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SURANCE ADJU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blic insurance adjuster” means any individual who, for salary, fee, commission, or other compensation, engages in public adjusting and who is licensed under Section 38</w:t>
        <w:noBreakHyphen/>
        <w:t>48</w:t>
        <w:noBreakHyphen/>
        <w:t xml:space="preserve">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20.</w:t>
      </w:r>
      <w:r>
        <w:rPr/>
        <w:t xml:space="preserve"> License required for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 xml:space="preserve">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30.</w:t>
      </w:r>
      <w:r>
        <w:rPr/>
        <w:t xml:space="preserve">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 public adjuster’s license, he shall supply the department his business and residence addresses and telephone numbers. The public adjust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40.</w:t>
      </w:r>
      <w:r>
        <w:rPr/>
        <w:t xml:space="preserve"> Reciprocal agreements with other states for licensing of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5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60.</w:t>
      </w:r>
      <w:r>
        <w:rPr/>
        <w:t xml:space="preserve"> Term of license;  cancellation;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70.</w:t>
      </w:r>
      <w:r>
        <w:rPr/>
        <w:t xml:space="preserve"> Public adjuster as agent of the insured;  standards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insurance adjusters are declared to be acting as the agents of the insureds they represent in the adjustment of any loss. A public insurance adjus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honest and fair in all communications with the insured and with the insurer or it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no financial interests in any aspect of the insured’s claim, other than the salary, fee, commission, or other compensations that may be established in the written contract between the insured and the public insurance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 engage in any conduct which constitutes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acquire any interest in salvage of property subject to his contract, except with the express written permission of the insured, after settlemen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 solicit or enter into any agreement for the repair or replacement of damaged property on which the public adjuster has been engaged to adjust or settle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 offer or provide advice as to whether the insured’s claim is covered by the insured’s contrac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80.</w:t>
      </w:r>
      <w:r>
        <w:rPr/>
        <w:t xml:space="preserve"> Written agreement between public adjuster an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between the insured and the public insurance adjuster for the services described in this chapter shall be in writing and signed by both parties. The contr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full consideration for the public adjust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y in bold and conspicuous language that the consideration, compensation, commission, fee, percentage, or salary due to the public adjuster shall be paid by the insured from any sums the public adjuster assists the insured in recovering and not pai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gibly state the full name and address as specified in the department’s record of the licensed public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e insured’s full name and street address, the address and description of the loss, and the name of the insured’s insurance company and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ow the date on which the contract was signed by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early and conspicuously disclose the insured’s right to rescind the contract within five working days or otherwise cancel it as provided by South Carolina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learly and conspicuously outline the services to be provided by the public adjuster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90.</w:t>
      </w:r>
      <w:r>
        <w:rPr/>
        <w:t xml:space="preserve"> Referrals regulated;  public adjusters shall not represent insurance companies;  independent adjusters shall not act as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ublic adjuster shall compensate or provide anything of value except as provided in Section 38</w:t>
        <w:noBreakHyphen/>
        <w:t>57</w:t>
        <w:noBreakHyphen/>
        <w:t xml:space="preserve">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0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dvertising by a public adjuster shall fairly and accurately describe the services to be rendered and shall not misrepresent either the public adjuster or the public adjuster’s abilities and shall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vertisements must comply with all the requirements of Title 38 and the Unfair Trade Practic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dvertisements must state the full name of the public adjuster and the public adjuster’s firm, if applicable, and the complete business address and 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ments shall not create an unjust expectation about results the public adjuster can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10.</w:t>
      </w:r>
      <w:r>
        <w:rPr/>
        <w:t xml:space="preserve"> Right of insured to rescin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d shall have until the close of business on the fifth business day after signing the contract to rescind the agreement. The exercise of the right to rescind the agreement must be in writing and delivered to the public adjuster at the address shown o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20.</w:t>
      </w:r>
      <w:r>
        <w:rPr/>
        <w:t xml:space="preserve">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adjuster shall maintain all records of losses and claims adjusted for three years after the settlement or closing of ea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3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 as a public adjuster on a contract made other than as authorized by the laws of this State or made by an insurer who is not licens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just or aid in the adjustment, either directly or indirectly, of a claim arising under a contract of insurance not authorized by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 in the unauthorized transaction of insurance business as defined in this article and Chapter 2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 as both a contractor and a public adjuster in the adjustment of a claim f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e any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40.</w:t>
      </w:r>
      <w:r>
        <w:rPr/>
        <w:t xml:space="preserve"> Violation;  not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50.</w:t>
      </w:r>
      <w:r>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Insurance shall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48</dc:title>
</cp:coreProperties>
</file>