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w:t>
      </w:r>
      <w:r>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0.</w:t>
      </w:r>
      <w:r>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0.</w:t>
      </w:r>
      <w:r>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w:t>
      </w:r>
      <w:r>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50.</w:t>
      </w:r>
      <w:r>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60.</w:t>
      </w:r>
      <w:r>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10.</w:t>
      </w:r>
      <w:r>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20.</w:t>
      </w:r>
      <w:r>
        <w:rPr/>
        <w:t xml:space="preserve"> Restrictions on amount of insurance that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30.</w:t>
      </w:r>
      <w:r>
        <w:rPr/>
        <w:t xml:space="preserve"> Information required on contracts for purchase of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loss of busine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surable property” means immovable property at fixed locations in coastal areas of the State as that term is defined, or tangible personal property located in it, which property is determined by the association to be in an insurable condition as determined by reasonable underwriting standards, but not to include farm or manufacturing property, or motor vehicles which are eligible to be licensed for highway use. A structure commenced on or after September 15, 1971, not built in substantial compliance with the most recent building code, 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 including the design</w:t>
        <w:noBreakHyphen/>
        <w:t xml:space="preserve">wind requirements in it, is not an insurable risk under the terms of this article. A structure commenced on or after September 15, 1971, must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areas in Georgetown County:  all areas between the Harrell Siau Bridge and the Georgetown</w:t>
        <w:noBreakHyphen/>
        <w:t xml:space="preserve">Horry County border which are east of a line paralleling U.S. Highway No. 17,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areas in Horry County east of U.S. Highway No. 17 or By</w:t>
        <w:noBreakHyphen/>
        <w:t xml:space="preserve">Pass 17, whichever is farther to th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areas in Charleston County:  Edisto Island, Edingsville Beach, Kiawah Island, Botany Bay Island, Folly Island, Seabrook Island, Morris Island, and all areas north of the City of Charleston which are east of the west bank of the intracoastal waterway and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James Island which is east of the west bank of the James Islan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rtion of John’s Island which is east of a line paralleling Exchange Road which becomes Plow Ground Road to Hoopstick Island Road to Church Cr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rtion of Wadmalaw Island which is east of a line paralleling Roseville Road to west of Cherry Point Road to Maybank Highway to Brigger Hi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assure an adequate market for wind and hail insurance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30.</w:t>
      </w:r>
      <w:r>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Wind and Hail Underwriting Association, an unincorporated association whose responsibilities, liability, and regulations are governed and defined by this article. The association shall function as a residual market mechanism to provide wind and hail insurance for residential and commercial property to applicants who are unable to procure this insurance in the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consists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However, as a condition of exemption from membership these insurers providing property insurance for insurable property in the coastal area as defined by this article also shall provide essential property insurance for these risks. Each insurer must be a member of the association and shall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ssociation shall operate pursuant to a plan of operation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umber, qualifications, terms of office, and manner of election of the members of the board of directors, provided that four members of the board of directors must be consumers who are representative of business policyholders, residential single</w:t>
        <w:noBreakHyphen/>
        <w:t>family dwelling policyholders, and apartment, condominium, or multiple</w:t>
        <w:noBreakHyphen/>
        <w:t xml:space="preserve">family dwelling policyholders, and who are selected from recommendations from the members of the legislative delegations from the seacoas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icient, economical, fair, and nondiscriminatory administ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pt and efficient provision of essential property insurance in the coast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stablishment of necess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essment of members to defray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asonable underwriting standards, rating subdivisions, and rates including, but not limited to, developing multiple</w:t>
        <w:noBreakHyphen/>
        <w:t xml:space="preserve">tiered rates within the coastal area territory that reflect the relative risks of the properties located within a particula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s to be paid to agents or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edures for an open, competitive process for the acceptance and cession of reinsurance, provided that the association is not required to follow the provisions of the South Carolina Consolidated Procurement Code, and for determining the amounts of insurance to be provided to specific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 limits and procedures for processing applications for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rance effected pursuant to this article must have limits of liability provided in the plan of operation. The director or his designee shall approve the limits. Excess insurance is not permitted until the maximum available under the plan has been purchased. After that,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of the association, subject to the approval of the director or his designee, may amend the plan of operation at any time. The director or his designee shall review the plan of operation annually. The director or his designee shall review the rate structure and loss experience semi</w:t>
        <w:noBreakHyphen/>
        <w:t>annually in accordance with Section 38</w:t>
        <w:noBreakHyphen/>
        <w:t>75</w:t>
        <w:noBreakHyphen/>
        <w:t xml:space="preserve">400. After review of the plan, the director or his designee may amend the plan and the amendment takes effect immediately upon ratif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n insurable interest in insurable property is entitled to apply to the association for coverage and for an inspection of the property. The application must be made on behalf of the applicant by a licensed broker or agent authorized by him. An application must be submitted on a form prescribed by the association and approved by the director or his designee. The application must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ssociation determines that the property is insurable and that there is no unpaid premium due from the applicant for prior insurance on the property, the association upon receipt of the premium, or a portion of it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ociation, for any reason, denies an application and refuses to cause to be issued an insurance policy on insurable property to an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6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ssociation, pursuant to the provisions of this article and the plan of operation, and with respect to essential property insurance on insurable property,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reinsurance to its members and to purchase reinsurance on risks insured by the association in amounts that are in accordance with procedur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hold, and transfer personal and real property in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for goods and services that may not be reasonably performed by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for goods and services that reasonably may not be performed by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 and accept goods, loans, grants, etc. in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rrow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bonds, surplus notes, or othe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pursuant to the provisions of this article and the plan of operation, and with respect to essential property insurance on insurable property, shall perform other acts necessary or proper to effectuate the purpos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0.</w:t>
      </w:r>
      <w:r>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preceding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month treasury bill rate adjusted semi</w:t>
        <w:noBreakHyphen/>
        <w:t xml:space="preserve">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5.</w:t>
      </w:r>
      <w:r>
        <w:rPr/>
        <w:t xml:space="preserve"> Contested assessment or interest levy by association;  payment under protest;  appeal;  exposure to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0.</w:t>
      </w:r>
      <w:r>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ith it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5.</w:t>
      </w:r>
      <w:r>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6.</w:t>
      </w:r>
      <w:r>
        <w:rPr/>
        <w:t xml:space="preserve"> Essential property insurance;  liability for acts and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90.</w:t>
      </w:r>
      <w:r>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association who is designated to receive and write essential property insurance from or through the association shall cede one hundred percent to the association th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under the provisions of this article and rate modificat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 xml:space="preserve">920. The corrective action order is subject to judicial review by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10.</w:t>
      </w:r>
      <w:r>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ring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20.</w:t>
      </w:r>
      <w:r>
        <w:rPr/>
        <w:t xml:space="preserve"> Reports of inspection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s of inspection performed by or on behalf of the association must be made available to the members of the association, applicants, agents, broker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s of inspection performed by or on behalf of the association must be made available to the members of the association, applicants, agent,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30.</w:t>
      </w:r>
      <w:r>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must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40.</w:t>
      </w:r>
      <w:r>
        <w:rPr/>
        <w:t xml:space="preserve"> Examination into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60.</w:t>
      </w:r>
      <w:r>
        <w:rPr/>
        <w:t xml:space="preserve"> Expansion of area in which essential property insurance provided;  factors;  multiple t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20(16), or his designee, by written order complying with the requirements of Section 1</w:t>
        <w:noBreakHyphen/>
        <w:t>23</w:t>
        <w:noBreakHyphen/>
        <w:t>140,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 xml:space="preserve">1160, during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the extent to which (a) nonadmitted or surplus lines insurers, or (b) South Carolina Coastal Captive Insurance Companies, pursuant to Article 5, Chapter 90 of Title 38, are providing essential property insurance in the seacoas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s in reinsurance activity impacting insurers writing essential property insurance in the seacoas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s in the demand for property insurance in the seacoa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panding the coastal area, the director or his designee may provide for the coastal area territory to be divided into multiple tiers to allow the association to develop multiple</w:t>
        <w:noBreakHyphen/>
        <w:t xml:space="preserve">tiered rates that reflect the relative risks of the properties located within a particula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ansion of the coastal area is subject to the plan of operation as amende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approve, revise, or vacate any expansion order by passage of a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the effective date of this section, the General Assembly ratifies the director’s May 23, 2007, coastal area expansion order and the multiple</w:t>
        <w:noBreakHyphen/>
        <w:t xml:space="preserve">tier structure described in the order for the time period stated in the order and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VISORY COMMITTEE TO THE DIRECTOR AND THE SOUTH CAROLINA BUILDING CODES COUNCIL, LOSS MITIGATION GRANT PROGRAM, AND SOUTH CAROLINA COMPREHENSIVE HURRICANE DAMAGE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70.</w:t>
      </w:r>
      <w:r>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shall consider the costs associated with these strategies to individual property owners. The advisory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Building Codes Counci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from the South Carolina’s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from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wo at</w:t>
        <w:noBreakHyphen/>
        <w:t xml:space="preserve">large members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wo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gener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representative from the South Carolina Association of Real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structur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must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Implementation of this program and continued existence of this program is subject to the availability of funding through legislative appropriations or alternativ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80.</w:t>
      </w:r>
      <w:r>
        <w:rPr/>
        <w:t xml:space="preserve"> Loss mitigation grant program;  establishm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epartment of Insurance a loss mitigation grant program. Funds may be appropriated to the grant program, and any funds appropriated must be used for the purpose of making grants to local governments or for the study and development of strategies for reducing loss of life and mitigating property losses due to hurricane, flood, earthquake, and fire. Grants to local governments must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and ongoing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and ongoing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development of strategies for reducing loss of life and mitigating property losses due to hurricane, flood, earthquake, and f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purpose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85.</w:t>
      </w:r>
      <w:r>
        <w:rPr/>
        <w:t xml:space="preserve"> South Carolina Hurricane Damage Mitigation Program;  grant eligi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the Department of Insurance, the South Carolina Hurricane Damage Mitigation Program. The advisory council, established pursuant to Section 38</w:t>
        <w:noBreakHyphen/>
        <w:t>75</w:t>
        <w:noBreakHyphen/>
        <w:t xml:space="preserve">470, shall provide advice and assistance to the program administrator with regard to his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shall develop and implement a comprehensive and coordinated approach for hurricane damage mitigation tha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gram administrator shall apply for financial grants to be used to assist single</w:t>
        <w:noBreakHyphen/>
        <w:t>family, site</w:t>
        <w:noBreakHyphen/>
        <w:t>built or manufactured or modular, owner</w:t>
        <w:noBreakHyphen/>
        <w:t xml:space="preserve">occupied, residential property owners to retrofit their properties to make them less vulnerable to hurrican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eligible for a grant, a residential prope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been granted a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a dwelling with an insured value of three hundred thousand dollars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undergone an acceptable wind certification and hurricane mitigatio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tching fund grants also must be made available to local governments and nonprofit entities for projects that reduce hurricane damage to single</w:t>
        <w:noBreakHyphen/>
        <w:t>family, site</w:t>
        <w:noBreakHyphen/>
        <w:t>built or manufactured or modular owner</w:t>
        <w:noBreakHyphen/>
        <w:t xml:space="preserve">occupied,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ants may be used for the following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oof deck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ondary water b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oof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race gabl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inforce roof</w:t>
        <w:noBreakHyphen/>
        <w:t>to</w:t>
        <w:noBreakHyphen/>
        <w:t xml:space="preserve">wall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pen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terior doors, including garag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problems associated with weakened trusses, studs, and other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inspection and repair or replacement of manufactured home piers, anchors, and tiedown stra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any other mitigation techniques approv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 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 xml:space="preserve">occupied, residential properties, valued at one hundred fifty thousand dollars or less, in order to make them less vulnerable to hurrican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fine by regulation the details of the mitigation measures necessary to qualify for the grants or public assistanc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media public education, awareness, and advertising efforts designed to specifically address mitigation techniques must be employed, as well as a component to support ongoing consumer resources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may promulgate regulations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90.</w:t>
      </w:r>
      <w:r>
        <w:rPr/>
        <w:t xml:space="preserve"> Development of rating system to evaluate relative ability of coastal property to withstand wind load from hurri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ing system must be designed in a manner the property owner may easily understand, based on proven readily verifiable mitigation techniques and devices, and able to be implemented through a visual inspection program. The rating system must be designed to facilitate a home inspection process to determine a home’s existing as well as projected wind resistance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ng system must contemplate the use of certified wind resistance and loss mitigation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provide a report to the Governor, the President Pro Tempore of the Senate, and the Speaker of the House of Representatives by March 5, 2008, detailing the nature and construction of the rating scale, its projected effectiveness based on implementation in a pilot program, an operational plan for statewide implementation of the rating scale, and any recommendations for addition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30.</w:t>
      </w:r>
      <w:r>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or renewal thereof may be cance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 breaches of contractual duties, conditions, or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of this section do not apply to any insurance policy which has been in effect for less than one hundred twenty days and is not a renewal of a previously existing policy. The policy may be cance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item (3) of subsection (a), substantial change in the risk assumed, if based upon changes in climatic conditions, must be based on statistical data relative to South Carolina that has been approved by the director or his designee as a basis for substantial change in the risk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40.</w:t>
      </w:r>
      <w:r>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surance policy may be nonrenewed by an insurer except in accordance with the provisions of this section or Section 38</w:t>
        <w:noBreakHyphen/>
        <w:t>75</w:t>
        <w:noBreakHyphen/>
        <w:t>730, and any nonrenewal attempted which is not in compliance with this section or Section 38</w:t>
        <w:noBreakHyphen/>
        <w:t>75</w:t>
        <w:noBreakHyphen/>
        <w:t xml:space="preserve">730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cy written for a term of one year or less may be nonrenewed by the insurer at its expiration date by giving or mailing written notice of nonrenewal to the insured and the agent of record, if any, not less than sixty days prior to the expiration date of the policy for any nonrenewal that would be effective between November first and May thirty</w:t>
        <w:noBreakHyphen/>
        <w:t>first and not less than ninety days for any nonrenewal that would be effective between June first and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ubsection (c) of Section 38</w:t>
        <w:noBreakHyphen/>
        <w:t>75</w:t>
        <w:noBreakHyphen/>
        <w:t>760, a policy written for a term of more than one year or for an indefinite term may be nonrenewed by the insurer at its anniversary date by giving or mailing written notice of nonrenewal to the insured and the agent of record, if any, not less than sixty days prior to the anniversary date of the policy for any nonrenewal that is effective between November first and May thirty</w:t>
        <w:noBreakHyphen/>
        <w:t>first and not less than ninety days prior to the anniversary date of the policy for any nonrenewal that is effective between June first and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50.</w:t>
      </w:r>
      <w:r>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55.</w:t>
      </w:r>
      <w:r>
        <w:rPr/>
        <w:t xml:space="preserve"> Notification of applicants or renewing policyholders of available credits, discount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policies issued or renewed after December 3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60.</w:t>
      </w:r>
      <w:r>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0.</w:t>
      </w:r>
      <w:r>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5.</w:t>
      </w:r>
      <w:r>
        <w:rPr/>
        <w:t xml:space="preserve"> Coverage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roperty and casualty insurance carriers issuing medical malpractice policies of insurance within South Carolina for licensed health care providers, as defined in Section 38</w:t>
        <w:noBreakHyphen/>
        <w:t>79</w:t>
        <w:noBreakHyphen/>
        <w:t xml:space="preserve">410, shall provide and maintain coverage to all qualified applicants who timely remit payments for the coverage period and who meet and comply with the provisions of Chapter 75 of Title 38, all underwriting criteria of the policy at the time of issuance and renewal and with all other applicable statutes and regulations.  Nothing in this section shall be construed to constitute a mandate to write medical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to policies written on or after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80.</w:t>
      </w:r>
      <w:r>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90.</w:t>
      </w:r>
      <w:r>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10.</w:t>
      </w:r>
      <w:r>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20.</w:t>
      </w:r>
      <w:r>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30.</w:t>
      </w:r>
      <w:r>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40.</w:t>
      </w:r>
      <w:r>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50.</w:t>
      </w:r>
      <w:r>
        <w:rPr/>
        <w:t xml:space="preserve"> Obtaining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60.</w:t>
      </w:r>
      <w:r>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70.</w:t>
      </w:r>
      <w:r>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80.</w:t>
      </w:r>
      <w:r>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90.</w:t>
      </w:r>
      <w:r>
        <w:rPr/>
        <w:t xml:space="preserve"> Title insurers to make schedules of current premiums and charges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00.</w:t>
      </w:r>
      <w:r>
        <w:rPr/>
        <w:t xml:space="preserve"> Restrictions on amou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CANCELLATION AND NON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making and in other matters within the scop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review and evaluate natural hazard catastrophe models that are used in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20.</w:t>
      </w:r>
      <w:r>
        <w:rPr/>
        <w:t xml:space="preserve"> Report on coastal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issue a report by February 1, 2005, regarding cause of and potential solutions to coastal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provided to the Speaker of the House and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3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applies only to property insurance on risk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40.</w:t>
      </w:r>
      <w:r>
        <w:rPr/>
        <w:t xml:space="preserve"> Evaluation of natural hazard catastrophe models; requirements for model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ired to do so by the director, a modeling organization that prepares catastrophe models used by insurers in rate filings in this State shall submit an initial report to the director or his designee consisting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its qualification as a mod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utline of the background and experience of the staff of the modeling organization engaged in the development and preparation of the catastrophe models used by insurers in rate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specify a list of variables that are subject to insurer input, and contain one or more statements by experts attesting to the continuing validity of the model for use in predicting losses associated with natural hazard catastroph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e expert statements provided to be insufficient, he may rejec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his evaluation of a model, the director or his designee may rely on the report of an official of another state who has made such an evaluation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rietary or trade secret information that is submitted in a report, or is obtained, developed, or compiled in the course of any evaluation must be kept confidenti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o recover the costs associated with the review and evaluation of catastrophe models, the director or his designee may impose a filing fe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surers who use catastrophe or other computer simulated mod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elers or modeling organizations that submit a model to the department for its review, evaluation, or approval. This fee must be retained by the department to defray the costs of retaining actuaries and other experts to evaluate such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collected pursuant to this section must be used only to offset expenses associated with the review of catastrophe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50.</w:t>
      </w:r>
      <w:r>
        <w:rPr/>
        <w:t xml:space="preserve"> Separate premium for fire and allied line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shall provide a separate premium for fire coverage and for allied lines coverage on a policy that includes fire and allied lines coverages. This includes a homeowner’s and a businessown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60.</w:t>
      </w:r>
      <w:r>
        <w:rPr/>
        <w:t xml:space="preserve"> Notice requirement prior to cancellation or refusal to renew;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for a cancellation pursuant to Section 38</w:t>
        <w:noBreakHyphen/>
        <w:t>75</w:t>
        <w:noBreakHyphen/>
        <w:t xml:space="preserve">730, a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the date not less than sixty days for any cancellation or refusal to renew that is effective between November first and May thirty</w:t>
        <w:noBreakHyphen/>
        <w:t>first and not less than ninety days for any cancellation or refusal to renew that is effective between June first and October thirty</w:t>
        <w:noBreakHyphen/>
        <w:t xml:space="preserve">first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the specific reason of the insurer for cancellation or refusal to renew and provide for the notification required by Section 38</w:t>
        <w:noBreakHyphen/>
        <w:t>75</w:t>
        <w:noBreakHyphen/>
        <w:t xml:space="preserve">11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 the insured of his right to request in writing within thirty days of the receipt of notice that the director review the action of the insurer. The notice of cancellation or refusal to renew must contain the following statement in bold print to inform the insured of this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ithin thirty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 the insured of the possible availability of other insurance which may be obtained through his agent, or through another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tate that the Department of Insurance has available a buyer’s guide regarding property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ubsection prohibits any insurer or agent from including in the notice of cancellation or refusal to renew, any additional disclosure statements required by state or federal laws, or any additional information relating to the availability of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cancellation or refusal to renew by an insurer regarding private passenger automobile insurance or to insurance against liability arising out of ownership, maintenance, or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dividual private passenger automobile as defined in Section 38</w:t>
        <w:noBreakHyphen/>
        <w:t>77</w:t>
        <w:noBreakHyphen/>
        <w:t xml:space="preserve">30(5.5)(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having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70.</w:t>
      </w:r>
      <w:r>
        <w:rPr/>
        <w:t xml:space="preserve"> Access to recorded personal information;  disclosure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information provided pursuant to subsection (A)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by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do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80.</w:t>
      </w:r>
      <w:r>
        <w:rPr/>
        <w:t xml:space="preserve"> Notice of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re is a cancellation or nonrenewal of an insurance policy covered pursuant to the provisions of this article,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provided by subsection (B) and Section 38</w:t>
        <w:noBreakHyphen/>
        <w:t>75</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items of medical record information supplied by a medical 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stitutional sources that supplied the specific items of information given pursuant to subsection (B)(2). However, the identity of any medical professional or medical 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ancellation or nonrenewal results only from an insured’s oral request or inquiry, the explanation of reasons and summary of rights required by subsection (A)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90.</w:t>
      </w:r>
      <w:r>
        <w:rPr/>
        <w:t xml:space="preserve"> Immunity from liability absent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00.</w:t>
      </w:r>
      <w:r>
        <w:rPr/>
        <w:t xml:space="preserve"> Notice regarding cancellation in application for original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the original issuance of a policy of insurance covered in the article must have the following statement printed on or attached to the first page of the application form, in boldface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f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cancel without cause at any time in the first ninety days during which the policy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10.</w:t>
      </w:r>
      <w:r>
        <w:rPr/>
        <w:t xml:space="preserve"> Prohibited grounds for refusal to issue policy or determination of premiu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insurer or agent may not refuse to issue an insurance policy as defined in this article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rital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or agent may not refuse to issue an insurance policy defined in this article on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ious refusal of property insurance by another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 occupation, including the military service, of the person seeking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an insurer from limiting the issuance of insurance policies covered in this article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prohibits an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prohibits an insurer from refusing to issue policies of insurance due to the catastrophe exposure of w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determining the premium rates to be charged for an insurance policy covered in this article, it is unlawful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conomic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gent, or a broker may not refuse to write an insurance policy covered in this article ba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conomic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20.</w:t>
      </w:r>
      <w:r>
        <w:rPr/>
        <w:t xml:space="preserve"> Prohibited grounds for refusal to renew policy;  immunity from liability;  review by director of cancellation or refus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insurer may not refuse to renew an insurance policy covered in this article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rital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refuse to renew an insurance policy covered in this article on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supporting business or lack of the potential for acquir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or more claims that occurred more than thirty</w:t>
        <w:noBreakHyphen/>
        <w:t xml:space="preserve">six months immediately preceding the upcoming anniversary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quiries concerning coverage submitted to the insurer where no notice of claim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prohibits an insurer from refusing to renew policies of insurance due to the catastrophe exposure of w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surer shall maintain for at least three years, records of cancellation and refusal to renew and copies of each notice or statement referred to in Section 38</w:t>
        <w:noBreakHyphen/>
        <w:t>75</w:t>
        <w:noBreakHyphen/>
        <w:t xml:space="preserve">1160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30.</w:t>
      </w:r>
      <w:r>
        <w:rPr/>
        <w:t xml:space="preserve"> Wind and hail exclusions on fire, allied lines, or homeown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not exclude wind and hail on a fire, allied lines, or homeowner’s policy unless the property is in the area served by the South Carolina Wind and Hail Underwriting Association or the exclusion has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40.</w:t>
      </w:r>
      <w:r>
        <w:rPr/>
        <w:t xml:space="preserve"> Provision to director of underwriting restrictions based upon ge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5</dc:title>
</cp:coreProperties>
</file>