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OBI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a complete reform of automobile insurance and insurance practices in South Carolina, the purposes of this chapter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every automobile insurance risk which is insurable on the basis of the criteria established in this chapter is entitled to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residual market mechanism, known as the Associated Auto Insurers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ions and penalties in respect to unfairly discriminatory or unfairly competitive practices having as their purpose or effect evasion of the coverages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surgical, funeral, and disability insurance benefits without regard to fault to be offered under automobile insurance policies that provide bodily injury and property damage liability insurance, or other security, for motor vehicle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to be liberally construed in order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w:t>
        <w:noBreakHyphen/>
        <w:t>9</w:t>
        <w:noBreakHyphen/>
        <w:t xml:space="preserve">20 and any nonowner automobile insurance policy which covers an individual private passenger automobile not owned by the insured, a family member of the insured, or a resident of the same household as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omobile insurer” means an insurer licensed to do business in South Carolina and authorized to issue automobil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includes death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Cancellation” or “to cancel” means a termination of a policy during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s” includes both actual and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Facility physical damage rate” means the final rate or premium charge for physical damage coverage which must be established by adding the physical damage loss component developed under Section 38</w:t>
        <w:noBreakHyphen/>
        <w:t>77</w:t>
        <w:noBreakHyphen/>
        <w:t>596 to the expense component developed under Section 38</w:t>
        <w:noBreakHyphen/>
        <w:t>77</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Facility physical damage rate” means the final rate or premium charge for physical damage coverage which must be established by adding the physical damage loss component developed under Section 38</w:t>
        <w:noBreakHyphen/>
        <w:t>73</w:t>
        <w:noBreakHyphen/>
        <w:t>780 to the expense component developed under Section 38</w:t>
        <w:noBreakHyphen/>
        <w:t>73</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a) “Individual private passenger automobile” means the following types of motor vehicles owned by or leased under a long</w:t>
        <w:noBreakHyphen/>
        <w:t xml:space="preserve">term contract by an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of the private passenger type or station wago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nel trucks, delivery sedans, vehicles with a pickup body, vans, or similar motor vehicles designed for use on streets and highways and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tor homes, so long as the motor vehicles described in (ii) and (iii) are not used in the occupation, profession, or business of the insured other than farming and ranch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vehicle is not considered “owned by or leased under a long</w:t>
        <w:noBreakHyphen/>
        <w:t xml:space="preserve">term contract by an individual or individuals” if the motor vehicle is owned by a partnership or corporation, unless the motor vehicle is owned by a farm family copartnership or a farm family corporation and is garaged principally on a farm or 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or vehicle is not considered “used in the occupation, profession, or business of the insured”, because it is used in the course of driv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private passenger automobi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that are used for public or livery conveyance or rented to others without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re department vehicles, police vehicles, ambulances, and rescue squad vehicles which ar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motor</w:t>
        <w:noBreakHyphen/>
        <w:t xml:space="preserve">driven cycles, motor scooters, and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une buggies, all</w:t>
        <w:noBreakHyphen/>
        <w:t xml:space="preserve">terrain vehicles, go carts, and snow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golf c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mall commerci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stitutional source” means any person or governmental entity that provides information about an individual to an agent, insurer, or insurance</w:t>
        <w:noBreakHyphen/>
        <w:t xml:space="preserve">support organiz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who is the subject of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atural person acting in a personal capacity rather than in a business or profession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surance</w:t>
        <w:noBreakHyphen/>
        <w:t>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persons shall not be considered insurance</w:t>
        <w:noBreakHyphen/>
        <w:t xml:space="preserve">support organizations for purposes of this chapter:  agents, governmental institutions, insurers, rating organizations, medical care institutions, and medical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otor vehicle” means every self</w:t>
        <w:noBreakHyphen/>
        <w:t>propelled vehicle which is designed for use upon a highway, including trailers and semitrailers designed for use with these vehicles but excepting traction engines, road rollers, farm trailers, tractor cranes, power shovels and well</w:t>
        <w:noBreakHyphen/>
        <w:t xml:space="preserve">drillers, and every vehicle which is propelled by electric power obtained from overhead wires but not operated upon rails.  For purposes of this chapter, the term automobile has the same meaning a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5) “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otor vehicle of a private passenger, station wagon, or motorcycle type that is not used commercially, rented to others, or used as a public or livery conveyance where the terms “public or livery conveyance” do not include car poo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ther four</w:t>
        <w:noBreakHyphen/>
        <w:t xml:space="preserve">wheel motor vehicle which is not used in the occupation, profession, or business, other than farming, of the insured, or as a public or livery conveyance, or rented to others.  The term “policy of automobile insurance” or “policy”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olicy issued through the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olicy covering the operation of a garage, sales agency, repair shop, service station, or public par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olicy providing insurance on an excess basis such as an umbrella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other contract providing insurance to the named insured even though the contract may incidentally provide insurance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ota share reinsurance” means that form of reinsurance in which the reinsurer assumes a fixed percentage of the 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mall commercial ris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age risks including nonmotor vehicle insurance when written in combination with automobile liabil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bulanc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ercial risks which have a manufacturer’s gross vehicular weight less than twenty thousand pounds and are not required to have a mandatory filing by a governmental authority other than an SR</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hurch buses used by a church to transport adults or children to and from services and in activities incidental to church function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vately</w:t>
        <w:noBreakHyphen/>
        <w:t>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commercial risk” does not include pulpwood trucks or dum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means a motor vehicle as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not bodily injury liability insurance and property damage liability insurance both at least in the amounts specified in Section 38</w:t>
        <w:noBreakHyphen/>
        <w:t>77</w:t>
        <w:noBreakHyphen/>
        <w:t xml:space="preserve">1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minally that insurance, but the insurer writing the same successfully denies coverage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was that insurance, but the insurer who wrote the same is declared insolvent, or is in delinquency proceedings, suspension, or receivership, or is proven unable fully to respond to a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no bond or deposit of cash or securities in lieu of the bodily injury and property damag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wner of the motor vehicle has not qualified as a self</w:t>
        <w:noBreakHyphen/>
        <w:t xml:space="preserve">insurer in accordance with the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is considered uninsured if the owner or operator is unknown.  However, recovery under the uninsured motorist provision is subject to the condit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owned by the State or any of its political subdivisions is considered an uninsured motor vehicle when the vehicle is operated by a person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Underinsured motor vehicle” means a motor vehicle as to which there is bodily injury liability insurance or a bond applicable at the time of the accident in an amount of at least that specified in Section 38</w:t>
        <w:noBreakHyphen/>
        <w:t>77</w:t>
        <w:noBreakHyphen/>
        <w:t xml:space="preserve">140 and the amount of the insurance or bond is less than the amount of the insured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E TO WRITE AND INSURANCE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2.</w:t>
      </w:r>
      <w:r>
        <w:rPr/>
        <w:t xml:space="preserve"> Automobile insurers not required to write coverage for automobile insurance for any applicants or existing policyhold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8</w:t>
        <w:noBreakHyphen/>
        <w:t>77</w:t>
        <w:noBreakHyphen/>
        <w:t>280, no automobile insurer is required to write coverage for automobile insurance as defined in Section 38</w:t>
        <w:noBreakHyphen/>
        <w:t>77</w:t>
        <w:noBreakHyphen/>
        <w:t xml:space="preserve">30 for any applicant or existing policyholder.  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  This section does not apply to an individual who is handicapped and who owns a vehicle in this State but who does not have a valid driver’s license.  If an automobile is principally garaged and operated in this State, the owner of the vehicle can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3.</w:t>
      </w:r>
      <w:r>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river’s license is suspended or revoked because the licensee is determined by the Department of Motor Vehicles to have no motor vehicle liability insurance, the Director of the Department of Motor Vehicles or his designee shall waive the reinstatement fee imposed pursuant to Section 56</w:t>
        <w:noBreakHyphen/>
        <w:t>1</w:t>
        <w:noBreakHyphen/>
        <w:t xml:space="preserve">390 if the licensee had motor vehicle liability coverage when his license was suspended or revoked and shall document the reasons for waiving the fee in the record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4.</w:t>
      </w:r>
      <w:r>
        <w:rPr/>
        <w:t xml:space="preserve"> Review and reports on impact of repeal of anti</w:t>
        <w:noBreakHyphen/>
        <w:t xml:space="preserve">rebate laws concerning sale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March 1, 2000 the director of the Department of Insurance shall review annually the impact of the repeal of the anti</w:t>
        <w:noBreakHyphen/>
        <w:t>rebate statutes concerning the sale of automobile insurance in South Carolina pursuant to this act and shall report annually to the General Assembly his findings and recommendations, if any, along with the data and supporting information which the director utilized.  In his review, the director shall evaluate the following, but is not limited to:  the impact on automobile insurance premiums;  any pattern of an insurance carrier, agent, broker, and others concerning the practice of rebating;  any pattern of discrimination regarding the insured or policyholder, agent, broker, insurance carrier, or others;  the impact on the automobile insurance industry, such as additional market entrants, number of insurance carriers, agents, or others who engage in this practice, or any change in the number of companies writing automobile insurance or of agents selling automobile insurance;  and any complaints received by or made to the Department of Insurance concerning rebates in the sale of automobile insurance or regarding the repeal of the anti</w:t>
        <w:noBreakHyphen/>
        <w:t>rebate statutes concerning the sale of automobile insurance in South Carolina.  The initial report by the director of the Department of Insurance shall be submitted to the General Assembly by May 1, 2000 and notwithstanding any other provision of law, the director shall begin collecting data, material, and any information needed for this initial report on March 1, 1999.  All subsequent reports shall be submitted to the General Assembly no later than March first of each year.  Notwithstanding any other provision of law, the director of the Department of Insurance shall make his final report on this matter to the General Assembly as provided herein on March 1, 2003 unless otherwise directed by the General Assembly;  however, the director may at his discretion continue to submit a report to the General Assembly regarding this matter at any time after March 1, 2003 and shall continue to monitor the impact of the repeal of the anti</w:t>
        <w:noBreakHyphen/>
        <w:t xml:space="preserve">rebate statutes concerning the sale of automobile insurance in South Carolina pursuant to this act.  The director may promulgate regulations in order to carry ou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0.</w:t>
      </w:r>
      <w:r>
        <w:rPr/>
        <w:t xml:space="preserve"> Requirements for notice of cancellation of or refusal to renew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ncellation or refusal to renew by an insurer of a policy of automobile insurance is effective unless the insurer delivers or mails to the named insured at the address shown in the policy a written notice of the cancellation or refusal to renew.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pproved as to form by the director or his designee befo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state the date not less than fifteen days after the date of the mailing or delivering on which the cancellation or refusal to renew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ust state the specific reason of the insurer for cancellation or refusal to renew and provide for the notification required by subsection (B) of Section 38</w:t>
        <w:noBreakHyphen/>
        <w:t>77</w:t>
        <w:noBreakHyphen/>
        <w:t>390.  However, those notification requirements must not apply when the policy is being canceled or not renewed for the reason set forth in Section 38</w:t>
        <w:noBreakHyphen/>
        <w:t>77</w:t>
        <w:noBreakHyphen/>
        <w:t xml:space="preserve">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inform the insured of his right to request in writing within fifteen days of the receipt of notice that the director review the action of the insurer.  The notice of cancellation or refusal to renew must contain the following statement to inform the insured of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st inform the insured of the possible availability of other insurance which may be obtained through his agent, through another insurer, or through the Associated Auto Insurers Plan.  It must also state that the Department of Insurance has available an automobile insurance buyer’s guide regarding automobile insurance shopping and availability, and provide applicable mailing addresses and telephone numbers, including a toll</w:t>
        <w:noBreakHyphen/>
        <w:t xml:space="preserve">free number, if available, for contact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prohibits any insurer or agent from including in the notice of cancellation or refusal to renew, any additional disclosure statements required by state or federal laws, or any additional information relating to the availability of other insurance.  The insurer must disclose in writing whether the insured is ceded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of this section does not app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 has manifested to the insured its willingness to renew by actually issuing or offering to the insured to issue a renewal policy, certificate, or other evidence of renewal, or has manifested such intention to the insured by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d insured has demonstrated by some overt action to the insurer or its agent that he expressly intends that the policy be canceled or that it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1.</w:t>
      </w:r>
      <w:r>
        <w:rPr/>
        <w:t xml:space="preserve"> Application for original issuance of policy of insurance covering liability;  cancellation notice;  disclosure of previous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pplication for the original issuance of a policy of insurance covering liability arising out of the ownership, maintenance, or use of any motor vehicle as defined in Section 38</w:t>
        <w:noBreakHyphen/>
        <w:t>77</w:t>
        <w:noBreakHyphen/>
        <w:t xml:space="preserve">30 must have the following statement printed on or attached to the first page of the application form, in boldface type:  “THE INSURER CAN CANCEL THIS POLICY FOR WHICH YOU ARE APPLYING WITHOUT CAUSE DURING THE FIRST 90 DAYS. THAT IS THE INSURER’S CHOICE. AFTER THE FIRST 90 DAYS, THE INSURER CAN ONLY CANCEL THIS POLICY FOR REASONS STAT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pplication for the original issuance of a policy of insurance covering liability arising out of the ownership, maintenance, or use of any motor vehicle defined in Section 38</w:t>
        <w:noBreakHyphen/>
        <w:t>77</w:t>
        <w:noBreakHyphen/>
        <w:t xml:space="preserve">30 that requires the insured to disclose information as to any previous cancellation or refusal to renew must also permit the insured to offer or provide a full explanation of the reason for the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ce required by this section must accompany the initial declarations page in the event the applicant is not provided a written copy at the time of the application and the coverage has been boun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er may cancel without cause at any time in the first ninety days during which the policy is in effect subject to Section 38</w:t>
        <w:noBreakHyphen/>
        <w:t>77</w:t>
        <w:noBreakHyphen/>
        <w:t xml:space="preserve">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the renewal of any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2.</w:t>
      </w:r>
      <w:r>
        <w:rPr/>
        <w:t xml:space="preserve"> Insurers and agents prohibited from refusing to issue automobile insurance policies due to certain factors;  prohibited factors for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insurer or agent shall refuse to issue an automobile insurance policy as defined in Section 38</w:t>
        <w:noBreakHyphen/>
        <w:t>77</w:t>
        <w:noBreakHyphen/>
        <w:t>30 because of any one or more of the following factors:  the age, sex, location of residence in this State, race, color, creed, national origin, ancestry, marital status, or income level.  No insurer or agent shall refuse to issue an automobile insurance policy as defined in Section 38</w:t>
        <w:noBreakHyphen/>
        <w:t>77</w:t>
        <w:noBreakHyphen/>
        <w:t xml:space="preserve">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any insurer from setting rates in accordance with relevant actuar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determining the premium rates to be charged for an automobile insurance policy as defined in Section 38</w:t>
        <w:noBreakHyphen/>
        <w:t>77</w:t>
        <w:noBreakHyphen/>
        <w:t>30, it is unlawful to consider race, color, creed, religion, national origin, ancestry, location of residence in this State, economic status, or income level.  Nor may an insurer, agent, or broker refuse to write or renew an automobile insurance policy as defined in Section 38</w:t>
        <w:noBreakHyphen/>
        <w:t>77</w:t>
        <w:noBreakHyphen/>
        <w:t>30 based upon age, sex,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or agent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3.</w:t>
      </w:r>
      <w:r>
        <w:rPr/>
        <w:t xml:space="preserve"> Insurers and agents prohibited from refusing to renew automobile insurance policies due to certain factors;  cancellation restriction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 insurer shall refuse to renew an automobile insurance policy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resid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insurer shall refuse to renew an automobile insurance policy sole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ful occupation, including the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driving experience, or number of years of driv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ck of supporting business or lack of the potential for acquiring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e or more accidents or violations that occurred more than thirty</w:t>
        <w:noBreakHyphen/>
        <w:t xml:space="preserve">six months immediately preceding the upcoming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or more claims submitted under the uninsured motorists coverage of the policy where the uninsured motorist is known or there is physical evidenc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ingle claim by a single insured submitted under the medical payments coverage or medical expense coverage due to an accident for which the insured was neither wholly nor parti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wo or fewer motor vehicle accidents within a three</w:t>
        <w:noBreakHyphen/>
        <w:t xml:space="preserve">year period unless the accident was caused either wholly or partially by the named insured, a resident of the same household, or other customar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shall cancel a policy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d insured fails to pay the premium for the policy or any installment of the premium, whether payable to the insurer or its agent either, directly or indirectly under any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w:t>
        <w:noBreakHyphen/>
        <w:t>77</w:t>
        <w:noBreakHyphen/>
        <w:t>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w:t>
        <w:noBreakHyphen/>
        <w:t>77</w:t>
        <w:noBreakHyphen/>
        <w:t xml:space="preserve">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insurer shall maintain for at least three years, records of cancellation and refusal to renew and copies of every notice or statement referred to in Section 38</w:t>
        <w:noBreakHyphen/>
        <w:t>77</w:t>
        <w:noBreakHyphen/>
        <w:t xml:space="preserve">120 of this section that it sends to any of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insurer who violates this section shall be subject to the penalties as provided in Section 38</w:t>
        <w:noBreakHyphen/>
        <w:t>2</w:t>
        <w:noBreakHyphen/>
        <w:t xml:space="preserve">10.  If the director of the Department of Insurance or his designee finds that an insurer, agent, or broker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4.</w:t>
      </w:r>
      <w:r>
        <w:rPr/>
        <w:t xml:space="preserve"> Refusal to issue or renew automobile insurance policy on basis of loca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38</w:t>
        <w:noBreakHyphen/>
        <w:t>77</w:t>
        <w:noBreakHyphen/>
        <w:t>122 and 38</w:t>
        <w:noBreakHyphen/>
        <w:t>77</w:t>
        <w:noBreakHyphen/>
        <w:t>123, an insurer may refuse to issue or renew an automobile insurance policy as defined in Section 38</w:t>
        <w:noBreakHyphen/>
        <w:t>77</w:t>
        <w:noBreakHyphen/>
        <w:t>30 on the basis of location of residence where the insurer has filed with the director a territorial plan setting forth the precise geographic areas of the state in which it will issue or renew policies.  This territorial plan may not limit issuances or renewals to areas at any level smaller than a county, except that an insurer may include in its territorial plan an area smaller than a county which is contiguous to a whole county contained within the territorial plan provided, that the inclusion in the territorial plan of any such area at a level smaller than a county does not have the effect of excluding populations based upon any factors set out in Section 38</w:t>
        <w:noBreakHyphen/>
        <w:t>77</w:t>
        <w:noBreakHyphen/>
        <w:t>122(A) or Section 38</w:t>
        <w:noBreakHyphen/>
        <w:t>77</w:t>
        <w:noBreakHyphen/>
        <w:t xml:space="preserve">123(A)(1).  The director must reject any territorial plan which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or agent shall refuse to issue or fail to renew a policy of motor vehicle liability insurance solely because of the age of the motor vehicle to be insured, provided the motor vehicl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5.</w:t>
      </w:r>
      <w:r>
        <w:rPr/>
        <w:t xml:space="preserve"> Name, address, and telephone number of insurance company must be stated o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utomobile insurance policy or other policy containing automobile insurance coverage on the face of the policy must state the complete name of the company issuing the policy, it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6.</w:t>
      </w:r>
      <w:r>
        <w:rPr/>
        <w:t xml:space="preserve"> Disclosure where rate level higher than lowest tier for that insurer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must disclose to the insured if the rate level is higher than the lowest rate level tier for that insurer or the group to which the insurer is a member.  The insurer must provide in writing the reason for the higher t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30.</w:t>
      </w:r>
      <w:r>
        <w:rPr/>
        <w:t xml:space="preserve"> Group automobile insuranc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mobile insurer may negotiate and contract for the sale of automobile insurance with any bona fide group of twenty or more persons who are employed by a common employer or who have been members for six months or more of a fraternal order, labor union, or employment association.  The insurer may negotiate, enter a contractual relationship, and service the contract solely and directly with the bona fide representative of the group.  An insurance contract sold on the basis of a group plan or contract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0.</w:t>
      </w:r>
      <w:r>
        <w:rPr/>
        <w:t xml:space="preserve"> Bodily injury and property damage limits;  gen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ive thousand dollars because of bodily injury to one person in any one accident and, subject to the limit for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thousand dollars because of bodily injury to two or more persons in any one ac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prevents an insurer from issuing, selling, or delivering a policy providing liability coverage in excess of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1.</w:t>
      </w:r>
      <w:r>
        <w:rPr/>
        <w:t xml:space="preserve"> Required notice to be attached to new policy or original premium notice of insurance covering liability regard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UNINSURED AND UNDERINSURED MOTORIST INSURANCE COVERAGE HAS INCREASED TO THE LIMITS OF YOUR LIABILITY COVERAGE AND THIS INCREASE WILL COST YOU AN EXTRA PREMIUM 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TOTAL PREMIUM CHARGE FOR YOUR MOTOR VEHICLE INSURANCE COVERAGE WILL INCREASE IF YOU DO NOT NOTIFY YOUR AGENT OR INSURER OF YOUR DESIRE TO REDUCE COVERAGE WITHIN TWENTY DAYS OF THE MAILING OF THE POLICY OR THE PREMIUM NOTIC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IS IS A NEW POLICY AND YOU HAVE ALREADY SIGNED A WRITTEN REJECTION OF SUCH HIGHER LIMITS IN CONNECTION WITH IT, PARAGRAPHS (1) AND (2) OF THIS NOTI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2.</w:t>
      </w:r>
      <w:r>
        <w:rPr/>
        <w:t xml:space="preserve"> Policies or contracts of bodily injury or property damage liability insurance covering liability;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who are residents of the same household and that includes, with respect to any liability insurance provided by the policy, contract, or endorsement for use of a nonowner automobile a provision requiring permission or consent of the owner of the automobile for the insuranc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ndorsement, provision, or rider attached to or included in any policy of insurance which purports or seeks to limit or reduce the coverage afforded by the provisions required by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3.</w:t>
      </w:r>
      <w:r>
        <w:rPr/>
        <w:t xml:space="preserve"> Maintenance, selling, etc.  policies and contracts to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ontract of insurance relating to the maintenance, selling, repairing, servicing, storing, or parking of motor vehicles shall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4.</w:t>
      </w:r>
      <w:r>
        <w:rPr/>
        <w:t xml:space="preserve"> Personal injury protection (PIP) coverage not man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no personal injury protection (PIP) coverage mandated under the automobile insurance laws of this State. Any reference to personal injury protection in Title 38 or 56 or elsewhere is deleted. If an insurer sells no</w:t>
        <w:noBreakHyphen/>
        <w:t xml:space="preserve">fault insurance coverage which provides personal injury protection, medical payment coverage, or economic loss coverage, the coverage shall not be assigned or subrogated and is not subject to a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0.</w:t>
      </w:r>
      <w:r>
        <w:rPr/>
        <w:t xml:space="preserve"> Uninsured motorist provision;  defense of action by insurer;  subrogation and assign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w:t>
        <w:noBreakHyphen/>
        <w:t>77</w:t>
        <w:noBreakHyphen/>
        <w:t xml:space="preserve">140.  The uninsured motorist provision must also provide for no less than ten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nefits paid pursuant to this section are subject to subrogation and assignment if an uninsured motorist has selected the option to be uninsured by paying the fee pursuant to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1.</w:t>
      </w:r>
      <w:r>
        <w:rPr/>
        <w:t xml:space="preserve"> Collected funds to be placed in Uninsured Motorists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collected by the director of the Department of Motor Vehicles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w:t>
        <w:noBreakHyphen/>
        <w:t>77</w:t>
        <w:noBreakHyphen/>
        <w:t>154 and 38</w:t>
        <w:noBreakHyphen/>
        <w:t>77</w:t>
        <w:noBreakHyphen/>
        <w:t>155, may expend such funds for the administration of this chapter;  provided, however, that the Department of Insurance shall retain ten percent of the Uninsured Motorists Fund to be used by the Department of Insurance to enforce the provisions of Title 38 including Sections 38</w:t>
        <w:noBreakHyphen/>
        <w:t>77</w:t>
        <w:noBreakHyphen/>
        <w:t>112, 38</w:t>
        <w:noBreakHyphen/>
        <w:t>77</w:t>
        <w:noBreakHyphen/>
        <w:t>122, and 38</w:t>
        <w:noBreakHyphen/>
        <w:t>77</w:t>
        <w:noBreakHyphen/>
        <w:t xml:space="preserve">123, to publish for consumers an automobile insurance buyer’s guide, a brochure comparing automobile insurance premiums, and to provide for a public awareness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4.</w:t>
      </w:r>
      <w:r>
        <w:rPr/>
        <w:t xml:space="preserve"> Department of Insurance to supervise and control Uninsured Motorists Fund;  purpo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w:t>
        <w:noBreakHyphen/>
        <w:t>77</w:t>
        <w:noBreakHyphen/>
        <w:t>150 and to protect and educate consumers as provided by Section 38</w:t>
        <w:noBreakHyphen/>
        <w:t>77</w:t>
        <w:noBreakHyphen/>
        <w:t xml:space="preserve">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5.</w:t>
      </w:r>
      <w:r>
        <w:rPr/>
        <w:t xml:space="preserve"> Distribution of funds;  obtaining premi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auto liability coverage bears to the total premium income for auto liability coverage written in this State during the preceding year. Premium income must be gross premiums less cancellation and return premiums for coverage required by Section 38</w:t>
        <w:noBreakHyphen/>
        <w:t>77</w:t>
        <w:noBreakHyphen/>
        <w:t xml:space="preserve">150. The director shall obtain premium information from the annual statement filed by each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0.</w:t>
      </w:r>
      <w:r>
        <w:rPr/>
        <w:t xml:space="preserve"> Additional uninsured motorist coverage;  underinsured motoris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obile insurance carriers shall offer, at the option of the insured, uninsured motorist coverage up to the limits of the insured’s liability coverage in addition to the mandatory coverage prescribed by Section 38</w:t>
        <w:noBreakHyphen/>
        <w:t>77</w:t>
        <w:noBreakHyphen/>
        <w:t>150.  Such carriers shall also offer, at the option of the insured, underinsured motorist coverage up to the limits of the insured liability coverage to provide coverage in the event that damages are sustained in excess of the liability limits carried by an at</w:t>
        <w:noBreakHyphen/>
        <w:t xml:space="preserve">fault insured or underinsured motorist or in excess of any damages cap or limitation imposed by statute.  If, however, an insured or named insured is protected by uninsured or underinsured motorist coverage in excess of the basic limits, the policy shall provide that the insured or named insured is protected only to the extent of the coverage he has on the vehicle involved in the accident.  If none of the insured’s or named insured’s vehicles is involved in the accident, coverage is available only to the extent of coverage on any one of the vehicles with the excess or underinsured coverage.  Benefits paid pursuant to this section are not subject to subrogation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may be brought under the underinsured motorist provision unless copies of the pleadings in the action establishing liability are served in the manner provided by law upon the insurer writing the underinsured motorist provision.  The insurer has the right to appear and defend in the name of the underinsured motorist in any action which may affect its liability and has thirty days after service of process on it in which to appear.  The evidence of service upon the insurer may not be made a part of the record.  In the event the automobile insurance insurer for the putative at</w:t>
        <w:noBreakHyphen/>
        <w:t>fault insured chooses to settle in part the claims against its insured by payment of its applicable liability limits on behalf of its insured, the underinsured motorist insurer may assume control of the defense of action for its own benefit.  No underinsured motorist policy may contain a clause requiring the insurer’s consent to settlement with the at</w:t>
        <w:noBreakHyphen/>
        <w:t xml:space="preserve">faul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1.</w:t>
      </w:r>
      <w:r>
        <w:rPr/>
        <w:t xml:space="preserve"> Uninsured or underinsured coverage not required in excess or umbrell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nsured or underinsured motorist coverage need be provided in this State by any excess or umbrella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70.</w:t>
      </w:r>
      <w:r>
        <w:rPr/>
        <w:t xml:space="preserve"> Conditions to sue or recover under uninsured motorist provision when owner or operator of motor vehicle causing injury or damag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motor vehicle which causes bodily injury or property damage to the insured is unknown, there is no right of action or recovery under the uninsured motorist provis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or someone in his behalf has reported the accident to some appropriate police authority within a reasonable time, under all the circumstances, after its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jury or damage was caused by physical contact with the unknown vehicle, or the accident must have been witnessed by someone other than the owner or operator of the insured vehicle;  provided however, the witness must sign an affidavit attesting to the truth of the facts of the accident contain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was not negligent in failing to determine the identity of the other vehicle and the driver of the other vehicle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atement must be prominently displayed on the face of the affidavit provided in subitem (2) above:  A FALSE STATEMENT CONCERNING THE FACTS CONTAINED IN THIS AFFIDAVIT MAY SUBJECT THE PERSON MAKING THE FALSE STATEMENT TO CRIMINAL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80.</w:t>
      </w:r>
      <w:r>
        <w:rPr/>
        <w:t xml:space="preserve"> “John Doe” actions against unknown defendant;  service of process and defense by insurer;  action against or joinder of identified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vehicle causing injury or damages by physical contact is unknown, an action may be instituted against the unknown defendant as “John Doe” and service of process may be made by delivery of a copy of the summons and complaint or other pleadings to the clerk of the court in which the action is brought.  The insurer has the right to defend in the name of John Doe.  However, the bringing of an action against the unknown owner or operator as John Doe or the conclusion of that action does not constitute a bar to the insured, if the identity of the owner or operator who caused the injury or damages complained of becomes known, from bringing an action against the owner or operator previously proceeded against as John Doe.  Notwithstanding the uninsured motorist provision nor any other provision of law, the joinder of any other person causing the injury as a party defendant, in an action against John Do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90.</w:t>
      </w:r>
      <w:r>
        <w:rPr/>
        <w:t xml:space="preserve"> Subrogation of insurer who pays claim under uninsured motorist provision to rights of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paying a claim under the uninsured motorist provision required by Section 38</w:t>
        <w:noBreakHyphen/>
        <w:t>77</w:t>
        <w:noBreakHyphen/>
        <w:t xml:space="preserve">150 is subrogated to the rights of the insured to whom the claim was paid against any and every person causing the injury, death, or damage to the extent that payment was made.  However, the insurer shall pay its proportionate part of any reasonable costs and expenses incurred in connection with any recovery,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00.</w:t>
      </w:r>
      <w:r>
        <w:rPr/>
        <w:t xml:space="preserve"> Arbitration clause prohibited in uninsured motorist provision;  requirements on insured;  action and employment of counsel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may not require arbitration of any claim arising under it, nor may anything not otherwise herein provided for or as may be provided in the form prescribed by the director or his designee be required of the insured except the establishment of legal liability of the uninsured motorist, nor may the insured be restricted or prevented in any manner from employing legal counsel or instituting leg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10.</w:t>
      </w:r>
      <w:r>
        <w:rPr/>
        <w:t xml:space="preserve"> Uninsured motorist provision not required to cover property damages paid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need not insure any liability for property damages for which loss a policyholder has been compensated by insuranc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20.</w:t>
      </w:r>
      <w:r>
        <w:rPr/>
        <w:t xml:space="preserve"> Additional liability which automobile insurance policy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omobile policy need not insure any liability under the Workers’ Compensation Law nor any liability on account of bodily injury to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30.</w:t>
      </w:r>
      <w:r>
        <w:rPr/>
        <w:t xml:space="preserve"> Certain payments under automobile insurance policy are not to be construed as admission or recogni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made under an automobile insurance policy of a claim against any insured thereunder arising from any accident or other event insured against for damage to or destruction of property owned by another person is to be construed as an admission of liability by the insured, or the insurer’s recognition of liability, with respect to any other claim arising from the same acciden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60.</w:t>
      </w:r>
      <w:r>
        <w:rPr/>
        <w:t xml:space="preserve"> General release, assignment of claims, and lik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king payment or settlement of benefits for which the person is obligated under Sections 38</w:t>
        <w:noBreakHyphen/>
        <w:t>77</w:t>
        <w:noBreakHyphen/>
        <w:t>240 to 38</w:t>
        <w:noBreakHyphen/>
        <w:t>77</w:t>
        <w:noBreakHyphen/>
        <w:t>340 and no insurer may in connection with the payment or settlement of a claim for these first</w:t>
        <w:noBreakHyphen/>
        <w:t>party benefits or for any first</w:t>
        <w:noBreakHyphen/>
        <w:t>party benefits arising under an automobile insurer’s coverage including, but not limited to, medical payments and uninsured motorist coverage, obtain or attempt to obtain from the claimant receiving the benefits any general release, covenant not to sue, assignment, article of subrogation, or any other instrument or document which purports to assign to that person or insurer all or any portion of any claim which the claimant may have against any other party or his insurer arising out of legal liability or which purports to constitute an agreement by the claimant that any amount received as first party benefits must be deducted from any settlement or judgment recoverable from any other party or his insurer arising out of legal liability.  Every such purported general release, covenant not to sue, or similar instrument is null and void unless (1) the insurer or other person has delivered to the person entitled to the first</w:t>
        <w:noBreakHyphen/>
        <w:t>party benefits, or his legal representative, a disclosure statement, on a form approved by the director or his designee, fully and fairly disclosing the fact that the first</w:t>
        <w:noBreakHyphen/>
        <w:t>party benefits payable under Sections 38</w:t>
        <w:noBreakHyphen/>
        <w:t>77</w:t>
        <w:noBreakHyphen/>
        <w:t>240 to 38</w:t>
        <w:noBreakHyphen/>
        <w:t>77</w:t>
        <w:noBreakHyphen/>
        <w:t>340 are contractual obligations of the insurer or other person and are entirely separate and distinct from any obligation which the insurer or other person may have because of the legal liability of any person and that the person receiving the first</w:t>
        <w:noBreakHyphen/>
        <w:t>party benefits is not required and may not be required to release or relinquish any rights which he may have arising out of the legal liability of any person in order to receive payment or settlement of the first</w:t>
        <w:noBreakHyphen/>
        <w:t>party benefits arising under Sections 38</w:t>
        <w:noBreakHyphen/>
        <w:t>77</w:t>
        <w:noBreakHyphen/>
        <w:t>240 to 38</w:t>
        <w:noBreakHyphen/>
        <w:t>77</w:t>
        <w:noBreakHyphen/>
        <w:t>340 and (2) an interval of not less than three days has elapsed between the later of (i) the delivery of the disclosure statement or (ii) the payment or settlement of the first</w:t>
        <w:noBreakHyphen/>
        <w:t xml:space="preserve">party benefits and the execution of the general release, covenant not to sue,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70.</w:t>
      </w:r>
      <w:r>
        <w:rPr/>
        <w:t xml:space="preserve"> Christian Science or any licensed healing art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prohibits an insurer from providing Christian Science or any licensed healing art care and treatment.  Any Christian Science or any licensed healing art care and treatment constitutes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80.</w:t>
      </w:r>
      <w:r>
        <w:rPr/>
        <w:t xml:space="preserve"> Collision coverage;  comprehensiv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utomobile insurer may, at its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w:t>
        <w:noBreakHyphen/>
        <w:t>77</w:t>
        <w:noBreakHyphen/>
        <w:t>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w:t>
        <w:noBreakHyphen/>
        <w:t>77</w:t>
        <w:noBreakHyphen/>
        <w:t xml:space="preserve">590(g), a designated producer may have one or more voluntary outlets for automobile physic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omobile physical damage insurance coverage deductible or policy deductible does not apply to automobi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ection 38</w:t>
        <w:noBreakHyphen/>
        <w:t>77</w:t>
        <w:noBreakHyphen/>
        <w:t>111, automobile physical damage insurance coverage may be ceded to the facility.  However, automobile physical damage coverages ceded to the facility by an insurer or servicing carrier must be at the facility physical damage rate as defined in Section 38</w:t>
        <w:noBreakHyphen/>
        <w:t>7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20.</w:t>
      </w:r>
      <w:r>
        <w:rPr/>
        <w:t xml:space="preserve"> Enforcement of articl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issue and promulgate all necessary regulations not inconsistent with the provisions of this article to enforce, carry out, and make effective this article and to review all policies of insurance issued, renewed, sold, or delivered in this State to determine whether they are in compliance with law and the regulations promulgated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30.</w:t>
      </w:r>
      <w:r>
        <w:rPr/>
        <w:t xml:space="preserve"> Denial of claim or of delay of payment;  payments due immediately;  consequences of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for damage to property resulting from a motor vehicle accident may be denied or payment delayed because the person who is entitled to payment or any other person has a claim pending for bodily injury which may have arisen from the same or any other accident.  Whenever an insurer has the appropriate motor vehicle coverage for the party liable and there is no dispute as to either the liability for the payment of the full property damages or the amount of monetary equivalent of these damages, then the amount payable is immediately due and owing and must be paid promptly.  If the director or his designee determines that the payment of the amount was unnecessarily delayed, he may assess interest on the amount at the rate of eight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0.</w:t>
      </w:r>
      <w:r>
        <w:rPr/>
        <w:t xml:space="preserve"> Agreement to exclude designated natural person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definition of “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is binding upon every insured to whom the policy applies and any substitution or renewal of it. However, no natural person may be excluded unless the named insured declares in the agreement that (1) the driver’s license of the excluded person has been turned in to the Department of Motor Vehicles or (2) an appropriate policy of liability insurance or other security as may be authorized by law has been properly executed in the name of the person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1.</w:t>
      </w:r>
      <w:r>
        <w:rPr/>
        <w:t xml:space="preserve">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n unfair trade practice as defined in Section 39</w:t>
        <w:noBreakHyphen/>
        <w:t>5</w:t>
        <w:noBreakHyphen/>
        <w:t xml:space="preserve">2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make or cause to be made any false statement or representation of a material fact for use in an application for payment or for use in determining the right to pay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or cause to be submitted bills or requests for payment containing charges for services rendered which are substantially in excess of the person’s customary charges or in applicable cases substantially in excess of the person’s costs for such services, unless there is good cause for the bills or requests containing the charg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bills or requests for payment for work covered by insurance which are in excess of those submitted for similar work no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bills or requests for payment which are inflated for the purpose of relieving the insured of the obligation for making a payment for such goods and services as a result of a deductible or copayment cl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health care facility, as defined in Section 44</w:t>
        <w:noBreakHyphen/>
        <w:t>7</w:t>
        <w:noBreakHyphen/>
        <w:t xml:space="preserve">130, and a health care provider licensed pursuant to Title 40, charge a f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arch for and duplication of a medical record, in excess of sixty</w:t>
        <w:noBreakHyphen/>
        <w:t xml:space="preserve">five cents per page for the first thirty pages and fifty cents per page for all othe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arching and handling a medical record in excess of fifteen dollars per request plus actual postage and applicabl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pied at the request of a health care provider or for records sent to a health care provider at the request of a patient for the purpose of continuing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50.</w:t>
      </w:r>
      <w:r>
        <w:rPr/>
        <w:t xml:space="preserve"> Form to be used when optional coverag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approve a form that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and concise explan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vailable limits and the range of premiums for th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ace to mark whether the insured chooses to accept or reject the coverage and a space to state the limits of coverage the insured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ace for the insured to sign the form that acknowledges that the insured has been offered the optional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iling address and telephone number of the insurance department that the applicant may contact if the applicant has questions that the insurance agent is unable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is form is signed by the named insured, after it has been completed by an insurance producer or a representative of the insurer, it is conclusively presumed that there was an informed, knowing selection of coverage and neither the insurance company nor an insurance agent is liable to the named insured or another insured under the policy for the insured’s failure to purchase optional coverage or higher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omobile insurer is not required to make a new offer of coverage on any automobile insurance policy which renews, extends, changes, supersedes, or replaces an exist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iance with this section satisfies the insurer and agent’s duty to explain and offer optional coverages and higher limits and no person, including, but not limited to, an insurer and insurance agent is liable in an action for damages on account of the selection or rejection made by the name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ured fails or refuses to return an executed offer form within thirty days to the insurer, the insurer shall add on uninsured motorist and underinsured motorist coverages with the same policy limits as the insured’s liabil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70.</w:t>
      </w:r>
      <w:r>
        <w:rPr/>
        <w:t xml:space="preserve"> Obligations of insurance</w:t>
        <w:noBreakHyphen/>
        <w:t xml:space="preserve">support organizations;  access to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individual, after proper identification, submits a written request to an insurance</w:t>
        <w:noBreakHyphen/>
        <w:t>support organization for access to recorded personal information about the individual that is reasonably described by the individual and reasonably able to be located and retrieved by the insurance</w:t>
        <w:noBreakHyphen/>
        <w:t>support organization, the insurance</w:t>
        <w:noBreakHyphen/>
        <w:t xml:space="preserve">support organization, within thirty business days from the date the request is receiv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norm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e individual with a summary of the procedures by which he may request correction, amendment, or deletion of recorded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al information provided pursuant to subsection (A) of this section must identify the source of the information if it is an institution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 xml:space="preserve">support organization shall notify the individual, at the time of the disclosure, that it has provided the information to the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personal information provided under this section, an insurer, agent, or insurance</w:t>
        <w:noBreakHyphen/>
        <w:t xml:space="preserve">support organization may charge a reasonable fee to cover the costs incurred in providing a copy of recorded personal information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w:t>
        <w:noBreakHyphen/>
        <w:t>support organization may make arrangements with an insurance</w:t>
        <w:noBreakHyphen/>
        <w:t xml:space="preserve">support organization or a consumer reporting agency to copy and disclose recorded personal information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ights granted to individuals in this section must extend to all natural persons to the extent information about them is collected and maintained by an insurer, agent, or insurance</w:t>
        <w:noBreakHyphen/>
        <w:t xml:space="preserv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insurance</w:t>
        <w:noBreakHyphen/>
        <w:t xml:space="preserve">support organization” does not include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90.</w:t>
      </w:r>
      <w:r>
        <w:rPr/>
        <w:t xml:space="preserve"> Written notice of cancellation or nonrenewal;  request for reasons for cancellation 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of a cancellation or nonrenewal, including those that involve policies referred to in Section 38</w:t>
        <w:noBreakHyphen/>
        <w:t>77</w:t>
        <w:noBreakHyphen/>
        <w:t xml:space="preserve">120, the insurer or agent responsible for the cancellation or nonrenewal shall give a written notice in a form approved by the direc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provides the applicant, policyholder, or individual proposed for coverage with the specific reason or reasons for the cancellation or nonrenewal in writing or advises the person that upon written request he may receive the specific reason or reasons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e applicant, policyholder, or individual proposed for coverage with a summary of the rights established under subsection (B) of this section and Section 38</w:t>
        <w:noBreakHyphen/>
        <w:t>7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 xml:space="preserve">one business days from the date of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ecific reason or reasons for the cancellation or nonrenewal in writing, if that information was not furnished initially in writing pursuant to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items of personal and privileged information that support those reason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ecific items of medical</w:t>
        <w:noBreakHyphen/>
        <w:t>record information supplied by a medical</w:t>
        <w:noBreakHyphen/>
        <w:t xml:space="preserve">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ames and addresses of the institutional sources that supplied the specific items of information given pursuant to subsection (B)(2) of this section.  However, the identity of any medical professional or medical</w:t>
        <w:noBreakHyphen/>
        <w:t xml:space="preserve">care institution must be disclosed either directly to the individual or to the designated medical professional, whichever the insurer or agent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ancellation or nonrenewal results solely from an insured’s oral request or inquiry, the explanation of reasons and summary of rights required by subsection (A) of this section may be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95.</w:t>
      </w:r>
      <w:r>
        <w:rPr/>
        <w:t xml:space="preserve"> Absence of liability or cause of action in certain situ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INSURANCE FACILITY AND DESIGNATED PRODUCERS [REPEALED EFF JANUARY 1, 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10.</w:t>
      </w:r>
      <w:r>
        <w:rPr/>
        <w:t xml:space="preserve"> 143)[Repealed effective January 1, 2010]  Reinsurance Facility create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nonprofit, unincorporated legal entity known as the South Carolina Reinsurance Facility which is subject to regulations and orders promulgated by the director or his designee which are not in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ility shall reinsure, at the option of the ceding automobile insurer and subject to the provisions of this chapter, the risk covered under any policy of automobile insurance.  However, these cessions must be confined to quota share reinsurance of either a one hundred percent quota share of the risk or to any other percentage of quota share reinsurance the department may permit by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cility is considered to be a “using agency” as defined by Section 11</w:t>
        <w:noBreakHyphen/>
        <w:t>35</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20.</w:t>
      </w:r>
      <w:r>
        <w:rPr/>
        <w:t xml:space="preserve"> 143)[Repealed effective January 1, 2010]  Insurers must become members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omobile insurer may be licensed to transact automobile insurance in this State unless it becomes a participating member of the facility with respect to automobile insurance and thereafter continues participation so long as it transacts automobile insurance in this State.  Every member is bound by the plan of operation of the facility as approved or promulgated by the director or his designee and by any rules the governing board of the facility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uthority of an insurer to transact automobile insurance in this State terminates for any reason its obligations as a member of the facility nevertheless continue until all obligations have been fulfilled and the director or his designee has so found and certified to the governing board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merges into or consolidates with another insurer authorized to transact automobile insurance in this State, or another insurer authorized to transact automobile insurance in this State has reinsured the insurer’s entire automobile insurance business in this State, both the insurer and its successor or the assuming reinsurer, as the case may be, are liable for the insurer’s obligations in respect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satisfied net liability to the facility of an insolvent insurer which is a member of the facility must be assumed by and apportioned among the remaining members in the same manner in which assessments or gain and loss are apportioned.  The facility thereupon acquires and has all rights and remedies allowed by law in behalf of the remaining members against the estate or funds of the insolvent insurer for sums du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30.</w:t>
      </w:r>
      <w:r>
        <w:rPr/>
        <w:t xml:space="preserve"> 143)[Repealed effective January 1, 2010]  Plan of operation of Facility;  approval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must give consideration to a comparison between the writings or car</w:t>
        <w:noBreakHyphen/>
        <w:t>year exposures of each insurer of automobile insurance and the total writings or car</w:t>
        <w:noBreakHyphen/>
        <w:t>year exposures of all automobile insurers or, in the case of any separate apportionments approved by the director or his designee, a comparison between the writings or car</w:t>
        <w:noBreakHyphen/>
        <w:t>year exposures of each insurer within the applicable category of automobile insurance and the writings or car</w:t>
        <w:noBreakHyphen/>
        <w:t xml:space="preserve">year exposures of all insurers within tha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his approval of the plan, the director or his designee may require that the plan make provision for such comparisons for a one</w:t>
        <w:noBreakHyphen/>
        <w:t xml:space="preserve">year period or for a longer period not to exceed five years and may provide for weighing the experience so as to attach a greater weight to the more recent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w:t>
        <w:noBreakHyphen/>
        <w:t xml:space="preserve">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of operation, provided that insurers writing liability and physical damage coverages, including nonowners coverage, in the State of South Carolina, must commence recoupment of facility assessments by way of a surcharge on liability insurance coverage on private passenger and commercial automobile business issued by a member or through the facility.  Such surcharge must be a percentage of the premium adopted by the governing board of the facility;  however, for the period beginning on March 1, 1999 and ending on February 28, 2002 the amount of the percentage of premium surcharge for the recoupment of facility assessments adopted by such board cannot exceed ten percent of the liability insurance coverage premium per insured motor vehicle or risk annually for all insureds or policyholders.    Beginning on March 1, 2002 and continuing thereafter, every insured or policyholder who does not have any insurance merit rating points pursuant to the Uniform Merit Rating Plan in effect upon the effective date of this act must not be surcharged for the recoupment of any facility assessments or losses;  therefore, a clean or nonpointed risk shall no longer pay any form of recoupment seeking to recoup facility losses.  Any surcharge as provided above during the period of March 1, 1999 through February 28, 2002 must be displayed as a part of the applicable premium charge for liability insurance coverage.  However, beginning on March 1, 2002 every insured or policyholder who does have insurance merit rating points pursuant to the Uniform Merit Rating Plan in effect upon the effective date of this act shall be surcharged for the recoupment of any facility assessments or losses;  therefore, these pointed risks shall be the only persons in the State of South Carolina who shall pay any recoupment fee for facility losses or assessments remaining in the facility on March 1, 2002 or any losses accruing in the facility after March 1, 2002.  Furthermore, the director of the Department of Insurance shall promulgate a plan by regulation to recoup any losses remaining in the facility on March 1, 2002 or any losses accruing after March 1, 2002 only from those insureds or policyholders having insurance merit rating points as provided above.  This plan shall include, but is not limited to, a schedule of recoupment and method of surcharge method whether a fixed fee, a percentage basis, or otherwise consider appropriat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include directly or indirectly in premiums any charges or surcharges for the recoupment of facility assessments or losses other than as authorized herein.  If the director of the Department of Insurance, or his designee, determines that an insurer has violated this prohibition, the director or his designee may impose the penalties against the insurer as provided by law.  Upon the final recoupment of facility losses when the South Carolina Reinsurance Facility ceases to exist, no insurance carrier offering automobile insurance coverage in the State shall include any surcharge for the recoupment of facility assessments or losses as any portion of the premium charged for automobile insurance coverage and these insurance carriers must remove this surcharge at the next policy renewal, thereby reducing automobile insurance premiums in the amount of the surcharge percentage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coupment charge paid by policyholders must be considered premium for the purpose of calculating premium taxes and commissions and is subject to normal policy cancell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operating gains resulting from the operation of the facility must be retained by the facility, and the gains and any investment income derived from the gains must be used to offset future operating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Reinsurance Facility shall convert to the percentage</w:t>
        <w:noBreakHyphen/>
        <w:t>of</w:t>
        <w:noBreakHyphen/>
        <w:t xml:space="preserve">premium basis of recoupment by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icing carrier contracts for business written by designated producers may, at the carrier’s option, be extended to March 1, 2002 upon the same terms and conditions as their curr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40.</w:t>
      </w:r>
      <w:r>
        <w:rPr/>
        <w:t xml:space="preserve"> 143)[Repealed effective January 1, 2010]  Duties of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ding insurer shall transfer or credit to the Facility on any policy of automobile insurance reinsured by the Facility the pure loss component of its rate or premium charge together with the profit and contingency component of the rate or premium charge as determined under its rating plan or system as filed with the Department.  The ceding insurer shall retain as and for its ceding commission the allocated loss adjustment expense component as well as the underwriting and administrative expense components of the rate or premium charge under ceding insurer’s rating plan or system as filed with the Department.  However, no ceding insurer may include in the agents’ commissions component of its underwriting expenses any amount greater than it has actually paid its agent as commission on the re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50.</w:t>
      </w:r>
      <w:r>
        <w:rPr/>
        <w:t xml:space="preserve"> 143)[Repealed effective January 1, 2010]  Legal rights of insured and insurer not affected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nsurance of a policy of automobile insurance with the Facility does not create a privity of contract or any other direct relationship between the policyholder of the reinsured policy and the Facility.  The contractual or other legal rights of the insured and insurer are not affected by th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60.</w:t>
      </w:r>
      <w:r>
        <w:rPr/>
        <w:t xml:space="preserve"> 143)[Repealed effective January 1, 2010]  Deduction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ceding reinsurance to the Facility on automobile insurance policies shall receive credit by way of deduction from its unearned premium liability as calculated in accordance with Section 38</w:t>
        <w:noBreakHyphen/>
        <w:t>9</w:t>
        <w:noBreakHyphen/>
        <w:t>170.  However, reinsurance with the Facility may not be deducted for purposes of the limitations</w:t>
        <w:noBreakHyphen/>
        <w:t>of</w:t>
        <w:noBreakHyphen/>
        <w:t>risk provisions of Section 38</w:t>
        <w:noBreakHyphen/>
        <w:t>5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70.</w:t>
      </w:r>
      <w:r>
        <w:rPr/>
        <w:t xml:space="preserve"> 143)[Repealed effective January 1, 2010]  Investment and distribu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nd reserves of the facility must be invested in lawful investments permitted to property and casualty insurers under the laws and regulations governing investments of property and casualty insurers.  In determining the net profit or loss resulting from the operations of the facility, all investment income and profits must be taken into consideration.  No distribution of the funds, assets, property, or profits of the facility may be made except pursuant to the writte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80.</w:t>
      </w:r>
      <w:r>
        <w:rPr/>
        <w:t xml:space="preserve"> 143)[Repealed effective January 1, 2010]  Governing board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ions and affairs of the facility are under the direction and control of a governing board of five persons.  The director shall appoint three persons to represent the insurance industry.  In making these appointments, the director may accept nominations for qualified individuals from any individual, group, or trade or professional association.  Three persons must be either residents of South Carolina or must have job responsibilities that include the supervision over South Carolina operations.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he Consumer Advocate is an ex officio member of the governing board of the Reinsurance Facility.  A person who is associated with a business within the meaning of Section 8</w:t>
        <w:noBreakHyphen/>
        <w:t>13</w:t>
        <w:noBreakHyphen/>
        <w:t xml:space="preserve">20, which is either subject to regulation by the Department of Insurance or which provides goods or services to the facility for compensation, is not eligible for appointment to the board to represent consumers, except that a person serving on the board representing consumers on the effective date of this provision who would otherwise be disqualified from serving based on this provision may continue to serve for the remainder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thre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board shall serve two years or until their successors are appointed and have qualified.  A vacancy must be filled for the unexpired term only.  The director may receive nominations from any individual, group, or insurance agent trade or professional association for a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f the board fails to adopt his proposed amendment or modification, the director or his designee, after notice and public hearing addressed to the reasons for the proposed amendment or modification, may promulgate the amendment or modification considered necessary to render the plan reasonable or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0.</w:t>
      </w:r>
      <w:r>
        <w:rPr/>
        <w:t xml:space="preserve"> 143)[Repealed effective January 1, 2010]  Designat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must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may be designated by the governing board of the facility upon application for designation and is eligible for designation upon a finding by the governing board that the applicant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been, for ten continuous years, a licensed resident property and casualty insurance agent and agency owner or principal with authority from one or more licensed insurers to write liability and physical damage insurance on private passenger auto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of application the applicant is servicing and owns the renewals on private passenger and commercial automobile insurance business, the net premiums on which exceeded seventy</w:t>
        <w:noBreakHyphen/>
        <w:t xml:space="preserve">five thousand dollars of potential cedeable automobile insurance during any one of the previous five calendar years preced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not contributed to his termination as agent by any insurer because of any illegal breach of agency agreement or other related, improper, or unethical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oks, records, and accounts of the insurance business of the applicant have been audited at the expense of the applicant and found by the governing board to be indicative of a financially sou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w:t>
        <w:noBreakHyphen/>
        <w:t xml:space="preserve">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designated carrier who fails a claims audit shall have no new designated producer assignments until the time it passes a re</w:t>
        <w:noBreakHyphen/>
        <w:t>audit within a reasonable time prescribed by the governing board.  If this carrier fails two claims audits, including a re</w:t>
        <w:noBreakHyphen/>
        <w:t>audit, within any three</w:t>
        <w:noBreakHyphen/>
        <w:t xml:space="preserve">year period, that carrier is disqualified for renewal of its contract with the facility upon expiration of its exis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5.</w:t>
      </w:r>
      <w:r>
        <w:rPr/>
        <w:t xml:space="preserve"> 143)[Repealed effective January 1, 2010]  Conditions for designation of otherwise ineligibl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may designate an applicant who otherwise would be ineligible for designation because of a direct or indirect connection with a voluntary market outlet for automobile insurance, if that connection is due to the ability to write “small commercial risks”, as defined in Section 38</w:t>
        <w:noBreakHyphen/>
        <w:t>77</w:t>
        <w:noBreakHyphen/>
        <w:t>30(11).  The governing board may designate the applicant for the limited purpose of servicing risks of “individual private passenger automobile” insurance, as defined in Section 38</w:t>
        <w:noBreakHyphen/>
        <w:t>77</w:t>
        <w:noBreakHyphen/>
        <w:t xml:space="preserve">30(5.5), when it determines that insufficient market outlets exist in a particular area previously served by the applicant for “individual private passenge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6.</w:t>
      </w:r>
      <w:r>
        <w:rPr/>
        <w:t xml:space="preserve"> 143)[Repealed effective January 1, 2010]  Reinsurance Facility to develop and file private passenger automobile loss components and expense components;  facility rate increases 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w:t>
        <w:noBreakHyphen/>
        <w:t xml:space="preserve">year period for which such inform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f the facility annually shall review the private passenger automobile loss components to determine if they are actuarially sound and supported by the statistical evidence.  If rate changes are required, the governing board shall submit appropriate filings for approval with the director.  Facility rate increases on or after March 1, 1999, must be capped at an overall ten percent increase each year.  This cap does not apply on an individual insured basis.  These rate filings are subject to public hearing pursuant to applicabl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30.</w:t>
      </w:r>
      <w:r>
        <w:rPr/>
        <w:t xml:space="preserve"> 143)[Repealed effective January 1, 2010]  Policies ceded in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olicy, other than a renewal policy, may be ceded to the South Carolina Reinsurance Facility only when the application is accompanied by either a renewal notice from another insurer or a motor vehicle report (MVR), issued at the point of sale, together with the full premium correctly reflecting the facts shown on the MVR or consistent with the premium quoted in the rene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facilitate compliance with this requirement, a carrier shall require an applicant other than a renewal applicant, to obtain the MVR or a renewal notice from the insurance carrier who provided the insurance coverage then in effect and present it to the agent upon making an application.  In those cases, the applicant must be credited for the amount paid for the MV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n applicant who holds a valid driver’s license from another state but is not yet licensed in this State, a copy of this out</w:t>
        <w:noBreakHyphen/>
        <w:t>of</w:t>
        <w:noBreakHyphen/>
        <w:t xml:space="preserve">state driver’s license may be submitted with the application in lieu of the MVR or renewal notice above required in this section.  The MVR, renewal notice, or copy of the applicant’s driver’s license, as applicable, must be kept with the application by the carrier in the manner the facilit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40.</w:t>
      </w:r>
      <w:r>
        <w:rPr/>
        <w:t xml:space="preserve"> 143)[Repealed effective January 1, 2010]  Exemption from surcharge for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lan of operation related to the South Carolina Reinsurance Facility outlined in Section 38</w:t>
        <w:noBreakHyphen/>
        <w:t>77</w:t>
        <w:noBreakHyphen/>
        <w:t xml:space="preserve">530, beginning on March 1, 2002, and continuing after that, an insured or a policyholder without insurance merit rating points on March 1, 1999, pursuant to the Uniform Merit Rating Plan in effect on March 1, 1999, is exempt from a surcharge for the recoupment of facility assessments or losses. A clean or nonpointed risk must not have any form of recoupment imposed to recoup facility losses;  provided that, beginning on March 1, 2002, and continuing until the Department of Insurance determines it is unnecessary, a premium surcharge on liability premiums must be imposed pursuant to a plan promulgated by regulation by the director using driving records as o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BITRATION OF PROPERTY DAMAGE LIABILITY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10.</w:t>
      </w:r>
      <w:r>
        <w:rPr/>
        <w:t xml:space="preserve"> Appointment of attorneys as arbitrators to hear and determine property damage liability claims;  process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r any inferior courts having concurrent jurisdiction, in and for each county, shall by order of reference appoint an attorney or attorneys to hear and determine, by arbitration, property damage liability claims arising out of motor vehicle collisions or accidents and to award actual and punitive damages.  This order must be consistent with the provisions of this chapter and may not be inconsistent with the Rules of the Supreme Court of South Carolina.  Process and procedure must be as summary and simple as may be reasonable and may provide for the taking of evidence in the form of reports, statements, or itemized bills or in any other manner without the procedural and evidentiary limitations which pertain in jury trials.  The court may provide for the taking of depositions of a witness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20.</w:t>
      </w:r>
      <w:r>
        <w:rPr/>
        <w:t xml:space="preserve"> Number, qualifications, and compensation of arbitrators;  fee paid by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der of reference shall establish a panel of arbitrators each of whom must be a member of the bar and the members must be selected for service in particular cases on some fair rotation basis.  Three arbitrators shall hear and determine each case and the decision of two of the three arbitrators shall determine the issue.  However, the parties to the dispute may, by agreement, provide for determination of the disputed claim by one arbi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arbitrator assigned to determine the claim may be compensated, not to exceed thirty</w:t>
        <w:noBreakHyphen/>
        <w:t xml:space="preserve">five dollars for his services and time, payable out of the funds of the court and which may not be taxable as cost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aimant who is the moving party in seeking arbitration shall pay to the clerk of court a fee of ten dollars.  Five dollars must be retained by the clerk as the cost of filing the claim and final judgment and five dollars must be used to pay the cost of service on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30.</w:t>
      </w:r>
      <w:r>
        <w:rPr/>
        <w:t xml:space="preserve"> Request for arbitration;  no formal pleading and process;  arbitration docket;  filing of claim;  service of summons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is a party to the disputed property damage liability claim may submit his claim for determination through arbitration.  No formal pleading or process is required.  The clerk of court of each county shall prepare and keep an arbitration docket and set the cases thereon for arbitration as provided by law for the settling of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filed with the clerk of court in the county in which the cause of action arose or where the plaintiff or defendant resides.  The claim must be filed in triplicate with the clerk of court on forms to be provided by him.  The forms shall set forth the names of the parties, the date and place of the accident, and the amount of property damage claimed.  The clerk shall file one copy in his office, and one copy must be served upon the defendant as provided by law for service of summons and complaints.  The sheriff, or such other person, shall promptly serve the claim upon the defendant and shall receive the sum of five dollars to defray the cost of securing this service.  The sheriff, or such other person, serving the process shall promptly file an affidavit of personal service with the clerk of court on forms to be provid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must be attached to, or made part of, the form a summons to the defendant named notifying him that he should file a response with the clerk of court within thirty days from the date of service and that failure to file a response within thirty days entitles the plaintiff to a default judgment.  The form must be signed by the party filing it or his attorney, if any, and shall by order of reference show the address of the person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40.</w:t>
      </w:r>
      <w:r>
        <w:rPr/>
        <w:t xml:space="preserve"> Hearing;  notice to parties;  damages to be awarded;  secur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r the clerk acting for the court, shall assign the arbitrators to hear the matter at the courthouse, or other designated place in the county where the claim is filed, within sixty days after the date of filing, or as soon thereafter as is feasible.  The clerk of court shall, on a form provided by him, advise the parties or their attorneys of record, if any, by mail as to the place, date, and time of hearing and shall advise the parties to bring all records which may pertain to the claim,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estimates of damage to the motor vehicle or its contents signed by the estim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ed receipts for ca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lls or receipts for other property damage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shall also contain notice to the parties that, if they cannot attend because of illness or otherwise, the clerk of court must be notified as soon as possible with the request that another date b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damages must be awarded as provided by law, including, but not limited to, actual damages, loss of use, depreciation, and any other property damages which are the direct and proximate resul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ies may secure the attendance of witnesses by their voluntary appearance or may secure their attendance by subpoenas prepared and issu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50.</w:t>
      </w:r>
      <w:r>
        <w:rPr/>
        <w:t xml:space="preserve"> Enforcement of subpoenas;  warrant to produce witnesses;  cert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shall, on application of the arbitrators, or any one of them, or any party or his attorney, enforce by proper proceedings the attendance and testimony of witnesses and the production of records and may punish for contempt of court, by fine or imprisonment or both, the unexcused failure or refusal to attend and give testimony or produce records required by any subpoena issued.  The court may issue to the sheriff of the county in which any hearing is held a warrant requiring him to produce at the hearing any witness who has ignored or failed to comply with any subpoena issued and served upon the witness pursuant to this article and the warrant shall authorize and empower the sheriff to arrest and produce at the hearing the witness.  It is the duty of the sheriff to do so, but the failure of a witness to appear may be excused on the same grounds as provided by law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introduced in evidence which are not identified by their preparer must be certified under oath as a correct statement of the fact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60.</w:t>
      </w:r>
      <w:r>
        <w:rPr/>
        <w:t xml:space="preserve"> Decision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the evidence, the arbitrators, or a majority of them, or the single arbitrator if the parties have agreed upon a single arbitrator, shall enter the decision on the back of the original claim and file it with the clerk of court, who shall enter it as a judgment on the records of his office.  The arbitrator first appointed shall, on the day the decision is filed with the clerk of court, serve a copy of the decision signed by each arbitrator on each party to the arbitration, either personally or by registered mail, or as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70.</w:t>
      </w:r>
      <w:r>
        <w:rPr/>
        <w:t xml:space="preserve"> Right to appeal decis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y is dissatisfied with the decision of the arbitrators, or the single arbitrator, he may appeal within twenty days of the decision to the court in which the claim is filed by service upon the other parties of a notice of appeal.  Every notice of appeal shall include a statement under oath that the appeal is taken in good faith and not merely for the purpose of delay.  The trial on appeal must be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RIS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10.</w:t>
      </w:r>
      <w:r>
        <w:rPr/>
        <w:t xml:space="preserve"> Promulgation of standards for assignment of risks to insurance carriers and servicing carriers;  establishment of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March 1, 2003 and continuing thereafter, the director may promulgate reasonable standards for the assignment of risks to insurance carriers and servicing carriers, and an assigned risk plan, hereinafter referred to as the Associated Auto Insurers Plan, must be established by March 1, 2003.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ing carriers for the Associated Auto Insurers Plan may be competitively bid as provided for in this section.  If the Associated Auto Insurers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for the Associated Auto Insurers Plan must contain a provision for which licensed agents and/or brokers may be certified such as to bind insurance policies.  The manager of the plan shall establish and maintain an electronic means to bind policies immediately.  The electronic effective date procedure shall be available only to producers of record who are certifi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20.</w:t>
      </w:r>
      <w:r>
        <w:rPr/>
        <w:t xml:space="preserve"> Application to have risk assigned to insurance carrier licenses to write motor vehic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30.</w:t>
      </w:r>
      <w:r>
        <w:rPr/>
        <w:t xml:space="preserve"> Assigned Risk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carriers may satisfy their Associated Auto Insurers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0.</w:t>
      </w:r>
      <w:r>
        <w:rPr/>
        <w:t xml:space="preserve">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 its discretion, after reviewing all information pertaining to the applicant or policyholder available from its records, the records of the department, or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e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1.</w:t>
      </w:r>
      <w:r>
        <w:rPr/>
        <w:t xml:space="preserve"> Information to be supplied by Associated Auto Insurers Plan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er of each Associated Auto Insurers Plan must provide on a form promulgated by the director of the Department of Insurance the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one other insurance agent and/or insurer representative who has rejected the applicant fo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ducer has at least one voluntary market for automobile insurance, the producer must provide the application to at least one voluntary market used by that producer and the application must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why the applicant is submitting an application to the Associated Auto Insurers Plan.  Such reason shall include data on traffic violations, accidents and/or reasons as to why the voluntary market has not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5.</w:t>
      </w:r>
      <w:r>
        <w:rPr/>
        <w:t xml:space="preserve"> Review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or the plan manager, may review each application.  Applications which are not complete or accurate, or both, shall be considered in violation of Section 38</w:t>
        <w:noBreakHyphen/>
        <w:t>57</w:t>
        <w:noBreakHyphen/>
        <w:t xml:space="preserve">30 and are subject to penalty.  The department shall promulgate regulations to enforce this section.  Penalties may include suspension of binding authority, fines up to five thousand dollars,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view each application and provide such application to other qualified insurers upon request who may provide the insurance in the voluntary market at a rate less than the Associated Auto Insurers Plan rate.  In such a case, the producer shall not receive commission on the sal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his review of the agent’s or broker’s residual market business, the director or his designee may consider whether the insurer, agent, or broker is participating in a pattern of unfair discrimination as provided in Section 38</w:t>
        <w:noBreakHyphen/>
        <w:t>77</w:t>
        <w:noBreakHyphen/>
        <w:t>122 and Section 38</w:t>
        <w:noBreakHyphen/>
        <w:t>77</w:t>
        <w:noBreakHyphen/>
        <w:t xml:space="preserve">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50.</w:t>
      </w:r>
      <w:r>
        <w:rPr/>
        <w:t xml:space="preserve"> Confidentiality of information filed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60.</w:t>
      </w:r>
      <w:r>
        <w:rPr/>
        <w:t xml:space="preserve"> Disclosure of reasons for director’s decisions not requir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is not required to disclose to any person, including the applicant or policyholder, its reas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ing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ing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ing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ing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anyone acting for him is not held liable for any act or omission in connection with the administration of the duties imposed upon it by the provisions of this chapter, except upon proof of actual malfea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70.</w:t>
      </w:r>
      <w:r>
        <w:rPr/>
        <w:t xml:space="preserve"> Availability of assignment of risks provisions to nonresidents and personnel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relevant to the assignment of risks must be available to nonresidents who are unable to obtain a policy of motor vehicle liability, physical damage, and medical payments insurance with respect only to motor vehicles registered and used in the State. 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80.</w:t>
      </w:r>
      <w:r>
        <w:rPr/>
        <w:t xml:space="preserve"> Availability of assignment of risks provisions to carriers legally required to carry public liability and property damag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rovisions of this chapter relating to assignment of risks must be available to carriers by motor vehicle who are required by law to carry public liability and property damage insuranc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THEFT AND MOTOR VEHICLE INSURANCE FRAUD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Motor Vehicle Theft and Motor Vehicle Insurance Fraud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State Law Enforcement Division, the Department of Public Safety, the sheriff’s department of any county of this State, and any duly constituted criminal investigative department or agency of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of this State, any circuit solicitor of this State, any prosecuting attorney for a county, circuit, or district of another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Department of Insurance and the South Carolina Department of Consumer Affairs of the Attorney General’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means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une” means that neither a civil action nor a criminal prosecution may arise from any action taken pursuant to this article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30.</w:t>
      </w:r>
      <w:r>
        <w:rPr/>
        <w:t xml:space="preserve"> Provision to authorized agencies, by insurance companies, of information regarding motor vehicle theft or motor vehicle insurance fraud;  release of information by authorized agencies;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may require, in writing, the insurance company at interest to release to the requesting agency any or all relevant information or evidence considered important to the authorized agency which the company may have in its possession, relating to any specific motor vehicle theft or motor vehicle insurance fraud.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theft or fraud under investigation and any application for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motor vehicle loss in which it has an interest may involve theft or a fraudulent claim, the company may notify, in writing, an authorized agency and provide it with any or all material developed from the company’s inquiry into the loss;  however, when this information includes possible evidence of motor vehicle theft or motor vehicle insurance fraud involving specifically named persons, the information in all cases may be furnished to the solicitor in the circuit where the loss occurred and he shall furnish the information to other authorized agencies if he considers the action appropriate.  When an insurance company provides any one of the authorized agencies with notice of a theft or fraud, it is sufficient notice 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zed agency provided with information may release or provide the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insurance company providing information to an authorized agency has the right to be informed, upon written request, as to the status of the case by the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or authorized agency which releases information, whether oral or written, and any person acting in their behalf, pursuant to this article, is immune from any liability arising out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40.</w:t>
      </w:r>
      <w:r>
        <w:rPr/>
        <w:t xml:space="preserve"> Requirement that information be held in confidence until release is required;  obligation of authorized agency, and its agents and employees,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or insurance company which receives any information furnished pursuant to this article shall hold the information in confidence until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50.</w:t>
      </w:r>
      <w:r>
        <w:rPr/>
        <w:t xml:space="preserve"> Prohibitions relative to disclosure or non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intentionally or knowingly refuse to release any information reques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fail to hold in confidence information required to be held in confidenc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6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article is guilty of a misdemeanor and upon conviction must be fined not more than thre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77</dc:title>
</cp:coreProperties>
</file>