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MALPRACTIC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w:t>
      </w:r>
      <w:r>
        <w:rPr/>
        <w:t xml:space="preserve"> Medical malpractice judgments, settlements, agreements and awards to be filed by insurers with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dical malpractice insurance carriers shall file with the appropriate professional or occupational licensing board all final judgments, settlements, agreements, and awards against any licensee of that board.  All information relative to parties involved is and shall remai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30.</w:t>
      </w:r>
      <w:r>
        <w:rPr/>
        <w:t xml:space="preserve"> Volunteer health care provider not liable for civil damag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d health care provider, as defined in Section 38</w:t>
        <w:noBreakHyphen/>
        <w:t>79</w:t>
        <w:noBreakHyphen/>
        <w:t xml:space="preserve">410, who renders medical services voluntarily and without compensation or the expectation or promise of compensation is liable for any civil damage for any act or omission resulting from the rendering of the services unless the act or omission was the result of the licensed health care provider’s gross negligence or wilful misconduct.  The agreement to provide a voluntary noncompensated service must be made before the rendering of the service by the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0.</w:t>
      </w:r>
      <w:r>
        <w:rPr/>
        <w:t xml:space="preserve"> Employment and compensation restrictions on members of board of Joint Underwriting Association and Board of Governors of Patients’ Compensation Fu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ovision of this section may be construed to prohibit an insurance agent from selling insurance products from the association or from receiving commissions as a result of selling insurance products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DICAL MALPRACTICE LIABILITY JOINT UNDERWRITING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ion” means any joint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censed health care providers” means physicians and surgeons, nurses, oral surgeons, dentists, pharmacists, chiropractors, podiatrists, hospitals, nursing homes, or any similar major category of licensed health care providers.  The term “licensed health care provider” also includes blood centers which collect, process, and distribute blood to hospitals and physicians for the care of patients if these blood centers as of July 1, 1997, were insured with the Joint Underwri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malpractice insurance” means 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direct premiums” means gross direct premiums written on bodily injury liability insurance, other than automobile liability insurance, homeowners liability insurance, and farmowners liability insurance, including the liability component of multiple peril package policies, as computed by the director or his designee, less return premiums or the unused or unabsorbed portions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20.</w:t>
      </w:r>
      <w:r>
        <w:rPr/>
        <w:t xml:space="preserve"> Association created;  membership as a condition of authority to transact insurance;  purpose;  calling Association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joint underwriting association (association) is created, consisting of all insurers authorized to write within this State, on a direct basis, bodily injury liability insurance, other than automobile bodily injury liability insurance, homeowners liability insurance, and farmowners liability insurance, including insurers covering such peril in multiple peril package policies.  Every such insurer is and must remain a member of the association as a condition of its authority to continue to transact such kind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pose of the association is to provide medical malpractice insurance on a self</w:t>
        <w:noBreakHyphen/>
        <w:t xml:space="preserve">supporting basis to the full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ssociation must be called into operation at any time that the department finds and declares the existence of an emergency because of the unavailability of medical malpractice liability insurance, or the unavailability of medical malpractice liability insurance on a reasonable basis through normal channels, in respect to all or any one or more of the major categories of licensed health care providers listed in item (2) of Section 38</w:t>
        <w:noBreakHyphen/>
        <w:t>7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3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approved plan of operation in respect to medical malpractice insurance, has the power on behalf of its memb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ant under one policy and six hundred thousand dollars for all claimants under one policy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write medical malpractice insurance and to adjust and pay losses with respect thereto or to appoint service companies to perform tho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de and assum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must operate pursuant to a plan of operation which shall provide for economic, fair, and nondiscriminatory administration and for the prompt and efficient provision of medical malpractice insurance and may contain other provisions including, but not limited to, preliminary assessment of all members for initial expenses necessary to commence operations, establishment of necessary facilities, management of the association, assessment of the members to defray losses and expenses, commissions arrangements, reasonable and objective underwriting standards, acceptance and cession of reinsurance, appointment of servicing carriers, and procedures for determining amounts of insurance to be provid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of operation shall provide that any profit achieved by the association must be added to the reserves of the association or returned to the policyholders as a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becomes effective and operative no later than thirty days after the declaration of any emergenc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the plan of operation may be made by the directors of the association with the approval of the director or his designee or must be made at the direction of the director or his designee after due notice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50.</w:t>
      </w:r>
      <w:r>
        <w:rPr/>
        <w:t xml:space="preserve"> Application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d health care provider in a category in which the department has declared an emergency exists is entitled to apply to the association for coverage.  The application may be made on behalf of the applicant by a licensed agent or broker authorized in writing by the applicant.  If the association determines that the applicant meets the underwriting standards of the association as set forth in the approved plan of operation and there is no unpaid, uncontested premium due from the applicant for any prior insurance of the same kind, the association, upon receipt of the premium, or a portion thereof as prescribed by the plan of operation, shall cause to be issued a policy of medical malpractice liability insuranc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rating rules, rating classifications, territories, and policy forms applicable to insurance written by the association and the statistical and experience data relating thereto are subject to this article and to those provisions of Chapter 73 of this title which are not in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60.</w:t>
      </w:r>
      <w:r>
        <w:rPr/>
        <w:t xml:space="preserve"> Statistical data an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obtain complete statistical data in respect to medical malpractice losses and reparation costs as well as all other costs or expenses which underlie or are related to medical malpractice liability insurance.  He shall promulgate any statistical plan he considers necessary for the purpose of gathering data referable to loss and loss adjustment expense experience and other expense experience.  When a statistical plan is promulgated all members of the association shall adopt and use it.  The director or his designee shall also obtain statistical data in respect to the costs of compensating or rehabilitating victims of medical malpractice without respect to insurance for purposes of studying the feasibility or desirability of alternative medical malpractice compensation systems and estimating the impact of medical malpractice loss and insurance costs upon other compensation and insurance systems such as workers’ compensation and accident and health insurance.  He may require from any person obtaining insurance through the association loss, claim, or expense data.  This information or data is confidential and the physician</w:t>
        <w:noBreakHyphen/>
        <w:t xml:space="preserve">patient privilege must be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70.</w:t>
      </w:r>
      <w:r>
        <w:rPr/>
        <w:t xml:space="preserve"> Investment income considered in rates and determination of profit or los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structuring of rates for medical malpractice liability insurance and the determination of the profit or loss of the association in respect to that insurance, due consideration must be given by the director or his designee to all investmen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80.</w:t>
      </w:r>
      <w:r>
        <w:rPr/>
        <w:t xml:space="preserve"> Initial filings of policy forms, ra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a time that the director or his designee directs, the association shall submit, for the approval of the director or his designee, an initial filing, in proper form, of policy forms, classifications, rates, rating plans, and rating rules applicable to medical malpractice liability insurance to be written by the association.  In the event the director or his designee disapproves the initial filing, in whole or in part, the association shall amend the filing, in whole or in part, in accordance with the direction of the director or his designee.  If the director or his designee is unable to approve the filing or amended filing, within the time specified, he shall promulgate the policy forms, classifications, rates, rating plans, and rules to be used by the association in making rates for and writ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190.</w:t>
      </w:r>
      <w:r>
        <w:rPr/>
        <w:t xml:space="preserve"> Policy forms and rate structure;  claims</w:t>
        <w:noBreakHyphen/>
        <w:t xml:space="preserve">made or occurrence basis;  forbidden provisions;  rat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board of directors shall specify whether policy forms and the rate structure must be on a “claims</w:t>
        <w:noBreakHyphen/>
        <w:t>made” or “occurrence” basis and coverage may be provided by the association only on the basis specified by the board of directors.  The board of directors shall specify the “claims</w:t>
        <w:noBreakHyphen/>
        <w:t xml:space="preserve">made” basis only if the contract makes provision for residual “occurrence” coverage upon the retirement, death, disability, or removal from the State of the insured.  Provision may be made for a premium charge allocable to any such residual “occurrence” coverage and the premium charges for the residual coverage must be segregated and separately maintained for such purpose which may include the reinsurance of all or a part of that portion of th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licy may not contain any limitation in relation to the existing law in tort as provided by the statute of limitatio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olicy form whether on a “claims</w:t>
        <w:noBreakHyphen/>
        <w:t xml:space="preserve">made” or “occurrence” basis may not require as a condition precedent to settlement or compromise of any claim the consent or acquiescence of the insured.  However, such settlement or compromise may never be held or considered to be an admission of fault or wrongdoing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emium rate charged for either or both “claims</w:t>
        <w:noBreakHyphen/>
        <w:t>made” or “occurrence” coverage must be at rates established on an actuarially sound basis, including consideration of trends in the frequency and severity of losse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00.</w:t>
      </w:r>
      <w:r>
        <w:rPr/>
        <w:t xml:space="preserve"> Rate increase or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authorized to provide a rate increase or assessment which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10.</w:t>
      </w:r>
      <w:r>
        <w:rPr/>
        <w:t xml:space="preserve"> Deficits to be recou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sustained by the Association in any year must be recouped, pursuant to the plan of operation and the rating plan then in effect, by one or both of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ssessment upon the policyholders which may not exceed one additional annual premium at the then curren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te increase applicable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20.</w:t>
      </w:r>
      <w:r>
        <w:rPr/>
        <w:t xml:space="preserve">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fter the initial year of operation, rates, rating plans, and rating rules, and any provision for recoupment through policyholder assessment or premium rate increase, must be based upon the association’s loss and expense experience and investment income, together with any other information based upon such experience and income as the director or his designee considers appropriate.  The resultant premium rat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sufficient funds are not available for the sound financial operation of the association, pending recoupment as provided in Section 38</w:t>
        <w:noBreakHyphen/>
        <w:t>79</w:t>
        <w:noBreakHyphen/>
        <w:t>210, all members shall, on a temporary basis, contribute to the financial requirements of the association in the manner provided for in Section 38</w:t>
        <w:noBreakHyphen/>
        <w:t>79</w:t>
        <w:noBreakHyphen/>
        <w:t>230.  Any such contribution must be reimbursed to the members following recoupment as provided in Section 38</w:t>
        <w:noBreakHyphen/>
        <w:t>7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30.</w:t>
      </w:r>
      <w:r>
        <w:rPr/>
        <w:t xml:space="preserve"> Insurer participation in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surers which are members of the association shall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The assessment of a member insurer, after hearing, may be ordered deferred in whole or in part upon application by the insurer if, in the opinion of the director or his designee, payment of the assessment may render the insurer insolvent or in danger of insolvency or otherwise may leave the insurer in a condition that further transaction of the insurer’s business may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shall prescribe a plan by which the assessment deferred must be repaid to the association by the impaired insurer with interest at the six</w:t>
        <w:noBreakHyphen/>
        <w:t xml:space="preserve">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shall distribute the repayments, including interest on them, to the other member insurers on the basis on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40.</w:t>
      </w:r>
      <w:r>
        <w:rPr/>
        <w:t xml:space="preserve"> Plans to be binding on memb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Association is bound by the approved plan of operation of the Association and by any other rules the board of directors of the Association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50.</w:t>
      </w:r>
      <w:r>
        <w:rPr/>
        <w:t xml:space="preserve"> Obligations of terminated member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uthority of an insurer to transact bodily injury liability insurance, other than automobile, homeowners, or farmowners, in this State terminates for any reason its obligations as a member of the association nevertheless continue until all its obligations have been fulfilled and the director or his designee has so found and certified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insurer merges into or consolidates with another insurer authorized to transact such insurance in this State or another insurer authorized to transact such insurance in this State has reinsured the insurer’s entire general liability business in this State, both the insurer and its successor or assuming reinsurer, as the case may be, are liable for the insurer’s obligations in respect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satisfied net liability of any insolvent member of the association must be assumed by and apportioned among the remaining members in the same manner in which assessments or gain and loss are apportioned and the association shall thereupon acquire and have all rights and remedies allowed by law in behalf of the remaining members against the estate or funds of the insolvent insurer for funds due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is not responsible for any costs, expenses, liabilities, judgments, or other obligation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6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is governed by a board of thirteen directors, all of whom must be appointed by the Governor. The Governor shall appoint five health care providers after consultation with the South Carolina Medical Association, the South Carolina Dental Association, and the South Carolina Health Alliance;  four insurance representatives after consultation with the insurance industry;  one consumer representative who is unaffiliated with the insurance or health care industries or the medical or legal professions;  and two licensed insurance agents or brokers. The professional associations listed and the insurance industry may nominate qualified individuals to the Governor for his consideration. The Governor may also receive nominations for appointments to the board from any other individual, group, or association. Notices of vacancies on the board must be published in newspapers of general statewide circulation. The director or his designee shall serve as an ex officio member of the board. The board shall develop a plan of operation which is subject to the approval of the director or his designee as provided in this article. The plan of operation shall provide for staggered terms of the members of the board. The approved plan of operation of the association may make provision for combining insurers under common ownership or management into groups for voting, assessment, and all other purposes and may provide that not more than one of the officers or employees of a group may serve as a director at any one time . The board shall elect a chairman and other necessary officers for two</w:t>
        <w:noBreakHyphen/>
        <w:t xml:space="preserve">year terms. No member of the board is eligible for reappointment for a period of four years following the completion of his term. A vacancy must be filled for the unexpired portion of the term only. The Governor may receive recommendations from any individual, group, or association for any vacancy on the board. The board must meet at the call of the chairman or a majority of the members of the board but in any event it must mee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80.</w:t>
      </w:r>
      <w:r>
        <w:rPr/>
        <w:t xml:space="preserve"> Annual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290.</w:t>
      </w:r>
      <w:r>
        <w:rPr/>
        <w:t xml:space="preserve"> Examin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COMPENSATION FUND FOR BENEFIT OF LICENSED HEALTH CAR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10.</w:t>
      </w:r>
      <w:r>
        <w:rPr/>
        <w:t xml:space="preserve"> “Licensed health care provid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d health care providers” means physicians and surgeons;  directors, officers, and trustees of hospitals;  nurses;  oral surgeons;  dentists;  pharmacists;  chiropractors;  optometrists;  podiatrists;  hospitals;  nursing homes;  or any similar category of licensed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20.</w:t>
      </w:r>
      <w:r>
        <w:rPr/>
        <w:t xml:space="preserve"> Creation of Patients’ Compensation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30.</w:t>
      </w:r>
      <w:r>
        <w:rPr/>
        <w:t xml:space="preserve"> Creation of Board of Governors;  members;  terms;  meetings;  plan of operation for fu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Governors (board) is created to manage and operate the fund.  The board is composed of three physicians to be appointed by the Governor after consultation with the South Carolina Medical Association, two dentists to be appointed by the Governor after consultation with the South Carolina Dental Association, two hospital representatives to be appointed by the Governor after consultation with the South Carolina Hospital Association, two insurance representatives to be appointed by the Governor after consultation with the insurance industry, one attorney to be appointed by the Governor after consultation with the South Carolina Bar, one attorney to be appointed by the Governor after consultation with the South Carolina Trial Lawyers Association, and two representatives of the general public appointed by the Governor who are unaffiliated with insurance or health care industries or the medical or legal professions.  The appointed members shall serve for a term of six years.  The board shall elect a chairman and other necessary officers for two</w:t>
        <w:noBreakHyphen/>
        <w:t xml:space="preserve">year terms.  The board must meet at the call of the chairman or a majority of the members but in any event it must meet at least once a year.  A majority of the board members shall constitute a quorum for the transaction of any business of the board.  The affirmative vote by a majority of the quorum present at a duly called meeting after notice is required to exercise any function of the board.  The board may promulgate any regulation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a plan of operation for the efficient administration of the fund consistent with the provisions of this article. The fund must operate pursuant to a plan of operation which shall provide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association. The fund may not grant retroactive coverage to members. The plan of operation and any amendments to the plan are subject to the approval of the director or his designee. If the board fails to develop a plan of operation within the time frame established by the Governor or his designee, the director or his designee shall develop the plan of operation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4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uth Carolina licensed health care providers may participate in the Fund and maintain the participation by remitting to the Board the appropriate membership fees and deficit assessments as are required by the Board on or before the provider’s membership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50.</w:t>
      </w:r>
      <w:r>
        <w:rPr/>
        <w:t xml:space="preserve"> Membership fees and deficit assessments;  responsibili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 members shall pay annual membership fees set by the Board.  In addition to the annual membership fees, the Board may make deficit assessments upon the determination by the Board that insufficient money is available to meet the Fund’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hip in the Fund is contingent upon the Fund member making timely payment of all membership fees and defici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lf</w:t>
        <w:noBreakHyphen/>
        <w:t xml:space="preserve">insureds are eligible for membership in the Fund upon compliance with the requirements of the Board of Governors and shall pay the same membership fees and deficit assessments as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ficit must be paid by the members of the fund. The State is not responsible for any costs, expenses, liabilities, judgments, or other obligation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60.</w:t>
      </w:r>
      <w:r>
        <w:rPr/>
        <w:t xml:space="preserve"> Manag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and any income from it, must be managed by the board according to its plan of operation developed pursuant to Section 38</w:t>
        <w:noBreakHyphen/>
        <w:t>7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70.</w:t>
      </w:r>
      <w:r>
        <w:rPr/>
        <w:t xml:space="preserve"> Method of withdrawing funds;  audit of Fun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Monies may be withdrawn from the fund only upon the signature of the Chairman of the Board of Governors or his designe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ooks, records, and audits of the Fund are open for reasonable inspectio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or before December thirty</w:t>
        <w:noBreakHyphen/>
        <w:t xml:space="preserve">first of each year the State Auditor shall audit, or cause to be audited, the records of the Fund.  Audit reports must be available to all Fund participants, the Department of Insurance, the Legislative Audit Council,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health care provider participating in the Fund may withdraw upon written notice of thirty days prior to the date of withdrawal.  However, the provider remains subject to any assessment pertaining to any year in which he participated in the Fund.  A member who withdraws during any year is entitled to a pro rata return of the annual memb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80.</w:t>
      </w:r>
      <w:r>
        <w:rPr/>
        <w:t xml:space="preserve"> Action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 action for damages arising out of the rendering of medical services against a licensed health care provider covered under the fund, the provider shall within five days of receipt of summons and complaint, excluding the first day and holidays, give notice to the board of the action. If after reviewing the facts upon which the action is based it appears that the claim will exceed two hundred thousand dollars, the board may appear and actively defend the fund. In so defending, the board may retain counsel and pay out of the fund attorney’s fees and expenses including court costs incurred in defending the fund. Any judgment affecting the fund may be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the responsibility of the insurer providing insurance for a licensed health care provider who is also covered by the fund or for the self</w:t>
        <w:noBreakHyphen/>
        <w:t>insured provider covered by the fund to provide an adequate defense on any claim filed that potentially affects the fund with respect to these insurance contracts or a self</w:t>
        <w:noBreakHyphen/>
        <w:t>insured’s liability. The insurers or self</w:t>
        <w:noBreakHyphen/>
        <w:t xml:space="preserve">insured providers must act in a fiduciary relationship with respect to any claim affecting the fund. No settlement exceeding two hundred thousand dollars per incident, or six hundred thousand dollars in the aggregate for one year, may be agreed to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has recovered a final judgment or a settlement approved by the board against a provider covered by the fund may file a claim with the board to recover that portion of the judgment or settlement which is in excess of two hundred thousand dollars or six hundred thousand dollars in the aggregate for one year. If the fund incurs liability exceeding two hundred thousand dollars to any person under a single occurrence, the fund may not pay more than two hundred thousand dollars per year until the claim has been paid in full. However, the board may pay an amount in excess of two hundred thousand dollars so as to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filed against the fund must be paid in the order received within ninety days after filing unless the judgment is appealed. If the fund does not have enough money to pay all of the claims, claims received after the funds are exhausted are immediately payable the following year in the order in which they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9</w:t>
        <w:noBreakHyphen/>
        <w:t>49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uling, action, or decision by or on behalf of the Fund is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79</dc:title>
</cp:coreProperties>
</file>