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OLIDATIONS AND MORTGAG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5</w:t>
        <w:noBreakHyphen/>
        <w:t>1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consolidations, whether the old coverage is provided under an individual or group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mortgage insurance offered, issued, or delivered in this State, by mail or otherwise, in connection with consoli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olidation” means any transaction in which a financial institution makes its premium collection services available to its mortgage debtors in connection with a particular insurer’s offer of mortgage insurance, which offer is made to debtors who, immediately prior to the offer, had mortgage insurance and were paying premiums for that insurance with their monthly mortgag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ancial institution” or “servicer” means any entity or organization that services mortgage loans by collecting and accounting for monthly mortgag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oan transfer” means a transaction in which the servicing of a block of mortgage loans is transferred from one servicer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oan transfer consolidation” means a consolidation involving debtors whose mortgage loans have been transferred from one servicer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ortgage” or “mortgage loan” means an indebtedness which is secured by real estate and which is not subject to the South Carolina Consumer Protection Code (Title 37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ortgage insurance” means life, accidental death, or disability insurance, or any combination of these, designed to pay off all or a part of the mortgage loan in the event of the insured’s death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ew coverage” or “new plan” means the mortgage insurance coverage or mortgage insurance plan sponsored by the financial institution in connection with a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ld coverage” or “old plan” means the mortgage insurance coverage or mortgage insurance plan the insured debtor had or participated in immediately prior to the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5</w:t>
        <w:noBreakHyphen/>
        <w:t>30.</w:t>
      </w:r>
      <w:r>
        <w:rPr/>
        <w:t xml:space="preserve"> Requirements for insurer’s participation in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insurer may participate in any consolidation, other than a loan transfer consolidation, unless it complies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ffer of new coverage must be made to the mortgage debtors not less than thirty days prior to the proposed effective date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onjunction with the offer of new coverage, the new insurer shall disclose in writing to each debt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insured debtor may have the right to continue or convert his old coverage by paying premiums directly to the ol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offer of new coverage is not conditioned upon either the termination or replacement of the ol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 and address of the old and the new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ffective date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at the financial institution is the primary beneficiary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ther premium rates under the new plan are guarant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aterial differences between the new plan and the old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at payment of the required premium constitutes acceptance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r which fails to comply with item (1) of subsection (A) of this section shall notify the debtor, in writing, that he has the right to an unconditional refund of all premiums paid for the new coverage as long as he exercises that right, in writing, within thirty days from th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closures required under this section may be made on behalf of the new insurer by the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5</w:t>
        <w:noBreakHyphen/>
        <w:t>40.</w:t>
      </w:r>
      <w:r>
        <w:rPr/>
        <w:t xml:space="preserve"> Loan transfer consoli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provisions apply to loan transfer consoli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ffer of new coverage must be made as soon as reasonably possible after the loan transfer.  If an offer of new coverage is not made within thirty days after the loan transfer, or at least thirty days prior to the proposed effective date of the new coverage, the insurer shall notify the debtor, in writing, that he has the right to an unconditional refund of all premiums paid for the new coverage as long as he exercises that right, in writing, within thirty days from the date of th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onjunction with the offer of new coverage, the new insurer shall disclose in writing to each debt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insured debtor may have the right to continue or convert his old coverage by paying premiums directly to the ol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offer of new coverage is not conditioned upon either the termination or replacement of the ol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 and address of the new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ffective date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at the financial institution is the primary beneficiary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ther premium rates under the new plan are guarant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description of the benefits provided under the new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at payment of the required premium constitutes acceptance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losures required under this section may be made on behalf of the new insurer by the new serv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5</w:t>
        <w:noBreakHyphen/>
        <w:t>50.</w:t>
      </w:r>
      <w:r>
        <w:rPr/>
        <w:t xml:space="preserve"> Additional requirements for insurer’s participation in consoli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may participate in any consolidation, including loan transfer consolidations, unless it complies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group certificate must be delivered to each debtor insured under the new plan.  The group certificate shall includ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r names of the single or joint insur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dentification of the insured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insurance under the new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emium for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ffective date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eneficiary for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group certificate evidencing the new coverage may not include a contestability clause or, in the case of mortgage life insurance, a provision excluding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ew coverage offered to the debtor must be the same type of coverage as the ol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twithstanding the provisions of Section 38</w:t>
        <w:noBreakHyphen/>
        <w:t>65</w:t>
        <w:noBreakHyphen/>
        <w:t xml:space="preserve">210, all group mortgage life insurance certificates shall include a conversion privilege permitting an insured debtor to convert, without evidence of insurability, to an individual policy of decreasing term insurance within thirty days of the date the insured debtor’s group coverage is terminated for any reason other than the nonpayment of premiums.  The initial amount of coverage under the individual policy must be an amount equal to the amount of coverage terminated under the group policy and must decrease over a term that corresponds with the scheduled term of the insured debtor’s mortgag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ever the offer of coverage under the new plan is based on the same premium as charged under the old plan, all supplemental benefits provided by the old plan must be provided by the new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5</w:t>
        <w:noBreakHyphen/>
        <w:t>60.</w:t>
      </w:r>
      <w:r>
        <w:rPr/>
        <w:t xml:space="preserve">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insurer charges debtors the same premium for the new coverage that they were paying for the old coverage, and, as a result, insured debtors of a financial institution are charged different premium rates for the same coverage, the rate differences do not constitute unfair discrimination under Sections 38</w:t>
        <w:noBreakHyphen/>
        <w:t>55</w:t>
        <w:noBreakHyphen/>
        <w:t>50 and 38</w:t>
        <w:noBreakHyphen/>
        <w:t>57</w:t>
        <w:noBreakHyphen/>
        <w:t xml:space="preserve">120, so long as all the applicable requirements of this chapter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5</w:t>
        <w:noBreakHyphen/>
        <w:t>70.</w:t>
      </w:r>
      <w:r>
        <w:rPr/>
        <w:t xml:space="preserve"> Group policy or group certificate of mortgage insurance to be filed with and approved by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group policy or group certificate of mortgage insurance used in connection with a consolidation, nor any application, endorsement, or rider which becomes a part of any such group policy or certificate, may be issued or delivered in this State until a copy of the form has been filed with and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5</w:t>
        <w:noBreakHyphen/>
        <w:t>80.</w:t>
      </w:r>
      <w:r>
        <w:rPr/>
        <w:t xml:space="preserve"> Authorization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authorized to promulgate regulations to implemen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5:00Z</dcterms:created>
  <dc:creator>CH1</dc:creator>
  <dc:description/>
  <dc:language>en-US</dc:language>
  <cp:lastModifiedBy>CH1</cp:lastModifiedBy>
  <dcterms:modified xsi:type="dcterms:W3CDTF">2008-01-04T16:22:00Z</dcterms:modified>
  <cp:revision>4</cp:revision>
  <dc:subject/>
  <dc:title>CHAPTER 85</dc:title>
</cp:coreProperties>
</file>