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Y CAR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 joint underwriting association established pursuant to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y care liability insurance” means insurance protection against the day care liability of the insured and against loss, damage, or expense incident to a claim arising out of day care service to a person as the result of negligence in rendering or failing to render day car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20.</w:t>
      </w:r>
      <w:r>
        <w:rPr/>
        <w:t xml:space="preserve"> Joint underwriting association created;  purpose;  when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commission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3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day care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ess than thirty nor more than ninety days after the effective date of this subdivision the director or his designee, after consultation with representatives of the public, day care owners and operators, and other affected individuals and organizations, shall promulgate a plan of operation consistent with this chapter.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day care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50.</w:t>
      </w:r>
      <w:r>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 day care owner or operator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of it as prescribed by the plan of operation, shall cause to be issued a policy of day care liability insurance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of the 1976 Code which are not inconsistent with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60.</w:t>
      </w:r>
      <w:r>
        <w:rPr/>
        <w:t xml:space="preserve"> Duty of commissioner to gather statist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day care liability losses and reparation costs as well as all other costs or expenses which underlie or are related to day care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day care liability.  The director or his designee may require loss, claim, or expense data from any person obtaining insurance through the association.  This information or data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70.</w:t>
      </w:r>
      <w:r>
        <w:rPr/>
        <w:t xml:space="preserve"> Consideration of investment income in structuring rates and determining profit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day care liability insurance and determining the profit or loss of the association in respect to the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80.</w:t>
      </w:r>
      <w:r>
        <w:rPr/>
        <w:t xml:space="preserve"> Filing of policy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day care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90.</w:t>
      </w:r>
      <w:r>
        <w:rPr/>
        <w:t xml:space="preserve"> Policy forms;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 claim the consent or acquiescence of the insured.  However, the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00.</w:t>
      </w:r>
      <w:r>
        <w:rPr/>
        <w:t xml:space="preserve"> Rate increase subject to Commissioner’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10.</w:t>
      </w:r>
      <w:r>
        <w:rPr/>
        <w:t xml:space="preserve"> Deficit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cit sustained by the association in a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20.</w:t>
      </w:r>
      <w:r>
        <w:rPr/>
        <w:t xml:space="preserve"> Basis for rates;  insufficient funds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supporting.  If sufficient funds are not available for the sound financial operation of the association, pending recoupment as provided in Section 38</w:t>
        <w:noBreakHyphen/>
        <w:t>89</w:t>
        <w:noBreakHyphen/>
        <w:t>110, all members, on a temporary basis, shall contribute to the financial requirements of the association in the manner provided in Section 38</w:t>
        <w:noBreakHyphen/>
        <w:t>89</w:t>
        <w:noBreakHyphen/>
        <w:t>130.  A contribution must be reimbursed to the members following recoupment as provided in Section 38</w:t>
        <w:noBreakHyphen/>
        <w:t>8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30.</w:t>
      </w:r>
      <w:r>
        <w:rPr/>
        <w:t xml:space="preserve"> Participation of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ers which are members of the association shall participate in its writings, expenses, profits, and losses in the proportion that the net direct premium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No member may be obligated in any one year to reimburse the association because of its proportionate share in the deficit from operations of the association in that year in excess of one percent of its surplus to policyholders and the aggregate amount not so reimbursed must be reallocated among the remaining members in accordance with the method of determining participation prescribed in this subsection after excluding from the computation the total net direct premiums of all members not sharing in the excess deficit.  If the deficit from operations allocated to all members of the association in a calendar year exceeds one percent of their respective surplus to policyholders, the amount of the deficit must be allocated to each member in accordance with the method of determining participation pr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40.</w:t>
      </w:r>
      <w:r>
        <w:rPr/>
        <w:t xml:space="preserve"> Plan of operation and rules binding on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50.</w:t>
      </w:r>
      <w:r>
        <w:rPr/>
        <w:t xml:space="preserve"> Effect of termination of association member’s authority;  merge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unsatisfied net liability of an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with the advice and consent of the Senate, to represent the general public and three of whom are day care owners or operators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the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70.</w:t>
      </w:r>
      <w:r>
        <w:rPr/>
        <w:t xml:space="preserve"> Appeal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insurance through the association, a person insured pursuant to this chapter, or his representative, or an insurer adversely affected, or claiming to be adversely affected, by a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80.</w:t>
      </w:r>
      <w:r>
        <w:rPr/>
        <w:t xml:space="preserve"> Statement to be filed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must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90.</w:t>
      </w:r>
      <w:r>
        <w:rPr/>
        <w:t xml:space="preserve"> Examination of financial conditio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89</dc:title>
</cp:coreProperties>
</file>