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TIVE INSURAN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TIVE INSURAN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filiated company” means a company in the same corporate system as a parent, an industrial insured, or a member organization by virtue of common ownership, control, operation,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ociation” means a legal association of individuals, corporations, limited liability companies, partnerships, political subdivisions, or associations that has been in continuous existence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mber organizations of which collectively, or which does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wn, control, or hold with power to vote all of the outstanding voting securities of an association captive insurance company incorporated as a stock insurer or organized as a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ve complete voting control over an association captive insurance company organized as a mutual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 organizations of which collectively constitute all of the subscribers of an association captive insurance company formed as a reciproc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ociation captive insurance company” means a company that insures risks of the member organizations of the association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anch business” means any insurance business transacted by a branch captive insurance compa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ranch captive insurance company” means an alien captive insurance company licensed by the director to transact the business of insurance in this State through a business unit with a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ranch operations” means any business operations of a branch captive insurance compa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ptive insurance company” means a pure captive insurance company, association captive insurance company, captive reinsurance company, sponsored captive insurance company, special purpose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ptive reinsurance company” means a reinsurance company that is formed or licensed pursuant to this chapter and is wholly owned by a qualifying reinsurance parent company. A captive reinsurance company is a stock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t worth issued and outstanding to (b) total capital, consisting of all debts and hybrid capital instruments as described in subitem (a) plus owners’ equity determined in accordance with GAAP for reporting to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solidated GAAP net worth” means the consolidated owners’ equity determined in accordance with GAAP for reporting to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trolled unaffiliated business” means a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is not in the corporate system of a parent and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has an existing contractual relationship with a parent or affiliated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ose risks are managed by a captive insurance company in accordance with Section 38</w:t>
        <w:noBreakHyphen/>
        <w:t>9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rector” means the Director of the South Carolina Department of Insurance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partment” means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AAP” means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Industrial insured” means an insured as defined in Section 38</w:t>
        <w:noBreakHyphen/>
        <w:t>25</w:t>
        <w:noBreakHyphen/>
        <w:t xml:space="preserve">1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dustrial insured captive insurance company” means a company that insures risks of the industrial insureds that comprise the industrial insured group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dustrial insured group” means a group that meets either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roup of industrial insureds that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wn, control, or hold with power to vote all of the outstanding voting securities of an industrial insured captive insurance company incorporated as a stock insurer or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ve complete voting control over an industrial insured captive insurance company incorporated as a mutual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oup which is created under the Liability Risk Retention Act of 1986 15 U.S.C. Section 3901, et seq., as amended, and Chapter 87, Title 38, as a corporation or other limited liability association taxable as a stock insurance company or a mutual insurer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ember organization” means any individual, corporation, limited liability company, partnership, or association that belongs to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arent” means any corporation, limited liability company, partnership, or individual that directly or indirectly owns, controls, or holds with power to vote more than fifty percent of the outstanding voting interests of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articipant contract” means a contract by which a sponsored captive insurance company insures the risks of a participant and limits the losses of the participant to the assets of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otected cell” means a separate account established and maintained by a sponsored captive insurance company for on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ure captive insurance company” means a company that insures risks of its parent, affiliated companies, controlled unaffiliated busines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Qualifying reinsurer parent company” means a reinsurer authorized to write reinsurance by this State and that has a consolidated GAAP net worth of not less than five hundred million dollars and consolidated debt to total capital ratio not greater than 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pecial purpose captive insurance company” means a captive insurance company that is formed or licensed under this chapter that does not meet the definition of any other type of captive insurance company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ponsored captive insurance company” means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which the minimum capital and surplus required by applicable law is provided by one or more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is formed 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insures the risks of separate participants through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segregates each participant’s liability through one or mor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reasury rates” means the United States Treasury strips asked yield as published in the Wall Street Journal as of a balance shee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0.</w:t>
      </w:r>
      <w:r>
        <w:rPr/>
        <w:t xml:space="preserve"> Licensing;  required information and documentation;  fe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insurance company, when permitted by its articles of incorporation, articles of organization, operating agreement, or charter, may apply to the director for a license to do any and all insurance, except workers’ compensation insurance, authorized by this title;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ure captive insurance company may not insure any risks other than those of its parent, affiliated companies, controlled unaffiliated business,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ssociation captive insurance company may not insure any risks other than those of the member organizations of its association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ustrial insured captive insurance company may not insure any risks other than those of the industrial insureds that comprise the industrial insured group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general, a special purpose captive insurance company only may insure the risks of its parent. Notwithstanding any other provisions of this chapter, a special purpose captive insurance company may provide insurance or reinsurance, or both, for risks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aptive insurance company may not provide personal motor vehicle or homeowner’s insurance coverage or any component of these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captive insurance company may not accept or cede reinsurance except as provided in Section 38</w:t>
        <w:noBreakHyphen/>
        <w:t>9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nduct insurance business in this State a captive insurance compan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from the director a license authorizing it to conduct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at least one board of director’s meeting, or in the case of a reciprocal insurer, a subscriber’s advisory committee meeting, or in the case of a limited liability company a meeting of the managing board, each yea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its principal place of business in this State, or in the case of a branch captive insurance company, maintain the principal place of business for its branch operation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a resident registered agent to accept service of process and to otherwise act on its behalf in this State. In the case of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ed as a corporation, a nonprofit corporation, or a limited liability company,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Before receiving a license,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ed as a corporation or a nonprofit corporation, shall file with the director a certified copy of its articles of incorporation and bylaws, a statement under oath of its president and secretary showing its financial condition, and any other statements or document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med as a reciproc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information required by item (1), an applicant captive insurance company shall file with the director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and liquidity of its assets relative to the risks to b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equacy of the expertise, experience, and character of the person or persons who will manag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verall soundness of its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equacy of the loss prevention programs of its parent, member organizations, or industrial insureds as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ch other factors considered relevant by the director in ascertaining whether the proposed captive insurance company will be able to meet its polic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ddition to the information required by items (1) and (2) an applicant sponsored captive insurance company shall file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acknowledging that all financial records of the sponsored captive insurance company, including records pertaining to any protected cells, must be made available for inspection or examination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ntracts or sample contracts between the sponsored captive insurance company and any particip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idence that expenses will be allocated to each protected cell in an equit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formation submitted pursuant to this section is confidential as provided in Section 38</w:t>
        <w:noBreakHyphen/>
        <w:t>90</w:t>
        <w:noBreakHyphen/>
        <w:t xml:space="preserve">35 except that information is discoverable by a party in a civil action or contested case to which the captive insurance company that submitted the information is a party, upon a specific finding by the cour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aptive is a necessary party to the action and not joined only for the purposes of evading the confidentiality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 sought is relevant, material to, and necessary for the prosecution or defense of the claim asserted in li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formation sought is not available through an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 captive insurance company shall pay to the department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o thousand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38</w:t>
        <w:noBreakHyphen/>
        <w:t>13</w:t>
        <w:noBreakHyphen/>
        <w:t xml:space="preserve">60 applies to examinations, investigations, and processing conducted pursuant to the authority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ddition, a captive insurance company shall pay a license fee for the year of registration of three hundred dollars and an annual renewal fe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department may charge a fifteen</w:t>
        <w:noBreakHyphen/>
        <w:t xml:space="preserve">dollar fee for any document requiring certification of authenticity or the signature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irector is satisfied that the documents and statements filed by the captive insurance company comply with the provisions of this chapter, the director may grant a license authorizing the company to do insurance business in this State until March first at which time the license may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foreign or alien captive insurance company, upon approval of the director or his designee, may become a domestic captive insurance company by complying with all of the requirements of law relative to the organization and licensing of a domestic captive insurance company of the same or equivalent type in this State and by filing with the Secretary of State its articles of association, charter, or other organizational document, together with appropriate amendments to them adopted in accordance with the laws of this State bringing those articles of association, charter, or other organizational document into compliance with the laws of this State, along with a certificate of general good issued by the director.  After this is accomplished, the captive insurance company is entitled to the necessary or appropriate certificates and licenses to continue transacting business in this State and is subject to the authority and jurisdiction of this State. In connection with this redomestication, the director may waive any requirements for public hearings. It is not necessary for a company redomesticating into this State to merge, consolidate, transfer assets, or otherwise engage in any other reorganization, other than a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5.</w:t>
      </w:r>
      <w:r>
        <w:rPr/>
        <w:t xml:space="preserve"> Captive re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reinsurance company, if permitted by its articles of incorporation or charter, may apply to the director for a license to write reinsurance covering property and casualty insurance or reinsurance contracts. A captive reinsurance company authorized by the director may write reinsurance contracts covering risks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nduct business in this State, a captive reinsurance compan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from the director a license authorizing it to conduct business as a captive reinsurance compa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at least one board of directors’ meeting each yea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its principal place of busines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a registered agent to accept service of process and act otherwise on its behalf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receiving a license, a captive reinsurance company shall file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its charter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under oath of its president and secretary showing its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document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information required by subsection (C), the applicant captive reinsurance company shall file with the director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liquidity of its assets relative to the risks to b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equacy of the expertise, experience, and character of the person who manag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verall soundness of its plan of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overall factors considered relevant by the director in ascertaining if the proposed captive reinsurance company is able to meet its polic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formation submitted pursuant to this section is confidential as provided in Section 38</w:t>
        <w:noBreakHyphen/>
        <w:t>90</w:t>
        <w:noBreakHyphen/>
        <w:t xml:space="preserve">35, except that information is discoverable by a party in a civil action or contested case to which the captive insurance company that submitted the information is a party, upon a finding by the cour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ptive is a necessary party to the action and not joined only for the purposes of evading the confidentiality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ation sought is relevant, material to, and necessary for the prosecution or defense of the claim asserted in li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formation sought is not available through an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30.</w:t>
      </w:r>
      <w:r>
        <w:rPr/>
        <w:t xml:space="preserve"> Adop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tive insurance company may not adopt a name that is the same as, deceptively similar to, or likely to be confused with or mistaken for any other existing business nam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35.</w:t>
      </w:r>
      <w:r>
        <w:rPr/>
        <w:t xml:space="preserve"> Confidential information;  disclosure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submitted pursuant to the provisions of this chapter is confidential and may not be made public by the director or an agent or employee of the director without the written consent of the compan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may be discoverable by a party in a civil action or contested case to which the submitting captive insurance company is a party, upon a showing by the party seeking to discover the inform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formation sought is relevant to and necessary for the furtherance of the action o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 sought is unavailable from other nonconfidential sour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bpoena issued by a judicial or administrative law officer of competent jurisdiction has been submitted to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may disclose the information to the public officer having jurisdiction over the regulation of insurance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blic official agrees in writing to maintain the confidentiality of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ws of the state in which the public official serves require the information to b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0.</w:t>
      </w:r>
      <w:r>
        <w:rPr/>
        <w:t xml:space="preserve"> Capitalization requirements;  security requirements for branch captive insurance companies;  restriction on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director may not issue a license to a captive insurance company unless the company possesses and maintains unimpaired paid</w:t>
        <w:noBreakHyphen/>
        <w:t xml:space="preserve">in capit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pure captive insurance company, not less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 association captive insurance company incorporated as a stock insurer or organized as a limited liability company, not less than four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industrial insured captive insurance company incorporated as a stock insurer or organized as a limited liability company, not less than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Except for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ponsored captive insurance company that does not assume any risk, the capital also may be in the form of other high quality securities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director may not issue a license to a captive insurance company incorporated as a nonprofit corporation unless the company possesses and maintains unrestricted net asse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pure captive insurance company, not less than two hundred fif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ions to a captive insurance company incorporated as a nonprofit corporation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subsections (A) and (B), the director may issue a license expressly conditioned upon the captive insurance company providing to the director satisfactory evidence of possession of the minimum required unimpaired paid</w:t>
        <w:noBreakHyphen/>
        <w:t xml:space="preserve">in capital.  Until this evidence is provided, the captive insurance company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prescribe additional capital or net assets based upon the type, volume, and nature of insurance business transacted.  Contributions in connection with these prescribed additional net assets or capital must be in the for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sh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rrevocable letter of credit issued by a bank chartered by this State or a member bank of the Federal Reserve System with a branch office in this State or as approved by the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curities invested as provided in Section 38</w:t>
        <w:noBreakHyphen/>
        <w:t>90</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A captive insurance company may not pay a dividend out of, or other distribution with respect to, capital or surplus, in excess of the limitations set forth in Section 38</w:t>
        <w:noBreakHyphen/>
        <w:t>21</w:t>
        <w:noBreakHyphen/>
        <w:t>250 through Section 38</w:t>
        <w:noBreakHyphen/>
        <w:t>21</w:t>
        <w:noBreakHyphen/>
        <w:t xml:space="preserve">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ptive insurance company incorporated as a nonprofit corporation may not make any distributions without the prior approval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5.</w:t>
      </w:r>
      <w:r>
        <w:rPr/>
        <w:t xml:space="preserve"> Minimum capitalization or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not issue a license to a captive reinsurance company unless the company possesses and maintains capital or free surplus of not less than the greater of three hundred million dollars or ten percent of reserves. The surplus may be in form of cash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prescribe additional capital or surplus based upon the type, volume, and nature of the insurance busines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ptive reinsurance company may not pay a dividend out of, or other distribution with respect to, capital or surplus in excess of the limitations,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0.</w:t>
      </w:r>
      <w:r>
        <w:rPr/>
        <w:t xml:space="preserve"> Free surplus requirements;  restriction on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irector may not issue a license to a captive insurance company unless the company possesses and maintains free surplu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pure captive insurance company, not less than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 association captive insurance company incorporated as a stock insurer or organized as a limited liability company, not less than thre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industrial insured captive insurance company incorporated as a stock insurer or organized as a limited liability company, not less than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n association captive insurance company incorporated as a mutual insurer, not less than seven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case of an industrial insured captive insurance company incorporated as a mutual insurer, not less than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Except for a sponsored captive insurance company that does not assume any risk, the surplus must be in the form of cash, cash equivalent, or an irrevocable letter of credit issued by a bank chartered by this State or a member bank of the Federal Reserve System with the branch office in this State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ponsored captive insurance company that does not assume any risk, the surplus also may be in the form of other high quality securities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subsections (A) and (B), the director may issue a license expressly conditioned upon the captive insurance company providing to the director satisfactory evidence of possession of the minimum required free surplus.  Until this evidence is provided, the captive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prescribe additional surplus based upon the type, volume, and nature of insurance business transacted.  This additional surplus must be in the for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sh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rrevocable letter of credit issued by a bank chartered by this State, or a member bank of the Federal Reserve System with a branch in this State or as approved by the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curities invested as provided in Section 38</w:t>
        <w:noBreakHyphen/>
        <w:t>90</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captive insurance company may not pay a dividend out of, or other distribution with respect to, capital or surplus in excess of the limitations set forth in Section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5.</w:t>
      </w:r>
      <w:r>
        <w:rPr/>
        <w:t xml:space="preserve"> Incorporation of a captive re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reinsurance company must be incorporated as a stock insurer with its capital divided into shares and held by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ptive reinsurance company may not have fewer than three incorporators of whom at least two must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articles of incorporation are transmitted to the Secretary of State, the incorporators shall petition the director to issue a certificate finding that the establishment and maintenance of the proposed corporation promotes the general good of this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and purpo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responsibility, insurance experience, and business qualifications of the office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factor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apital stock of a captive reinsurance company must be issued at par value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least one of the members of the board of directors of a captive reinsurance company incorporated in this State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60.</w:t>
      </w:r>
      <w:r>
        <w:rPr/>
        <w:t xml:space="preserve"> Incorporation option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re captive insurance company or a sponsored captive insurance company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rporated as a stock insurer with its capital divided into shares and hel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orporated as a public benefit, mutual benefit, or religious nonprofit corporation with members in accordance with the South Carolina Nonprofit Corporation Act of 199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ganized as a limited liability company with its capital divided into capital accounts and held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ociation captive insurance company or an industrial insured captive insurance company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rporated as a stock insurer with its capital divided into shares and hel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ganized as a limited liability company with its capital divided into capital accounts and held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orporated as a mutual insurer without capital stock, the governing body of which is elected by the member organizations of its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ganized as a reciprocal insurer in accordance with Chapter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ptive insurance company may not have fewer than three incorporators or organizers of whom not fewer than two must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captive insurance company formed as a corporation, a nonprofit corporation, or a limited liability company, before the articles of incorporation or articles of organization are transmitted to the Secretary of State, the incorporators or organizers shall petition the director to issue a certificate setting forth a finding that the establishment and maintenance of the proposed entity will promote the general good of the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and purposes of the incorporators or organ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responsibility, insurance experience, and business qualifications of the officers and directors or mana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aspects a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rticles of incorporation or articles of organization, the certificate issued pursuant to subsection (D), and the organization fees required by Section 33</w:t>
        <w:noBreakHyphen/>
        <w:t>1</w:t>
        <w:noBreakHyphen/>
        <w:t>220, 33</w:t>
        <w:noBreakHyphen/>
        <w:t>31</w:t>
        <w:noBreakHyphen/>
        <w:t>122, or 33</w:t>
        <w:noBreakHyphen/>
        <w:t>44</w:t>
        <w:noBreakHyphen/>
        <w:t xml:space="preserve">1204, as applicable, must be transmitted to the Secretary of State, who shall record both the articles of incorporation or articles of organization an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case of a captive insurance company formed as a reciprocal insurer, the organizers shall petition the director to issue a certificate setting forth the director’s finding that the establishment and maintenance of the proposed association will promote the general good of the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and purposes of the incorporators or organ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responsibility, insurance experience, and business qualifications of the officers and directors or mana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aspect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or managers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apital stock or membership interests of a captive insurance company incorporated as a stock insurer or limited liability company must be issued at not less than pa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a captive insurance company formed as a corporation or a nonprofit corporation, at least one of the members of the board of directors of a captive insurance company incorporated in this State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the case of a captive insurance company formed as a limited liability company, at least one of the managers of the captive insurance company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n the case of a captive insurance company formed as a reciprocal insurer, at least one of the members of the subscribers’ advisory committee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captive insurance company formed as a corporation, a nonprofit corporation, or a limited liability company, pursuant to the provisions of this chapter has the privileges and is subject to the provisions of the general corporation law, including the South Carolina Nonprofit Corporation Act of 1994 for nonprofit corporations and the South Carolina Uniform Limited Liability Company Act of 1996 for limited liability companies, as applicable, as well as the applicable provisions contained in this chapter. If a conflict occurs between a provision of the general corporation law, including the South Carolina Nonprofit Corporation Act of 1994 for nonprofit corporations and the South Carolina Uniform Limited Liability Company Act of 1996 for limited liability companies, as applicabl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captive insurance company formed as a reciprocal insurer pursuant to the provisions of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pursuant to the provisions of this chapter unless the provisions are expressly made applicable to a captive insurance company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240(b). In the case of a limited liability company, the articles of organization or operating agreement of a captive insurance company may authorize a quorum to consist of no fewer than one</w:t>
        <w:noBreakHyphen/>
        <w:t xml:space="preserve">third of the managers required by the articles of organization or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7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insurance company may not be required to make an annual report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March first of each year, a captive insurance company or a captive re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or a captive reinsurance company shall report using generally accepted accounting principles, unless the director approves the use of statutory accounting principles, with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 Information submitted pursuant to this section is confidential as provided in Section 38</w:t>
        <w:noBreakHyphen/>
        <w:t>90</w:t>
        <w:noBreakHyphen/>
        <w:t xml:space="preserve">35, except for reports submitted by a captive insurance company formed as a Risk Retention Group under the Product Liability Risk Retention Act of 1986, 15 U.S.C. Section 390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ure captive insurance company may make written application for filing the required report on a fiscal year</w:t>
        <w:noBreakHyphen/>
        <w:t xml:space="preserve">end that is consistent with the parent company’s fiscal year. If an alternative reporting dat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nnual report is due sixty days after the fiscal year</w:t>
        <w:noBreakHyphen/>
        <w:t xml:space="preserve">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order to provide sufficient detail to support the premium tax return, the pure captive insurance company shall file before March 1 of each year for each calendar year</w:t>
        <w:noBreakHyphen/>
        <w:t xml:space="preserve">end, pages 1 through 7 of the “Captive Annual Statement:  Pure or Industrial Insured”, verified by oath of two of its executi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ixty days after the fiscal year end, a branch captive insurance company shall file with the director a copy of all reports and statements required to be filed under the laws of the jurisdiction in which the alien captive insurance company is formed, verified by oath by two of its executive officers. If the director is satisfied that the annual report filed by the alien captive insurance company in its domiciliary jurisdiction provides adequate information concerning the financial condition of the alien captive insurance company, the director may waive the requirement for completion of the captive annual statement for business written in the alien jurisdiction. Such waiver must be in writing and subject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75.</w:t>
      </w:r>
      <w:r>
        <w:rPr/>
        <w:t xml:space="preserve"> Discounting of loss and loss adjustment expens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onsored captive insurance company and a captive reinsurance company may discount its loss and loss adjustment expense reserves at treasury rates applied to the applicable payments projected through the use of the expected payment pattern associated with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nsored captive insurance company and a captive reinsurance company shall file annually an actuarial opinion on loss and loss adjustment expense reserves provided by an independent actuary. The actuary may not be an employee of the captive company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disallow the discounting of reserves if a sponsored captive insurance company or a captive reinsurance company violates a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80.</w:t>
      </w:r>
      <w:r>
        <w:rPr/>
        <w:t xml:space="preserve"> Inspections and examinations;  confidentiality of reports;  limitations applicable to branch captive insurance companies;  application of gen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least once in three years, and whenever the director determines it to be prudent, the director personally, or by a competent person appointed by the director, shall visit each captive insurance company and thoroughly inspect and examine its affairs to ascertain its financial condition, its ability to fulfill its obligations, and whether it has complied with this chapter. The director upon application, in his discretion, may enlarge the three</w:t>
        <w:noBreakHyphen/>
        <w:t xml:space="preserve">year period to five years, if a captive insurance company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prior written consent of the company, except to the extent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hing in this subsection prevents the director from using this information in furtherance of the director’s regulatory authority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fidentiality provisions of this subsection do not extend to final reports produced by the director in inspecting or examining a captive insurance company formed as a Risk Retention Group under the Product Liability Risk Retention Act of 1986, 15 U.S.C. Section 390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is section applies to all business written by a captive insurance company;  however, the examination for a branch captive insurance company must be of branch business and branch operations only, as long as the branch captive insurance company provides annually to the director, a certificate of compliance, or its equivalent, issued by or filed with the licensing authority of the jurisdiction in which the branch captive insurance company is formed and demonstrates to the director’s satisfaction that it is operating in sound financial condition in accordance with all applicable laws and regulations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 condition of licensure, the alien captive insurance company shall grant authority to the director for examination of the affairs of the alien captive insurance company in the jurisdiction in which the alien captive insurance company is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that the provisions of Chapter 13 do not contradict the provisions of this section, Chapter 13 applies to captive insurance companie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9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cense of a captive insurance company to conduct an insurance business in this State may be suspended or revoked by the direct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olvency or impairment of capital or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ure to meet the requirements of Sections 38</w:t>
        <w:noBreakHyphen/>
        <w:t>90</w:t>
        <w:noBreakHyphen/>
        <w:t>40 or 38</w:t>
        <w:noBreakHyphen/>
        <w:t>9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fusal or failure to submit an annual report, as required by Section 38</w:t>
        <w:noBreakHyphen/>
        <w:t>90</w:t>
        <w:noBreakHyphen/>
        <w:t xml:space="preserve">70, or any other report or statement required by law or by lawful order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ure to comply with its own charter, bylaws, or other organizational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ailure to submit to examination or any legal obligation relative to an examination, as required by Section 38</w:t>
        <w:noBreakHyphen/>
        <w:t>90</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fusal or failure to pay the cost of examination as required by Section 38</w:t>
        <w:noBreakHyphen/>
        <w:t>90</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of methods that, although not otherwise specifically prohibited by law, nevertheless render its operation detrimental or its condition unsound with respect to the public or to its policy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ure otherwise to comply with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irector finds, upon examination, hearing, or other evidence, that a captive insurance company has committed any of the acts specified in subsection (A) of this section, the director may suspend or revoke such license if the director considers it in the best interest of the public and the policy holders of the captive insurance company, notwithstanding any other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00.</w:t>
      </w:r>
      <w:r>
        <w:rPr/>
        <w:t xml:space="preserve"> Applicability of investment requirements;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ssociation captive insurance company and an industrial insured captive insurance company insuring the risks of an industrial insured group shall comply with the investment requirements contained in this title. Notwithstanding any other provision of this title, the director may approve the use of alternative reliable methods of valuation and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e captive insurance company, a captive reinsurance company, a special purpose captive insurance company, and a sponsored captive insurance company are not subject to any restrictions on allowable investments contained in this title;  however, the director may request a written investment plan and may prohibit or limit an investment that threatens the solvency or liquidity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ly a pure captive insurance company may make loans to its parent company or affiliates and only upon the prior written approval of the director and must be evidenced by a note in a form approved by the director. Loans of minimum capital and surplus funds required by Sections 38</w:t>
        <w:noBreakHyphen/>
        <w:t>90</w:t>
        <w:noBreakHyphen/>
        <w:t>40(A) and 38</w:t>
        <w:noBreakHyphen/>
        <w:t>90</w:t>
        <w:noBreakHyphen/>
        <w:t xml:space="preserve">50(A)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10.</w:t>
      </w:r>
      <w:r>
        <w:rPr/>
        <w:t xml:space="preserve"> Reinsurance;  effect on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insurance company may provide reinsurance, as authorized in this title, on risks ceded by any oth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captive insurance company may take credit for reserves on risks or portions of risks ceded to reinsurers complying with the provisions of Sections 38</w:t>
        <w:noBreakHyphen/>
        <w:t>9</w:t>
        <w:noBreakHyphen/>
        <w:t>200, 38</w:t>
        <w:noBreakHyphen/>
        <w:t>9</w:t>
        <w:noBreakHyphen/>
        <w:t>210, and 38</w:t>
        <w:noBreakHyphen/>
        <w:t>9</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industrial insured captive insurance company may not take credit for reserves on risks or portions of risks ceded to a reinsurer if the reinsurer is not in compliance with Sections 38</w:t>
        <w:noBreakHyphen/>
        <w:t>9</w:t>
        <w:noBreakHyphen/>
        <w:t>200, 38</w:t>
        <w:noBreakHyphen/>
        <w:t>9</w:t>
        <w:noBreakHyphen/>
        <w:t>210, and 38</w:t>
        <w:noBreakHyphen/>
        <w:t>9</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other captive insurance companies may not take credit for reserves on risks or portions of risks ceded to a reinsurer if the reinsurer is not in compliance with Sections 38</w:t>
        <w:noBreakHyphen/>
        <w:t>9</w:t>
        <w:noBreakHyphen/>
        <w:t>200, 38</w:t>
        <w:noBreakHyphen/>
        <w:t>9</w:t>
        <w:noBreakHyphen/>
        <w:t>210, and 38</w:t>
        <w:noBreakHyphen/>
        <w:t>9</w:t>
        <w:noBreakHyphen/>
        <w:t xml:space="preserve">220, unless specific approval has been granted for this credit or the reinsurer by order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20.</w:t>
      </w:r>
      <w:r>
        <w:rPr/>
        <w:t xml:space="preserve"> Requirement to join rating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tive insurance company may not be required to join a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30.</w:t>
      </w:r>
      <w:r>
        <w:rPr/>
        <w:t xml:space="preserve"> Participation in plan, pool, association, or guaranty or insolv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tive insurance company, including a captive insurance company organized as a reciprocal insurer under this chapter, may not join or contribute financially to a plan, pool, association, or guaranty or insolvency fund in this State, and a captive insurance company, or its insured or its parent or any affiliated company or any member organization of its association, or in the case of a captive insurance company organized as a reciprocal insurer, a subscriber of the company, may not receive a benefit from a plan, pool, association, or guaranty or insolvency fund for claims arising out of the operations of such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40.</w:t>
      </w:r>
      <w:r>
        <w:rPr/>
        <w:t xml:space="preserve"> Tax payment; rates;  “common ownership and contr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aptive insurance company shall pay to the department by March first of each year, a tax at the rate of four</w:t>
        <w:noBreakHyphen/>
        <w:t>tenths of one percent on the first twenty million dollars and three</w:t>
        <w:noBreakHyphen/>
        <w:t>tenths of one percent on each dollar after that, up to a maximum tax of one hundred thousand dollars. Taxes are based on the direct premiums written or contracted for on policies or contracts of insurance written by the captive insurance company during the year ending December thirty</w:t>
        <w:noBreakHyphen/>
        <w:t xml:space="preserve">first next preceding, after deducting from the direct premiums subject to the tax the amounts paid to policyholders as return premiums which must include dividends on unabsorbed premiums or premium deposits returned or credited to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aptive insurance company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of assumed reinsurance premium after that up to a maximum tax of one hundred thousand dollars.  However, reinsurance tax does not apply to premiums for risks or portions of risks which are subject to taxation on a direct basis pursuant to subsection (A).  A premium tax is not payable in connection with the receipt of assets in exchange for the assumption of loss reserves and other liabilities of another insurer or other funding mechanism under common ownership and control if the transaction is part of a plan to discontinue the operations related to the loss reserves and other liabilities being assumed of the other insurer or funding mechanism and if the intent of the parties to the transaction is to renew or maintain business with the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aggregate taxes to be paid by a captive insurance company calculated under subsections (A) and (B) amount to less than five thousand dollars in any year, the captive insurance company shall pay a minimum tax of five thousand dollars for that year.  However, in the calendar year in which a captive is first licensed, the minimum tax must be prorated on a quarter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captives licensed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st quarter, the prorated minimum tax is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ond quarter, the prorated minimum tax is three thousand seven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rd quarter, the prorated minimum tax is two thousand fiv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urth quarter, the prorated minimum tax is one thousan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aggregate taxes to be paid by a captive insurance company calculated under subsections (A) and (B) amount to more than one hundred thousand dollars in any year, the captive insurance company shall pay a maximum tax of one hundred thousand dollars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aptive insurance company failing to make returns or to pay all taxes required by this section, is subject to the relevant sanct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wo or more captive insurance companies under common ownership and control must be taxed, as separate captiv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s of this section, “common ownership and contro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stock corporations or limited liability companies, the direct or indirect ownership of eighty percent or more of the outstanding voting stock or membership interests of two or more corporations or limited liability companies by the same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nonprofit corporations, the direct or indirect ownership of eighty percent or more of the voting power of two or more nonprofit corporations by the same member or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mutual corporations, the direct or indirect ownership of eighty percent or more of the surplus and the voting power of two or more corporations by the same member 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case of a branch captive insurance company, the tax provided for in this section applies only to the branch busines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ax provided for in this section constitutes all taxes collectible under the laws of this State from a captive insurance company, and no other occupation tax or other taxes may be levied or collected from a captive insurance company by the State or a county, city, or municipality within this State, except ad valorem taxes on real and personal property used in the produc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45.</w:t>
      </w:r>
      <w:r>
        <w:rPr/>
        <w:t xml:space="preserve"> Annual captive reinsuranc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reinsurance company shall pay to the department by March first of each year a captive reinsurance tax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provided in this section is the only tax collectible pursuant to the laws of this State from a captive reinsurance company, and no tax on reinsurance premiums, other than occupation tax, nor any other taxes may be levied or collected from a captive reinsurance company by the State or a county, city, or municipality within this State, except ad valorem taxes on real and personal property used in the produc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ptive reinsurance company failing to make returns or to pay all taxes required by this section is subject to sanctions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50.</w:t>
      </w:r>
      <w:r>
        <w:rPr/>
        <w:t xml:space="preserve"> Rules, regula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and, from time to time, amend rules and regulations and issue orders relating to captive insurance companies as are necessary to enable the director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60.</w:t>
      </w:r>
      <w:r>
        <w:rPr/>
        <w:t xml:space="preserve"> Application of provisions of title; director discretion; exemption of special purpose captiv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rovisions of this title, other than those contained in this chapter or contained in specific references contained in this chapter, apply to captiv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by rule, regulation, or order, exempt special purpose captive insurance companies, on a case by case basis, from provisions of this chapter that he determines to be inappropriate given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0</w:t>
        <w:noBreakHyphen/>
        <w:t>170.</w:t>
      </w:r>
      <w:r>
        <w:rPr/>
        <w:t xml:space="preserve"> </w:t>
      </w:r>
      <w:r>
        <w:rPr>
          <w:bCs/>
        </w:rPr>
        <w:t>Repealed</w:t>
      </w:r>
      <w:r>
        <w:rPr/>
        <w:t xml:space="preserve"> by 2004 Act No. 291, Section 31, eff July 29,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75.</w:t>
      </w:r>
      <w:r>
        <w:rPr/>
        <w:t xml:space="preserve"> Captive Insurance Regulatory and Supervision Fund create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fund to be known as the “Captive Insurance Regulatory and Supervision Fund” for the purpose of providing the financial means for the director to administer Chapter 87 and Chapter 90 of this title and for reasonable expenses incurred in promoting the captive insurance industry in the State.  The transfer of twenty percent of the taxes collected by the department pursuant to Chapter 90 of this title, and all fees and assessments received by the department pursuant to the administration of this chapter must be credited to this fund.  All fees received by the department from reinsurers who assume risk only from captive insurance companies, must be deposited into the Captive Insurance Regulatory and Supervision Fund.  All fines and administrative penalties must be deposited directly in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ayments from the Captive Insurance Regulatory and Supervision Fund for the maintenance of staff and associated expenses including contractual services as necessary, shall be disbursed from the state treasury only upon warrants issued by the director, after receipt of proper documentation regarding services rendered and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80.</w:t>
      </w:r>
      <w:r>
        <w:rPr/>
        <w:t xml:space="preserve"> Applicability of provisions relating to insurance reorganizations, receiverships, and injunctions;  sponsored captive insurance company assets and capit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the terms and conditions set forth in this title pertaining to insurance reorganizations, receiverships, and injunctions apply in full to captive insurance companies formed 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ets of the protected cell may not be used to pay expenses or claims other than those attributable to the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capital and surplus at all times must be available to pay expenses of or claims against the sponsored captive insurance company and may not be used to pay expenses or claims attributable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85.</w:t>
      </w:r>
      <w:r>
        <w:rPr/>
        <w:t xml:space="preserve"> Management of assets of captive re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thirty</w:t>
        <w:noBreakHyphen/>
        <w:t xml:space="preserve">five percent of the assets of a captive reinsurance company must be managed by an asset manager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90.</w:t>
      </w:r>
      <w:r>
        <w:rPr/>
        <w:t xml:space="preserve"> Regulations establishing standards to ensure risk management control by parent company;  temporary pending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promulgate regulations establishing standards to ensure that a parent or affiliated company is able to exercise control of the risk management function of any controlled unaffiliated business to be insured by the pure captive insurance company;  however, until such time as these regulations are promulgated, the director may by temporary order grant authority to a pure captive insurance company to insure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00.</w:t>
      </w:r>
      <w:r>
        <w:rPr/>
        <w:t xml:space="preserve"> Conversion of certain stock, mutual corporations, or limited liability companies into reciprocal insurers;  plan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ssociation captive insurance company or industrial insured group formed as a stock or mutual corporation, or a limited liability company may be converted to or merged with and into a reciprocal insurer in accordance with a plan and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an for this convers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fair and equitable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reholders, in the case of a stock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in the case of a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licyholders, in the case of a mutual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provide for the purchase of the shares of any nonconsenting shareholder of a stock insurer, of the member interest of any nonconsenting member of a limited liability company, of the policyholder interest of any nonconsenting policyholder of a mutual insurer in substantially the same manner and subject to the same rights and conditions as are accorded a dissenting shareholder, dissenting member, or a dissenting policyholder pursuant to the provisions of Chapter 13 or Chapter 44, Title 33. Provided, however, that the merger of a limited liability company requires the consent of all members unless this requirement has been waived in an operating agreement signed by all of the member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conversion authorized pursuant to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version must be accomplished under a reasonable plan and procedure as may be approved by the director;  however, the director may not approve the plan of conversion unless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tisfies the provision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for a hearing, of which notice has been given to the insurer, its directors, officers, and stockholders, in the case of a stock insurer;  members and managers, in the case of a limited liability company;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s for the conversion of existing stockholder, member, or policyholder interests into subscriber interests in the resulting reciprocal insurer, proportionate to stockholder, member, or policyholder interests in the stock or mutual insurer or limited liability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a stock insurer or limited liability company, by a majority of the shares or interests entitled to vote represented in person or by proxy at a duly called regular or special meeting at which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case of a mutual insurer, by a majority of the voting interests of policyholders represented in person or by proxy at a duly called regular or special meeting at which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shall approve the plan of conversion if the director finds that the conversion will promote the general good of the State in conformity with those standards provided in Section 38</w:t>
        <w:noBreakHyphen/>
        <w:t>90</w:t>
        <w:noBreakHyphen/>
        <w:t xml:space="preserve">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issuance of an amended certificate of authority of a reciprocal insurer by the director, the conversion is ef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effectiveness of the conversion, the corporate existence of the converting insurer shall cease and the resulting reciprocal insurer shall notify the Secretary of State of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rger authorized pursuant to the provisions of subsection (A) must be accomplished substantially in accordance with the procedures provided in this title except that, only for purposes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or merger must satisf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bscribers’ advisory committee of a reciprocal insurer must be equivalent to the board of directors of a stock or mutual insurance company or the managers of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bscribers of a reciprocal insurer must be the equivalent of the policyholders of a mutual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subscribers’ advisory committee does not have a president or secretary, the officers of the committee having substantially equivalent duties are considered the president and secretary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irector shall approve the articles of merger if the director finds that the merger will promote the general good of the State in conformity with those standards provided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provided for in this section;  however, there may be no more than one authorized insurance company surviving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lien insurer may be a party to a merger authorized pursuant to the provisions of subsection (A) if the requirements for the merger between a domestic and a foreign insurer pursuant to the provisions of Chapter 21 apply to a merger between a domestic and an alien insurer provided by this subsection. The alien insurer must be treated as a foreign insurer pursuant to the provisions of Chapter 21 and other jurisdictions must be the equivalent of a state for purposes of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nversion or merger pursuant to the provisions of this section has all the effects set forth in Chapter 21, to the extent these effects are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10.</w:t>
      </w:r>
      <w:r>
        <w:rPr/>
        <w:t xml:space="preserve"> Formation of sponsored captive insurance company;  establishing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e or more sponsors may form a sponsored captive insurance compan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nsored captive insurance company formed or licensed under this chapter may establish and maintain one or more protected cells to insure risks of one or more participant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s of a sponsored captive insurance company must be limited to its participants and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rotected cell must be accounted for separately on the books and records of the sponsored captive insurance company to reflect the financial condition and results of operations of the protected cell, net income or loss, dividends or other distributions to participants, and other factors may be provided in the participant contract or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ts of a protected cell must not be chargeable with liabilities arising out of any other insurance business the sponsored captive insurance company ma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sale, exchange, or other transfer of assets may be made by the sponsored captive insurance company between or among any of its protected cells without the consent of th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sale, exchange, transfer of assets, dividend, or distribution may be made from a protected cell to a sponsor or participant without the director’s approval and in no event may the approval be given if the sale, exchange, transfer, dividend, or distribution would result in insolvency or impairment with respect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ponsored captive insurance company annually shall file with the director financial reports the director requires, which shall include, but are not limited to, accounting statements detailing the financial experience of each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ponsored captive insurance company shall notify the director in writing within ten business days of a protected cell that is insolvent or otherwise unable to meet its claim or expens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 participant contract shall take effect without the director’s prior written approval, and the addition of each new protected cell and withdrawal of any participant of any existing protected cell constitutes a change in the business plan requiring the director’s prior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20.</w:t>
      </w:r>
      <w:r>
        <w:rPr/>
        <w:t xml:space="preserve"> Requirements applicable to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onsor of a sponsored captive insurance company must be an insurer licensed pursuant to the laws of a state, an insurance holding company that controls an insurer licensed pursuant to the laws of any state and subject to registration pursuant to the insurance holding company system laws of the state of domicile of the insurer, a reinsurer authorized or approved pursuant to the laws of a state, or a captive insurance company formed or licensed pursuant to this chapter. A risk retention group may not be either a sponsor or a participant of a sponsored captive insurance company. The business written by a sponsored captive insurance company with respect to each protected cell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nted by an insurance company licensed pursuant to the law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jurisdiction if the insurance company is a wholly owned subsidiary of an insurance company licensed pursuant to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insured by a reinsurer authorized or approved by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ured by a trust fund in the United States for the benefit of policyholders and claimants funded by an irrevocable letter of credit or other asset acceptable to the director. The amount of security provided by the trust fund may not be less than the reserves associated with those liabilities, including reserves for losses, allocated loss adjustment expenses, incurred but unreported losses, and unearned premiums for business written through the participant’s protected cell. The director may require the sponsored captive to increase the funding of a trust established pursuant to this item. If the form of security in the trust is a letter of credit, the letter of credit must be established, issued, or confirmed by a bank chartered in this State, a member of the federal reserve system, or a bank chartered by another state if that state</w:t>
        <w:noBreakHyphen/>
        <w:t xml:space="preserve">chartered bank is acceptable to the director. A trust and trust instrument maintained pursuant to this item must be in a form and upon term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30.</w:t>
      </w:r>
      <w:r>
        <w:rPr/>
        <w:t xml:space="preserve"> Participants in sponsored captiv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ssociation, a corporation, a limited liability company, a partnership, a trust, or other business entity may be a participant in a sponsored captive insurance company formed or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nsor may be a participant in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icipant need not be a shareholder of the sponsored captive insurance company or an affiliat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icipant shall insure only its own risks through a sponsored captive insurance company, unless otherwise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35.</w:t>
      </w:r>
      <w:r>
        <w:rPr/>
        <w:t xml:space="preserve"> Terms and conditions for a protected cell insurance companies apply to sponsored captive insurance compani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the terms and conditions provided in Chapter 10 relating to a protected cell insurance company apply in full to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tected cell need not be established solely for the purpose of effecting insurance securitizations, but may be established for the purpose of isolating the expenses and claims of a sponsored captive insurance company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onsored captive insurance company shall attribute all insurance obligations, assets, and liabilities relating to a participant’s risks to the participant’s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38</w:t>
        <w:noBreakHyphen/>
        <w:t>10</w:t>
        <w:noBreakHyphen/>
        <w:t xml:space="preserve">40(F)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40.</w:t>
      </w:r>
      <w:r>
        <w:rPr/>
        <w:t xml:space="preserve"> Eligibility of licensed captive insurance company for certificate of authority to act a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captive insurance company that meets the necessary requirement of this title imposed upon an insurer must be considered for issuance of a certificate of authority to act as an insur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URPOSE FINANCIAL CAP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provides for the creation of Special Purpose Financial Captives (SPFCs) exclusively to facilitate the securitization of one or more risks, as a means of accessing alternative sources of capital and achieving the benefits of securitization. SPFCs are created for the limited purpose of entering into a SPFC contract and insurance securitization transactions and into related agreements to facilitate the accomplishment and execution of those transactions. The creation of SPFCs is intended to achieve greater efficiencies in structuring and executing insurance securitizations, to diversify and broaden insurers’ access to sources of capital, to facilitate access for many insurers to insurance securitization and capital markets financing technology, and to further the economic development and expand the interest of the State of South Carolina through its captiv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ive Law Court” means that agency and court of record created pursuant to the provisions of Section 1</w:t>
        <w:noBreakHyphen/>
        <w:t>23</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filiated company” means a company in the same corporate system as a parent, by virtue of common ownership, control, operation,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ested case” means a proceeding in which the legal rights, duties, obligations, or privileges of a party are required by law to be determined by the Administrative Law Court after an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ol” including the terms “controlling”, “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 person, directly or indirectly, owns, controls, holds with the power to vote, or holds proxies representing ten percent or more of the voting securities of another person.  This presumption may be rebutted by a showing that control does not exist.  Notwithstanding other provisions of this item, for purposes of this article, the fact that a SPFC exclusively provides reinsurance to a ceding insurer under a SPFC contract is not by itself sufficient grounds for a finding that the SPFC and ceding insurer are under comm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nterparty” means a SPFC’s parent or affiliated company, as ceding insurer to the SPFC contract, or subject to the prior approval of the director, a nonaffiliat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means the Director of the South Carolina Department of Insurance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r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cash, the amount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n asset other tha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amount at which that asset could be bought or sold in a current transaction between arms</w:t>
        <w:noBreakHyphen/>
        <w:t xml:space="preserve">length, will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quoted mid</w:t>
        <w:noBreakHyphen/>
        <w:t xml:space="preserve">market price for the asset in active markets must be used if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f quoted mid</w:t>
        <w:noBreakHyphen/>
        <w:t xml:space="preserve">market prices are not available, a value determined using the best information available considering values of similar assets and other valuation methods, such as present value of future cash flows, historical value of the same or similar assets, or comparison to values of other asset classes, the value of which have been historically related to the subject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olvency” or “insolvent” means that the SPFC or one or more of its protected cells is unable to pay its obligations when they are due, unless those obligations are the subject of a bona fide dispute, or the director previously has established by order other criteria for determining the solvency of the SPFC or one or more of its protected cells.  In which case the SPFC is insolvent if it fails to meet that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urance securitization” means a package of related risk transfer instruments, capital market offerings, and facilitating administrative agreements by which proceeds are obtained by a SPFC directly or indirectly through the issuance of securities, which complies with applicable securities law, and which proceeds are held in trust pursuant to the provisions of this article to secure the obligations of the SPFC under one or more SPFC contracts with a counterparty, where investment risk to the holders of these securities is contingent upon the obligations of the SPFC to the counterparty under the SPFC contract in accordance with the transac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nagement” means the board of directors, managing board, or other individual or individuals vested with overall responsibility for the management of the affairs of the SPFC, including the election and appointment of officers or other of those agents to act on behalf of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rganizational document” means the SPFC’s Articles of Incorporation, Articles of Organization, Bylaws, Operating Agreement, or other foundational documents that establish the SPFC as a legal entity or prescribes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arent” means any corporation, limited liability company, partnership, or individual that directly or indirectly owns, controls, or holds with power to vote more than fifty percent of the outstanding voting securities of a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ermitted investments” means those investments that meet the qualifications pursuant to Section 38</w:t>
        <w:noBreakHyphen/>
        <w:t>90</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otected cell” means a separate account established and maintained by a SPFC for one SPFC contract and the accompanying insurance securitization with a counterparty as further provided for in Chapter 1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Qualified United States financial institution” means, for purposes of meeting the requirements of a trustee as specified in Section 38</w:t>
        <w:noBreakHyphen/>
        <w:t>90</w:t>
        <w:noBreakHyphen/>
        <w:t xml:space="preserve">530, a financial institution that is eligible to act as a fiduciary of a trust, an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ed or, in the case of a United States branch or agency office of a foreign banking organization, is licensed under the laws of the United States or any state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ecurities” means those different types of debt obligations, equity, surplus certificates, surplus notes, funding agreements, derivatives, and other legal forms of financial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ecurities Commissioner” means the Attorney General of the State of South Carolina as provided in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PFC” or “Special Purpose Financial Captive” means a captive insurance company which has received a certificate of authority from the director for the limited purpose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PFC contract” means a contract between the SPFC and the counterparty pursuant to which the SPFC agrees to provide insurance or reinsurance protection to the counterparty for risks associated with the counterparty’s insurance or re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PFC securities” means the securities issued by a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Surplus note” means an unsecured subordinated debt obligation deemed to be a surplus certificate as described in Section 38</w:t>
        <w:noBreakHyphen/>
        <w:t>13</w:t>
        <w:noBreakHyphen/>
        <w:t xml:space="preserve">110(4) and otherwise possessing characteristics consistent with paragraph 3 of the Statement of Statutory Accounting Principals No. 41, as amended, National Association of Insurance Commissioners (NA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hird party” means a person unrelated to an SPFC or its counterparty, or both, that has been aggrieved by a decision of a director regarding that SPFC or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30.</w:t>
      </w:r>
      <w:r>
        <w:rPr/>
        <w:t xml:space="preserve"> Relation to other Title 38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rovisions of Title 38, other than those specifically referenced in this article, apply to a SPFC, and those provisions apply only as modified by this article. If a conflict occurs between a provision of Title 38 and a provision of this article, the lat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s 38</w:t>
        <w:noBreakHyphen/>
        <w:t>3</w:t>
        <w:noBreakHyphen/>
        <w:t>110 through 38</w:t>
        <w:noBreakHyphen/>
        <w:t>3</w:t>
        <w:noBreakHyphen/>
        <w:t>240, 38</w:t>
        <w:noBreakHyphen/>
        <w:t>5</w:t>
        <w:noBreakHyphen/>
        <w:t>130, 38</w:t>
        <w:noBreakHyphen/>
        <w:t>55</w:t>
        <w:noBreakHyphen/>
        <w:t>510 through 38</w:t>
        <w:noBreakHyphen/>
        <w:t>55</w:t>
        <w:noBreakHyphen/>
        <w:t>590, 38</w:t>
        <w:noBreakHyphen/>
        <w:t>57</w:t>
        <w:noBreakHyphen/>
        <w:t>200, and 38</w:t>
        <w:noBreakHyphen/>
        <w:t>90</w:t>
        <w:noBreakHyphen/>
        <w:t xml:space="preserve">175 apply to SPF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by rule, regulation, or order, may exempt a SPFC or their protected cells, on a case</w:t>
        <w:noBreakHyphen/>
        <w:t>by</w:t>
        <w:noBreakHyphen/>
        <w:t xml:space="preserve">case basis, from provisions of this article that he determines to be inappropriate given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40.</w:t>
      </w:r>
      <w:r>
        <w:rPr/>
        <w:t xml:space="preserve"> License to transact business in State;  contents of application;  fees;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FC, when permitted by its organizational documents, may apply to the director for a license to transact insurance or reinsurance business as authorized by this article.  A SPFC only may insure or reinsure the risks of its counterparty.  Notwithstanding another provision of this article, a SPFC may purchase reinsurance to cede the risks assumed under the SPFC contract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ransact business in this State a SPFC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from the director a license authorizing it to conduct insurance or reinsurance business, or bot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at least one management meeting each yea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its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a resident registered agent to accept service of process and to otherwise act on its behalf in this State.  If the registered agent, with reasonable diligence, is not found at the registered office of the SPFC, the director must be an agent of the SPFC upon whom any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such documentation of the insurance securitization as requested by the director immediately upon closing of the transac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pinion of legal counsel with respect to compliance with this article and any other applicable laws as of the effective date of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under oath of its president and secretary showing its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 complete set of the documentation of the insurance securitization to the director shortly following closing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plete SPFC applica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its organizational doc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and liquidity of its assets relative to the risks to b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equacy of the expertise, experience, and character of the person or persons who manag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verall soundness of its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factors considered relevant by the director in ascertaining whether the proposed SPFC is able to meet its policy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licant SPFC’s financial condition, including the source and form of the minimum capitalization to be contributed to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lan of operation, consisting of a description of or statement of intent with respect to the contemplated insurance securitization, the SPFC contract, and related transactions,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aft documentation or, at the discretion of the director, a written summary of all material agreements that are entered into to effectuate the SPFC contract and, before effecting such,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rce and form of additional capitalization to be contributed to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investment strategy of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cription of the underwriting, reporting, and claims payment methods by which losses covered by the SPFC contract are reported, accounted for, and sett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 forma balance sheet and income statement illustrating various stress case scenarios for the performance of SPFC under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ffidavit from the applicant SPFC ver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nt SPFC meets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SPFC operates only pursuant to the provisions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nt SPFC’s investment strategy reflects and takes into account the liquidity of assets and the reasonable preservation, administration, and asset management of such assets relative to the risks associated with the SPFC contract and the insurance securitizatio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ecurities proposed to be issued are valid legal obligations that are either properly registered with the Securities Commissioner or constitute an exempt security or form part of an exempt transaction pursuant to Section 35</w:t>
        <w:noBreakHyphen/>
        <w:t>1</w:t>
        <w:noBreakHyphen/>
        <w:t>310 or 35</w:t>
        <w:noBreakHyphen/>
        <w:t>1</w:t>
        <w:noBreakHyphen/>
        <w:t xml:space="preserve">3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otherwise exempted by the director, the trust agreement, the trusts holding assets that secure the obligations of the SPFC under the SPFC contract, and the SPFC contract with the counterparty in connection with the contemplated insurance securitization are structured pursuant to the provisions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statements or documents required by the director to evaluate and complete the licensing of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the information required by subsection (C), and to the provisions of Section 38</w:t>
        <w:noBreakHyphen/>
        <w:t>90</w:t>
        <w:noBreakHyphen/>
        <w:t xml:space="preserve">480, if a protected cell is used, an applicant SPFC shall file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siness plan demonstrating how the applicant accounts for the loss and expense experience of each protected cell at a level of detail found to be sufficient by the director, and how it reports the experienc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acknowledging that all financial records of the SPFC, including records pertaining to any protected cells, must be made available for inspection or examination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ontracts or sample contracts between the SPFC and any counterparty, related to each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expenses allocated to each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formation submitted pursuant to this subsection is confidential and is subject to Section 38</w:t>
        <w:noBreakHyphen/>
        <w:t>90</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ction 38</w:t>
        <w:noBreakHyphen/>
        <w:t>13</w:t>
        <w:noBreakHyphen/>
        <w:t xml:space="preserve">60 applies to examinations, investigations, and processing conducted pursuant to the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transact insurance or reinsurance business in this State, a SPFC shall pa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elve thousand dollars, half of which is payable upon filing of the application and the remainder upon licensur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cense fee for the year of registration of three hundred dollars and an annual renewal fe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nnual review fee of twenty</w:t>
        <w:noBreakHyphen/>
        <w:t xml:space="preserve">four hundred dollars or, if higher, the actual cost as determined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mium taxes a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irector may grant a license authorizing the SPFC to transact insurance or reinsurance business as a SPFC in this State until March first, at which time the license may be renewed, upon finding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osed plan of operation provides a reasonable and expected successfu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rms of the SPFC contract and related transactions comply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posed plan of operation is not hazardous to any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er of the state of domicile of each counterparty has notified the director in writing or otherwise provided assurance satisfactory to the director that it has approved or nondisapproved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ertificate of authority authorizing the SPFC to transact business is limited only to the insurance or reinsurance activities that the SPFC is allowed to conduc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evaluating the expectation of a successful operation, the director shall consider, among other factors, whether the proposed SPFC, and its management are of known good character and reasonably believed not to be affiliated, directly or indirectly, through ownership, control, management, reinsurance transactions, or other insurance or business relations, with a person known to have been involved in the improper manipulation of assets, accounts, or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foreign or alien corporation or limited liability company, upon approval of the director, may become a domestic SPFC by complying with all of the provisions of this article and by filing with the Secretary of State its organizational documents, together with appropriate amendments to it, as may be adopted pursuant to the provisions of this article to bring these organizational documents into compliance with this article.  After this is accomplished, the foreign or alien corporation or limited liability company is entitled to the necessary or appropriate certificates or licenses to transact business as a SPFC in this State and is subject to the authority and jurisdiction of this State.  In connection with this redomestication, the director may waive any requirements for public hearings.  It is not necessary for a corporation or limited liability company redomesticating into this State to merge, consolidate, transfer assets, or otherwise engage in another reorganization, other than a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50.</w:t>
      </w:r>
      <w:r>
        <w:rPr/>
        <w:t xml:space="preserve"> Organization requirements;  privilege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FC may be established as a stock corporation, limited liability company, mutual, partnership, or other form of organizatio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FC’s organizational documents must limit the SPFC’s authority to transact the business of insurance or reinsurance to those activities the SPFC conducts to accomplish its purpose as expres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FC may not adopt a name that is the same as, deceptively similar to, or likely to be confused with or mistaken for another existing business nam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PFC may not have fewer than three incorporators or organizers of whom not fewer than two must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fore transmitting its organizational documents to the Secretary of State, the incorporators or organizers shall petition the director to issue a certificate setting forth a finding that the establishment and maintenance of the proposed SPFC promotes the general good of the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and purposes of the incorporators or organ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responsibility, insurance experience, and business qualifications of the officers, directors, partners, members, manager, or organizer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aspects a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rganizational documents, the certificate issued pursuant to subsection (E), and the required organization fees must be transmitted to the Secretary of State, who shall record the relevant organization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t least one of the members of the management of the SPFC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PFC formed pursuant to the provisions of this article has the privileges of and is subject to the provisions of the 1976 Code, applicable to its formation, as well as the applicable provisions contained in this article.  If a conflict occurs between a provision of the applicable law and a provision of this article, the latter controls.  Nothing contained in this provision with respect to a SPFC shall abrogate, limit, or rescind in any way the authority of the Securities Commissioner pursuant to the provisions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60.</w:t>
      </w:r>
      <w:r>
        <w:rPr/>
        <w:t xml:space="preserve"> Ca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FC initially shall possess and after that maintain minimum capitalization of not less than two hundred and fifty thousand dollars. All of the minimum initial capitalization must be in cash. All other funds of the SPFC in excess of its minimum initial capitalization must be in the form of cash, cash equivalent, or securities invested as provided in Section 38</w:t>
        <w:noBreakHyphen/>
        <w:t>90</w:t>
        <w:noBreakHyphen/>
        <w:t xml:space="preserve">530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dditional capitalization for the SPFC must be determined, if so required, by the director after giving due consideration to the SPFC’s business plan, feasibility study, pro</w:t>
        <w:noBreakHyphen/>
        <w:t xml:space="preserve">formas, and the nature of the risks being insured or reinsured, which may be prescribed in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70.</w:t>
      </w:r>
      <w:r>
        <w:rPr/>
        <w:t xml:space="preserve"> Authorize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FC may insure only the risks of a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FC may not issue a contract for assumption of risk or indemnification of loss other than a SPFC contract. However, the SPFC may cede risks assumed through a SPFC contract to third party reinsurers through the purchase of reinsurance or retrocession protection on term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PFC may enter into contracts and conduct other commercial activities related or incidental to and necessary to fulfill the purposes of the SPFC contract, insurance securitization, and this article. Those activities may include, but are not limited to:  entering into SPFC contracts;  issuing securities of the SPFC in accordance with applicable securities law;  complying with the terms of these contracts or securities;  entering into trust, swap, tax, administration, reimbursement, or fiscal agent transactions;  or complying with trust indenture, reinsurance, or retrocession, and other agreements necessary or incidental to effectuate an insurance securitization in compliance with this article or the plan of operatio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 SPFC may discount its reserves at discount rates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PFC shall file annually an actuarial opinion on reserves provided by an approved independent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80.</w:t>
      </w:r>
      <w:r>
        <w:rPr/>
        <w:t xml:space="preserv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and Section 38</w:t>
        <w:noBreakHyphen/>
        <w:t>90</w:t>
        <w:noBreakHyphen/>
        <w:t>485 provide a basis for the creation and use of protected cells by a SPFC as a means of accessing alternative sources of capital, lowering formation and administrative expenses, and generally making insurance securitizations more efficient.  If a conflict occurs between a provision of Chapter 10, Title 38 or Article 1, Chapter 90, Title 38 and either this section or Section 38</w:t>
        <w:noBreakHyphen/>
        <w:t>90</w:t>
        <w:noBreakHyphen/>
        <w:t>485, this section and Section 38</w:t>
        <w:noBreakHyphen/>
        <w:t>90</w:t>
        <w:noBreakHyphen/>
        <w:t xml:space="preserve">485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FC may establish and maintain one or more protected cells with prior written approval of the director and subject to compliance with the applicable provisions of this article and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tected cell must be established only for the purpose of insuring or reinsuring risks of one or more SPFC contracts with a counterparty with the intent of facilitating an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rotected cell must be accounted for separately on the books and records of the SPFC to reflect the financial condition and results of operations of the protected cell, net income or loss, dividends, or other distributions to the counterparty for the SPFC contract with each cell, and other factors as may be provided in the SPFC contract, insurance securitization transaction documents, plan of operation, or business plan, or a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ounts attributed to a protected cell under this chapter, including assets transferred to a protected cell account, are owned by the SPFC, and the SPFC may not be, or may not hold itself out to be, a trustee with respect to those protected cell assets of that protected cel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attributions of assets and liabilities between a protected cell and the general account must be in accordance with the plan of operation approved by the director.  No other attribution of assets or liabilities may be made by a SPFC between the SPFC’s general account and its protected cell or cells.  The SPFC shall attribute all insurance obligations, assets, and liabilities relating to a SPFC contract and the related insurance securitization transaction, including any securities issued by the SPFC as part of the insurance securitization, to a particular protected cell.  The rights, benefits, obligations, and liabilities of any securities attributable to that protected cell and the performance under a SPFC contract and the related securitization transaction and any tax benefits, losses, refunds, or credits allocated, or any of them, at any point in time pursuant to a tax allocation agreement between the SPFC and the SPFC’s counterparty, parent, or company or group company, or any of them, in common control with them, as the case may be, including any payments made by or due to be made to the SPFC pursuant to the terms of the agreement, must reflect the insurance obligations, assets, and liabilities relating to the SPFC contract and the insurance securitization transaction that are attributed to a particular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ssets of a protected cell must not be chargeable with liabilities arising out of a SPFC contract related to or associated with another protected cell.  However, one or more SPFC contracts may be attributed to a protected cell so long as those SPFC contracts are intended to be, and ultimately are, part of a single securitizatio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ale, an exchange, or another transfer of assets may not be made by the SPFC between or among any of its protected cells without the consent of the director, counterparty, and each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cept as otherwise contemplated in the SPFC contract or related insurance securitization transaction documents, or both, a sale, an exchange, a transfer of assets, a dividend, or a distribution may not be made from a protected cell to a counterparty or parent without the director’s approval and may not be approved if the sale, exchange, transfer, dividend, or distribution would result in insolvency or impairment with respect to a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PFC may pay interest or repay principal, or both, and make distributions or repayments in respect of any securities attributed to a particular protected cell from assets or cash flows relating to or emerging from the SPFC contract and the insurance securitization transactions that are attributable to that particular protected cell in accordance with the provisions of this article or as otherwise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PFC contract with or attributable to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PFC utilizing protected cells initially shall possess minimum capitalization separate and apart from the capitalization of its protected cell or cells in an amount determined by the director after giving due consideration of the SPFC’s business plan, feasibility study, and pro</w:t>
        <w:noBreakHyphen/>
        <w:t>formas, including the nature of the risks to be insured or reinsured.  For purposes of determining the capitalization of each protected cell, a SPFC initially shall capitalize and after that time maintain capitalization in each protected cell in the amount and manner required for a SPFC in Section 38</w:t>
        <w:noBreakHyphen/>
        <w:t>90</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stablishment of one or more protected cells alone does not constitute, and may not be deemed to be, a fraudulent conveyance, an intent by the SPFC to defraud creditors, or the carrying out of business by the SPFC for any other fraudulen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85.</w:t>
      </w:r>
      <w:r>
        <w:rPr/>
        <w:t xml:space="preserve"> Effect of creation of protected cell;  naming;  management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creation of a protected cell does not create, with respect to that protected cell, a legal person separate from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 of item (1), a protected cell must have its own distinct name or designation that includes the words “protected cell”.  The SPFC shall transfer all assets attributable to the protected cell to one or more separately established and identified protected cell accounts bearing the name or designation of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hough it is not a separate legal person, the property of a SPFC in a protected cell is subject to orders of a court by name as it would have been if the protected cell were a separate leg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perty of a SPFC in a protected cell must be served in its own name with process in all civil actions or proceedings involving or relating to the activities of that protected cell or a breach by the SPFC of a duty to the protected cell or to a counterparty to a transaction linked or attributed to it by serving the SPFC in the manner described in Section 15</w:t>
        <w:noBreakHyphen/>
        <w:t>9</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tected cell exists only at the pleasure of the SPFC.  At the cessation of business of a protected cell in accordance with the plan approved by the director, the SPFC voluntarily shall close out the protected cel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may be construed to prohibit a SPFC from contracting with, or arranging for, an investment advisor, commodity trading advisor, or other third party to manage the assets of a protected cell, if all remuneration, expenses, and other compensation of the third party advisor or manager are payable from the assets of that protected cell and not from the assets of other protected cells or the assets of the SPFC’s general account, unles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ors with respect to a protected cell are not entitled to have recourse against the protected cell assets of other protected cells or the assets of the SPFC’s general account.  If an obligation of a SPFC relates only to the general account, the obligation of the SPFC extends only to that creditor, with respect to that obligation, and is entitled to have recourse only to the assets of the SPFC’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ets of the protected cell may not be used to pay expenses or claims other than those attributable to the protected cell.  Protected cell assets are available only to the SPFC contract counterparty and other creditors of the SPFC that are creditors only with respect to that protected cell and, accordingly, are entitled, in conformity with this article, to have recourse to the protected cell assets attributable to that protected cell and absolutely are protected from the creditors of the SPFC that are not creditors with respect to that protected cell and who, accordingly, are not entitled to have recourse to the protected cell assets attributable to that protected cell.  If an obligation of a SPFC to a person or counterparty arises from a SPFC contract or related insurance securitization transaction, or is otherwise incurred, with respect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obligation of the SPFC extends only to the protected cell assets attributable to that protected cell, and the person or counterparty, with respect to that obligation, is entitled to have recourse only to the protected cell assets attributable to that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obligation of the SPFC does not extend to the protected cell assets of another protected cell or the assets of the SPFC’s general account, and that person, with respect to that obligation, is not entitled to have recourse to the protected cell assets of another protected cell or the assets of the SPFC’s general account.  The SPFC’s capitalization held separate and apart from the capitalization of its protected cell or cells as required by Section 38</w:t>
        <w:noBreakHyphen/>
        <w:t>90</w:t>
        <w:noBreakHyphen/>
        <w:t xml:space="preserve">480(D) must be available at all times to pay expenses of or claims against the SPFC and may not be used to pay expenses or claims attributable to any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other provision of law, a SPFC may allow for a security interest in accordance with applicable law to attach to protected cell assets or a protected cell account when in favor of a creditor of the protected cell or to facilitate the insurance securitization, including, without limitation, the issuance of the SPFC contract, to the extent those protected cell assets are not required at all times to support the risk, but without otherwise affecting the discharge of liabilities under the SPFC contract, or as otherwise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PFC shall establish administrative and accounting procedures necessary to properly identify the one or more protected cells of the SPFC and the protected cell assets and protected cell liabilities to each protected cell.  The directors of a SPFC shall keep protected cell assets and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parate and separately identifiable from the assets and liabilities of the SPFC’s general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ributable to one protected cell separate and separately identifiable from protected cell assets and protected cell liabilities attributable to other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contracts or other documentation reflecting protected cell liabilities clearly must indicate that only the protected cell assets are available for the satisfaction of those protected cell liabilities.  In all SPFC insurance securitizations involving a protected cell, the contracts or other documentation effecting the transaction must contain provisions identifying the protected cell to which the transaction is attributed.  In addition, the contracts or other documentation clearly must disclose that the assets of that protected cell, and only those assets, are available to pay the obligations of that protected cell.  Notwithstanding the provisions of this subsection and subject to the provisions of this article and another applicable law or regulation, the failure to include this language in the contracts or other documentation may not be used as the sole basis by creditors, insureds or reinsureds, insurers or reinsurers, or other claimants to circumv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PFC with protected cells annually shall file with the department accounting statements and financial reports required by this article which, among other thing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ail the financial experience of each protected cell and the SPFC separate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he combined financial experience of the SPFC and all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PFC with protected cells shall notify the director in writing within ten business days of a protected cell becoming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90.</w:t>
      </w:r>
      <w:r>
        <w:rPr/>
        <w:t xml:space="preserve"> Issuance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FC may issue securities, including surplus notes and other forms of financial instruments, subject to and in accordance with applicable law, its approved plan of operation, and its organization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FC, in connection with the issuance of securities, may enter into and perform all of its obligations under any required contracts to facilitate the issuance of the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the approval of the director, a SPFC may 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unt for the proceeds of surplus notes as surplus and not as debt for purposes of statutory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for prior approval of the director periodic written requests for payments of interest on and repayments of principal of surplus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rplus notes issued by a SPFC constitutes surplus or contribution notes of the type described at Section 38</w:t>
        <w:noBreakHyphen/>
        <w:t>27</w:t>
        <w:noBreakHyphen/>
        <w:t xml:space="preserve">6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without otherwise prejudicing the director’s authority, may approve formulas for an ongoing plan of interest payments or principal repayments, or both, to provide guidance in connection with his ongoing reviews of requests to approve the payments on and principal repayments of the surplus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bligation to repay principal or interest, or both, on the securities issued by the SPFC must reflect the risk associated with the obligations of the SPFC to the counterparty under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00.</w:t>
      </w:r>
      <w:r>
        <w:rPr/>
        <w:t xml:space="preserve"> Swap agreements and other forms of asset managem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FC may enter into swap agreements, or other forms of asset management agreements, including guaranteed investment contracts, or other transactions that have the objective of leveling timing differences in funding of up</w:t>
        <w:noBreakHyphen/>
        <w:t xml:space="preserve">front or ongoing transaction expenses or managing asset, credit, or interest rate risk of the investments in the trust to ensure that the investments are sufficient to assure payment or repayment of the securities, and related interest or principal payments, issued pursuant to a SPFC insurance securitization transaction or the obligations of the SPFC under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10.</w:t>
      </w:r>
      <w:r>
        <w:rPr/>
        <w:t xml:space="preserve"> Authority to enter into contrac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FC, at any given time, may enter into and effectuate a SPFC contract with a counterparty, provided that the SPFC contract obligates the SPFC to indemnify the counterparty for losses and that contingent obligations of the SPFC under the SPFC contract are securitized through a SPFC insurance securitization and are funded and secured with assets held in trust for the benefit of the counterparty pursuant to the provisions of this article pursuant to agreements contemplated by this article and invested in a manner that meet the criteria as provided in Section 38</w:t>
        <w:noBreakHyphen/>
        <w:t>90</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PFC may enter into agreements with affiliated companies and third parties and conduct business necessary to fulfill its obligations and administrative duties incidental to the insurance securitization and the SPFC contract. The agreements may include management and administrative services agreements and other allocation and cost sharing agreements, or swap and asset management agreements, or both, or agreements for other contemplated types of transactions provided in Section 38</w:t>
        <w:noBreakHyphen/>
        <w:t>90</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PFC contract must contain provis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the SPFC to enter into a trust agreement specifying what recoverables or reserves, or both, the agreement is to cover and to establish a trust account for the benefit of the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ipulate that assets deposited in the trust account must be valued according to their current fair value and must consist only of permitt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e SPFC, before depositing assets with the trustee, to execute assignments, endorsements in blank, or to transfer legal title to the trustee of all shares, obligations, or any other assets requiring assignments, in order that the counterparty, or the trustee upon the direction of the counterparty, may negotiate whenever necessary the assets without consent or signature from the SPFC or an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 that all settlements of account between the counterparty and the SPFC be made in cash or its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tipulate that the SPFC and the counterparty agree that the assets in the trust account, established pursuant to the provisions of the SPFC contract, may be withdrawn by the counterparty at any time, notwithstanding any other provisions in the SPFC contract, and must be utilized and applied by the counterparty or any successor by operation of law of the counterparty, including, subject to the provisions of Section 38</w:t>
        <w:noBreakHyphen/>
        <w:t>90</w:t>
        <w:noBreakHyphen/>
        <w:t xml:space="preserve">600, but without further limitation, any liquidator, rehabilitator, receiver, or conservator of the counterparty, without diminution because of insolvency on the part of the counterparty or the SPFC,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ransfer all of the assets into one or more trust accounts for the benefit of the counterparty pursuant to and in accordance with the terms of the SPFC contract and in compliance with the provision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ay any other incurred and paid amounts that the counterparty claims are due pursuant to and under the terms of the SPFC contract and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SPFC contract may contain provisions that give the SPFC the right to seek approval from the counterparty to withdraw from the trust all or part of the assets, or income from them, contained in the trust and to transfer the assets to the SPFC,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the time of the withdrawal, the SPFC shall replace the withdrawn assets, excluding any income withdrawn, with other qualified assets having a fair value equal to the fair value of the assets withdrawn and that meet the provisions of Section 38</w:t>
        <w:noBreakHyphen/>
        <w:t>90</w:t>
        <w:noBreakHyphen/>
        <w:t xml:space="preserve">5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withdrawals and transfer, the fair value of the assets in trust securing the obligations of the SPFC under the SPFC contract is no less than an amount needed to satisfy the funded requirement of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erparty must be the sole judge as to the application of these provisions but may not unreasonably nor arbitrarily withhold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15.</w:t>
      </w:r>
      <w:r>
        <w:rPr/>
        <w:t xml:space="preserve"> Securities issued by SPFC as insurance contract;  underwriters or selling agents as insurance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urities issued by a SPFC pursuant to an insurance securitization may not be considered to be insurance or reinsurance contracts.  An investor in these securities or a holder of these securities, by sole means of this investment or holding, may not be considered to be transacting the business of insurance in this State.  The underwriter’s placement or selling agents and their partners, directors, officers, members, managers, employees, agents, representatives, and advisors involved in an insurance securitization pursuant to this article may not be considered to be insurance producers or brokers or conducting business as an insurance or reinsurance company or agency, brokerage, intermediary, advisory, or consulting business only by virtue of their activities in connection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20.</w:t>
      </w:r>
      <w:r>
        <w:rPr/>
        <w:t xml:space="preserve"> Requirements and guidelines for asse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lfilling its function, the SPFC shall adhere to the following requirements and, to the extent of its powers, shall ensure that contracts obligating other parties to perform certain functions incident to its operations are substantively and materially consistent with the following requirements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ets of a SPFC must be preserved and administered by or on behalf of the SPFC to satisfy the liabilities and obligations of the SPFC incident to the insurance securitization and other related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ets held by a SPFC in trust must be valued at their fai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oceeds from the sale of securities pursuant to the insurance securitization must be deposited with the trustee to the extent required to secure its obligations under the SPFC contract as provided by this article and must be held or invested by the trustee pursuant to the provisions of Section 38</w:t>
        <w:noBreakHyphen/>
        <w:t>90</w:t>
        <w:noBreakHyphen/>
        <w:t xml:space="preserve">530 and the asset management agreement, if any,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ets of the SPFC, other than those held in trust for the counterparty, and income on trust assets received by the SPFC may be used to pay interest or other consideration on any securities or outstanding debt or other obligation of the SPFC, and nothing in this article may be construed or interpreted to prevent a SPFC from entering into a swap agreement or other asset management transaction that has the effect of hedging or guaranteeing the fixed or floating interest rate returns paid on the assets in trust or required for the securities issued by the SPFC generated from or other consideration or payment flows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SPFC insurance securitization, the contracts or other relating documentation must contain provisions identifying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less otherwise approved by the director, a SPFC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or otherwise administer primary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ter into a SPFC contract with a person that is not licensed or otherwise authorized to transact the business of insurance or reinsurance in at least its state or country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ume or retain exposure to insurance or reinsurance losses for its own account that is not funded by proceeds from a SPFC securitization that meets the provisions of this article. However, the SPFC may wholly or partially reinsure or retrocede the risks assumed to a third party reinsurer on term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PFC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any direct obligation to the policyholders or reinsureds of the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end or otherwise invest, or place in custody, trust, or under management any of its assets with, or to borrow money or receive a loan from, other than by issuance of the securities pursuant to an insurance securitization, or advance from, anyone convicted of a felony, anyone who is untrustworthy or of known bad character, or anyone convicted of a criminal offense involving the conversion or misappropriation of fiduciary funds or insurance accounts, theft, deceit, fraud, misrepresentation, or corru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30.</w:t>
      </w:r>
      <w:r>
        <w:rPr/>
        <w:t xml:space="preserve"> Trust agreements for assets held in trust or pledged to secur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sets of the SPFC held in trust to secure obligations under the SPFC contract must at all times be hel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sh and cash equiv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ies listed by the securities Valuation Office of the NAIC and qualifying as admitted assets under statutory accounting convention in its state of domici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other form of security acceptabl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ets of the SPFC that are pledged to secure obligations of the SPFC to a counterparty under a SPFC contract must be held in trust and administered by a qualified United States financial institution. The qualified United States financial institution does not control, is not controlled by, or is not under common control with, the SPFC or the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reement governing this trust must create one or more trust accounts into which all pledged assets must be deposited and held until distributed in accordance with the trust agreement. The pledged assets must be held by the trustee at one of the trustee’s offices or branch offices in the United States and may be held in certificated or electronic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for withdrawal by the counterparty of assets from the trust must be clean and unconditional, subject only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nterparty has the right to withdraw assets from the trust account at any time, without notice to the SPFC, subject only to written notice to the trustee from the counterparty that funds in the amount requested are due and payable by the SPFC, pursuant to the terms of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r document does not need to be presented in order to withdraw assets, except the counterparty may be required to acknowledge receipt of withdrawn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ust agreement must indicate that it is not subject to any conditions or qualifications outside of the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ust agreement must not contain references to any other agreements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rust agreement must be established for the sole use and benefit of the counterparty at least to the full extent of the obligations of the SPFC to the counterparty under the SPFC contract. If there is more than one counterparty, or more than one SPFC contract with the same counterparty, a separate trust agreement must be entered into with the counterparty and a separate trust account must be maintained for each SPFC contract with the counterparty, unless otherwise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rust agreement must provide for the trust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assets and hold all assets in a saf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that all assets are in a form that the counterparty or the trustee, upon direction by the counterparty, may negotiate, whenever necessary, the assets, without consent or signature from the SPFC or another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nish to the SPFC, the director, and the counterparty a statement of all assets in the trust account reported at fair value upon its inception and at intervals no less frequent than the end of each calendar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fy the SPFC and the counterparty, within ten days, of any deposits to or withdrawals from the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written demand of the counterparty, immediately take the necessary steps to transfer absolutely and unequivocally all right, title, and interest in the assets held in the trust account to the counterparty and deliver physical custody of the assets to the counter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ow no substitutions or withdrawals of assets from the trust account, except pursuant to the trust agreement or SPFC contract, or as otherwise permitted by the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trust agreement must provide that at least thirty days, but not more than forty</w:t>
        <w:noBreakHyphen/>
        <w:t xml:space="preserve">five days, before termination of the trust account, written notification of termination must be delivered by the trustee to the counterparty with a copy of the notice provided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addition to the requirements for the trust as provided in this article, the trust agreement may be made subject to and governed by the laws of any state. The state must be disclosed in the plan of operation filed with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rust agreement must prohibit invasion of the trust corpus for the purpose of paying compensation to, or reimbursing the expense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rust agreement must provide that the trustee must be liable for its own negligence, wilful misconduct, or lack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1) Notwithstanding the provisions of subsection (D)(3) and (4), or of Section 38</w:t>
        <w:noBreakHyphen/>
        <w:t>90</w:t>
        <w:noBreakHyphen/>
        <w:t xml:space="preserve">755(C)(5), when a trust agreement is established in conjunction with a SPFC contract, then the trust agreement or SPFC contract, or both, may provide that the counterparty shall undertake to use and apply any amounts drawn upon the trust account, without diminution because of the insolvency of the counterparty or the SPFC, only for one or more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ay or reimburse the counterparty for payment of the SPFC’s share of premiums to be returned to owners of counterparty’s policies covered under the SPFC contract on account of cancellations of the policies under the counterpartie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ay or reimburse the counterparty for payment of the SPFC’s share of surrenders, benefits, losses, or other benefits covered and payable pursuant to the provisions of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fund an account with the counterparty in an amount to secure the credit or reduction from liability for reinsurance coverage provided under the SPFC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pay any other amounts the counterparty claims are legally and properly due under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ssets deposited into an account of the counterparty pursuant to subitem (c) of item (1) or withdrawn by the counterparty pursuant to subitem (d) of item (1) and any interest or other earnings on them, must be held by the counterparty in trust and separate and apart from any general assets of the counterparty, for the sole purpose of funding the payments and reimbursements of the SPFC contract described in subitems (a) through (d) of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nterparty shall return to the SPFC amounts withdrawn under subitems (a) through (d) of item (1) in excess of actual amounts required under subitems (a) through (c) of item (1), and in excess of the amounts subsequently determined to be due under subitem (d) of item (1), plus interest at a rate not in excess of the prime rate for the amounts held pursuant to subitem (c) of item (1) unless a higher rate of interest has been awarded by a panel of arbitration, and any net costs or expenses, including attorneys’ fees, awarded by a panel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ounterparty has received notification of termination of the trust account, and where the SPFC’s entire obligations secured under the specific SPFC contract remain unliquidated and undischarged ten days before the termination date, to withdraw amounts equal to the obligations and deposit the amounts in a separate account, in the name of the counterparty, in a qualified United States financial institution, separate and apart from the counterparty’s general assets, to the extent the obligations or liabilities have not been funded by the SPFC, in trust only for those uses and purposes specified in subitem (a) of item (1) as may remain executory after the withdrawal and for any period after the termination date until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40.</w:t>
      </w:r>
      <w:r>
        <w:rPr/>
        <w:t xml:space="preserve">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FC may not declare or pay dividends in any form to its owners other than in accordance with the insurance securitization transaction agreements, and in no extent shall the dividends decrease the capital of the SPFC below two hundred fifty thousand dollars, and, after giving effect to the dividends, the assets of the SPFC, including assets held in trust pursuant to the terms of the insurance securitization, must be sufficient to satisfy the director that it can meet its obligations. Approval by the director of an ongoing plan for the payment of dividends or other distribution by a SPFC must be conditioned upon the retention, at the time of each payment, of capital or surplus equal to or in excess of amounts specified by, or determined in accordance with formulas approved for the SPFC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dends may be declared by the management of the SPFC if the dividends do not violate the provisions of this article or jeopardize the fulfillment of the obligations of the SPFC or the trustee pursuant to the SPFC insurance securitization agreements, the SPFC contract, or any related transaction and other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50.</w:t>
      </w:r>
      <w:r>
        <w:rPr/>
        <w:t xml:space="preserve"> Material changes of SPFC’S plan;  filing of audit and statement of operations;  examin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material change of the SPFC’s plan of operation pursuant to the provisions of Section 38</w:t>
        <w:noBreakHyphen/>
        <w:t>90</w:t>
        <w:noBreakHyphen/>
        <w:t xml:space="preserve">440(E)(5), whether or not through a SPFC protected cell, shall require prior approval of the director,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nitially approved in the plan of operation, securities subsequently issued to continue the securitization activities of the SPFC either during or after expiration, redemption, or satisfaction, of all of these, of part or all of the securities issued pursuant to initial insurance securitization transactions may not be considered a material 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nge and substitution in a counterparty to a swap transaction for an existing insurance securitization as allowed pursuant to the provisions of this article may not be considered a material change if the replacement swap counterparty carries a similar or higher rating to its predecessor with two or more nationally recognized rating agenc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ater than five months after the fiscal year end of the SPFC, the SPFC shall file with the director an audit by a certified public accounting firm of the financial statements of the SPFC and th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SPFC shall file by March first, a statement of operations, using either generally accepted accounting principles or, if approved or required by the director, statutory accounting principles with useful or necessary modifications or adaptations required or approved or accepted by the director for the type of insurance and kinds of insurers to be reported upon, and as supplemented by additional information required by the director.  The statement of operations must include a statement of income, a balance sheet, and may include a detailed listing of invested assets, including identification of assets held in trust to secure the obligations of the SPFC under the SPFC contract.  The SPFC also may include with the filing risk based capital calculations and other adjusted capital calculations to assist the director with evaluating the levels of the surplus of the SPFC for the year ending on December thirty</w:t>
        <w:noBreakHyphen/>
        <w:t xml:space="preserve">first of the previous year.  The statements must be prepared on forms required by the director.  In addition the director may require the filing of performance assessments of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PFC shall maintain its records in this State and shall make its records available for examination by the director at any time. The SPFC shall keep its books and records in such manner that its financial condition, affairs, and operations can be ascertained and so that the director may readily verify its financial statements and determine its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riginal books, records, documents, accounts, and vouchers must be preserved and kept available in this State for the purpose of examination and until authority to destroy or otherwise dispose of the records is secured from the director. The original records, however, may be kept and maintained outside this State if, according to a plan adopted by the management of the SPFC and approved by the director, it maintains suitable records instead of it. The books or records may be photographed, reproduced on film, or stored and reproduced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contained in this section with respect to a SPFC shall abrogate, limit, or rescind in any way the authority of the Securities Commissioner pursuant to the provisions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60.</w:t>
      </w:r>
      <w:r>
        <w:rPr/>
        <w:t xml:space="preserve"> Examinations by director;  confidentiality of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least once every three years, and if the director determines it to be prudent, the director, or his designee, shall visit each SPFC and thoroughly inspect and examine its affairs to ascertain its financial condition, its ability to fulfill its obligations, and whether it has complied with this article. The director upon application, in his discretion, may enlarge the three</w:t>
        <w:noBreakHyphen/>
        <w:t xml:space="preserve">year period to five years, if a SPFC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examination reports, preliminary examination reports or results, working papers, recorded information, documents, and copies of documents produced by, obtained by, or disclosed to the director or any other person in the course of an examination made pursuant to the provisions of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as provided by the provisions of this title. The director may grant access to this information to public officers having jurisdiction over the regulation of insurance in another state or country, or to law enforcement officers of this State, including the Securities Commissioner, or another state or agency of the federal government at any time, if the officers receiving the information agree in writing to hold it in a manner 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70.</w:t>
      </w:r>
      <w:r>
        <w:rPr/>
        <w:t xml:space="preserve"> Expiration of authority granted by director on cessation of business;  suspension or revocation of license;  penalties;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the cessation of business of a SPFC following termination or cancellation of a SPFC contract and the redemption of any related securities issued in connection with them, the authority granted by the director expires or, in the case of retiring and surviving protected cells, be modified, and the SPFC is no longer authorized to conduct activities unless and until a new or modified license is issued pursuant to a new filing pursuant to the provisions of Section 38</w:t>
        <w:noBreakHyphen/>
        <w:t>90</w:t>
        <w:noBreakHyphen/>
        <w:t xml:space="preserve">440 or as agre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suspend or revoke the license of a SPFC in this Stat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ure to meet the provisions of Section 38</w:t>
        <w:noBreakHyphen/>
        <w:t>90</w:t>
        <w:noBreakHyphen/>
        <w:t>460, 38</w:t>
        <w:noBreakHyphen/>
        <w:t>90</w:t>
        <w:noBreakHyphen/>
        <w:t>480(D), or 38</w:t>
        <w:noBreakHyphen/>
        <w:t>90</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f methods that, although not otherwise specifically prohibited by law, nevertheless render its operation detrimental or its condition unsound with respect to the public, the holders of the securities, or policyholders of the SPF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ure to otherwise comply in any material respect with applicabl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director finds, upon examination or other evidence, that a SPFC has committed any of the acts specified in subsection (B), the director may impose the penalties provided in Section 38</w:t>
        <w:noBreakHyphen/>
        <w:t>2</w:t>
        <w:noBreakHyphen/>
        <w:t xml:space="preserve">10 if the director considers it in the best interest of the public, the holders of the securities, and the policyholders of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grounds for suspension or revocation relate only to the financial condition or soundness of the SPFC or to a deficiency in its assets, the director shall notify the SPFC not less than thirty days before revoking its authority to do business in this State and specify in the notice the particulars of the alleged violation of the law or its organizational documents or grounds for revocation and a proper opportunity must be offered the SPFC to be heard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80.</w:t>
      </w:r>
      <w:r>
        <w:rPr/>
        <w:t xml:space="preserve"> Tax rates and payment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FC shall pay to the department by March first of each year, a tax at the rate of four</w:t>
        <w:noBreakHyphen/>
        <w:t>tenths of one percent on the first twenty million dollars and three</w:t>
        <w:noBreakHyphen/>
        <w:t>tenths of one percent on each dollar after that, subject to a minimum annual tax of five thousand dollars and a maximum annual tax of one hundred thousand dollars. Taxes are based upon the direct premiums written or contracted for on policies or contracts of insurance, other than reinsurance policies or contracts written by the SPFC, during the year ending December thirty</w:t>
        <w:noBreakHyphen/>
        <w:t xml:space="preserve">first next preceding, after deducting from the direct premiums subject to the tax the amounts paid to insureds as returned premiums which must include dividends on unabsorbed premiums or premium deposits returned or credited to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PFC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after that, subject to a minimum annual tax of five thousand dollars and a maximum annual tax of one hundred thousand dollars.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rotected cell of the SPFC must be taxed as if it is a separate and distinct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x provided in this section is the only tax collectible pursuant to the laws of this State from a SPFC and no other tax or occupation tax, nor any other taxes may be levied or collected from a SPFC by the State or a county, city, or municipality within this State, except ad valorem taxes on real and personal property used in the produc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90.</w:t>
      </w:r>
      <w:r>
        <w:rPr/>
        <w:t xml:space="preserve"> Conditions for SPFC contract being granted credit for reinsurance treatment or otherwise qualifying as asset or reduction from liability for benefit of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FC contract meeting the provisions of this article must be granted credit for reinsurance treatment or otherwise qualifies as an asset or a reduction from liability for reinsurance ceded by a domestic insurer to a SPFC as an assuming insurer pursuant to the provisions of Section 38</w:t>
        <w:noBreakHyphen/>
        <w:t>9</w:t>
        <w:noBreakHyphen/>
        <w:t xml:space="preserve">210 for the benefit of the counterparty, provided and only to the ex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the fair value of the assets held in trust for, or irrevocable letters of credit issued by a bank chartered by this State or a member bank of the Federal Reserve System or as approved by the director, for the benefit of the counterparty under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ets are held in trust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ts are administered in the manner and pursuant to arrangements as provided in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ssets are held or invested in one or more of the forms allowed in Section 38</w:t>
        <w:noBreakHyphen/>
        <w:t>90</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600.</w:t>
      </w:r>
      <w:r>
        <w:rPr/>
        <w:t xml:space="preserve"> Conservation, rehabilitation, or liquidation of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modified in this section, the terms and conditions set forth in Chapters 26 and 27 of this title pertaining to administrative supervision of insurers and the rehabilitation, receiverships, and liquidation of insurers apply in full to SPFCs or each of the SPFC’s protected cells, independently, or both, without causing or otherwise effecting a conservation, rehabilitation, receivership, or liquidation of the SPFC or another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of Chapters 26 and 27, Title 38, and without causing or otherwise affecting the conservation or rehabilitation of an otherwise solvent protected cell of an SPFC and subject to the provisions of subsection (G)(5) of this section, the director may apply by petition to the circuit court for an order authorizing the director to conserve, rehabilitate, or liquidate a SPFC domiciled in this State on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has been embezzlement, wrongful sequestration, dissipation, or diversion of the assets of the SPFC intended to be used to pay amounts owed to the counterparty or the holders of SPFC secur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FC is insolvent and the holders of a majority in outstanding principal amount of each class of SPFC securities request or consent to conservation, rehabilitation, or liquidation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provisions of Chapters 26 and 27, Title 38, the director may apply by petition to the circuit court for an order authorizing the director to conserve, rehabilitate, or liquidate one or more of a SPFC’s protected cells, independently, without causing or otherwise effecting a conservation, rehabilitation, receivership, or liquidation of the SPFC generally or another of its protected cells, on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has been embezzlement, wrongful sequestration, dissipation, or diversion of the assets of the SPFC attributable to the affected protected cell or cells intended to be used to pay amounts owed to the counterparty or the holders of SPFC securities of the affected protected cell or cel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ffected protected cell is insolvent and the holders of a majority in outstanding principal amount of each class of SPFC securities attributable to that particular protected cell request or consent to conservation, rehabilitation, or liquidation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may not grant relief provided by item (1) of subsection (B) or item (1) of subsection (C) unless, after notice and a hearing, the director, who shall have the burden of proof, establishes by clear and convincing evidence that relief must be granted.  The court’s order may be made in respect of one or more protected cells by name, rather than the SPFC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other provision in this title, regulations promulgated under this title, or another applicable law or regulation, upon any order of conservation, rehabilitation, or liquidation of a SPFC, or one or more of the SPFC’s protected cells, the receiver shall manage the assets and liabilities of the SPFC pursuant to the provisions of this article.  The receiver shall ensure that the assets linked to one protected cell are not applied to the liabilities linked to another protected cell or to the SPFC generally, unless an asset or liability is linked to more than one protected cell, in which case the receiver shall deal with the asset or liability in accordance with the terms of any relevant governing instrument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 respect to amounts recoverable under a SPFC contract, the amount recoverable by the receiver must not be reduced or diminished as a result of the entry of an order of conservation, rehabilitation, or liquidation with respect to the counterparty, notwithstanding another provision in the contracts or other documentation governing the SPFC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the provisions of Chapters 26 and 27 of this title o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tion or petition, or a temporary restraining order or injunction issued pursuant to the provisions of Chapters 26 and 27 of this title, with respect to a counterparty does not prohibit the transaction of a business by a SPFC, including any payment by a SPFC made pursuant to a SPFC security, or any action or proceeding against a SPFC or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encement of a summary proceeding or other interim proceeding commenced before a formal delinquency proceeding with respect to a SPFC, and any order issued by the court does not prohibit the payment by a SPFC made pursuant to a SPFC security or SPFC contract or the SPFC from taking any action required to make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ceiver of a counterparty may not void a nonfraudulent transfer by a counterparty to a SPFC of money or other property made pursuant to a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ceiver of a SPFC may not void a nonfraudulent transfer by the SPFC of money or other property made to a counterparty pursuant to a SPFC contract or made to or for the benefit of any holder of a SPFC security on account of the SPFC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may not seek to have a SPFC with protected cells declared insolvent as long as at least one of the SPFC’s protected cells remains solvent, and in the case of such an insolvency, the receiver shall handle SPFC’s assets in compliance with subsection (E) and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ubsection (G) does not prohibit the director from taking any action permitted under Chapter 26 or 27 with respect only to the conservation or rehabilitation of a SPFC with protected cell or cells, provided the director would have had sufficient grounds to seek to declare the SPFC insolvent;  subject to and without otherwise affecting the provisions of item (5) of subsection (G).  In this case, with respect to the solvent protected cell or cells, the director may not prohibit payments made by the SPFC pursuant to the SPFC security, SPFC contract, or otherwise made under the insurance securitization transaction that are attributable to these protected cell or cells or prohibit the SPFC from taking any action required to make thes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 the exception of the fulfillment of the obligations under a SPFC contract, and notwithstanding another provision of this article or other laws of this State, the assets of a SPFC, including assets held in trust, must not be consolidated with or included in the estate of a counterparty in any delinquency proceeding against the counterparty pursuant to the provisions of this article for any purpose including, without limitation, distribution to creditors of the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610.</w:t>
      </w:r>
      <w:r>
        <w:rPr/>
        <w:t xml:space="preserve"> Disclosure of information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submitted pursuant to the provisions of this article is confidential and may not be made public by the director or an agent or employee of the director without the prior written consent of the SPFC,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submitted pursuant to the provisions of this article is discoverable by a party in a civil action or contested case to which the submitting SPFC is a party, upon a specific finding by the cour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FC is a necessary party to the action and not joined only for the purposes of evading the confidentiality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ty seeking the information demonstrates by a clear and convincing standard that the information sought is relevant, material to, and necessary for the prosecution or defense of the claim asserted in the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formation sought is unavailable from other nonconfidentia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may disclose the information to the public officer having jurisdiction over the regulation of insurance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blic official agrees in writing to maintain the confidentiality of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ws of the state in which the public official serves require the information to b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may disclose the information to the Securities Commissioner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rees in writing to maintain the confidentiality of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uthorized under applicable securities law to request the information or the director is obligated to disclos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620.</w:t>
      </w:r>
      <w:r>
        <w:rPr/>
        <w:t xml:space="preserve"> Standards and criteria applicable in contested case brought by third party and certain actions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ested case brought by a third party based on a decision of the director pursuant to this article is governed by applicable law of the State of South Carolina except that, the third par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e its case by a clear and convincing evidenc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monstrate irreparable harm to the SPFC or its counterpar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ow that there is no other adequate remedy at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t a bond of sufficient surety to protect the interests of the holders of the SPFC securities and policyholders but it may not be less than fifteen percent of the total amount of the securitiz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director reverses, amends, or modifies a license previously issued to a SPFC or an order made in connection with a license previously issued to a SPFC, the action must comply with the standards and criteria provided in subsection (A), unless the action in reversing, amending, or modifying the license is in conformance with the provisions of Section 38</w:t>
        <w:noBreakHyphen/>
        <w:t>90</w:t>
        <w:noBreakHyphen/>
        <w:t xml:space="preserve">5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6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necessary to effectuate the purposes of this article. Regulations promulgated pursuant to this section do not affect a SPFC insurance securitization in effect at the time of the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ASTAL CAPTIVE INSURANCE COMPAN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8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Coastal Captive Insurance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8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il” means the cause of an insured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outh Carolina coastal captive insurance company” means a captive insurance company, as it is defined by Section 38</w:t>
        <w:noBreakHyphen/>
        <w:t>90</w:t>
        <w:noBreakHyphen/>
        <w:t xml:space="preserve">10(8), that is specifically formed to provide wind and storm surge property insurance coverag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orm surge” means a temporary rise in sea level accompanying a hurricane or other intense storm that is associated with the hurricane’s or storm’s low barometric pressure and winds, and that is usually measured as the difference between the observed sea level height and the normal sea level height, such as the level that would have occurred in the absence of the storm, taking into account the predicted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nd” means windstorms, cyclones, hurricanes, tornadoes, high winds, and hail, and similar perils not normally among those covered under most property insurance policies but obtainable through the purchase of wind, wind and hail, storm or windstorm coverag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830.</w:t>
      </w:r>
      <w:r>
        <w:rPr/>
        <w:t xml:space="preserve"> Exemption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outh Carolina coastal captive insurance company, if permitted by its articles of incorporation or organization, operating agreement, or charter, may apply to the director for a license to write primary and excess wind and storm surge insurance covering property within the State of South Carolina, and may not write insurance covering any other perils nor may it write insurance coverage in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outh Carolina coastal captive insurance company that qualified as an association captive under the provisions of Section 38</w:t>
        <w:noBreakHyphen/>
        <w:t>90</w:t>
        <w:noBreakHyphen/>
        <w:t xml:space="preserve">10(3) is exempt from the requirement that the association be in existence for one year so long as the association is in good standing as an entity upon becoming an owner of a South Carolina coastal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outh Carolina coastal captive insurance company is exempt from the provisions of Section 38</w:t>
        <w:noBreakHyphen/>
        <w:t>90</w:t>
        <w:noBreakHyphen/>
        <w:t>20(A)(5) that prohibit a captive insurance company from providing personal homeowners insurance coverage so long as the coverage is limited to the perils described in Section 38</w:t>
        <w:noBreakHyphen/>
        <w:t>90</w:t>
        <w:noBreakHyphen/>
        <w:t xml:space="preserve">820(3)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 South Carolina coastal captive insurance company formed as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s exempt from the provisions of Section 38</w:t>
        <w:noBreakHyphen/>
        <w:t>90</w:t>
        <w:noBreakHyphen/>
        <w:t xml:space="preserve">220 that require that the business written by a sponsored captive insurance company, with respect to each protected cell, must be fronted by an insurance company license pursuant to the law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jurisdiction if the insurance company is a wholly owned subsidiary of an insurance company licensed pursuant to the laws of any state;  provided that the South Carolina coastal captive insurance company also meets the requirements of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y create a protected cell as a legal person separate from the protected cell company and may organize a protected cell under any incorporation or organization option available under Section 38</w:t>
        <w:noBreakHyphen/>
        <w:t>90</w:t>
        <w:noBreakHyphen/>
        <w:t>60, unless the director finds such option is not feasible pursuant to Section 38</w:t>
        <w:noBreakHyphen/>
        <w:t>90</w:t>
        <w:noBreakHyphen/>
        <w:t xml:space="preserve">86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y have as its sponsor an association formed to address coastal property and insuranc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uth Carolina coastal captive insurance company may issue directly its own policies to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South Carolina coastal captive insurance company that otherwise qualifies for the limited exemption from the provisions of Section 38</w:t>
        <w:noBreakHyphen/>
        <w:t>90</w:t>
        <w:noBreakHyphen/>
        <w:t xml:space="preserve">220 pursuant to subsection (D)(1) of this section and any South Carolina coastal captive insurance company, regardless of form, that issues policies directly to the public shall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not expose itself to a loss on one risk in an amount exceeding ten percent of its surplus to policyholders and any risk or portion of it which has been reinsured must be deducted in determining this limitation of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not have loss reserves in excess of five times its surplus to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not have net premiums written in excess of three times its surplus to policyholders and any risk or portion of it which has been reinsured must be deducted in determining this limitation of ris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t shall file quarterly and annual statements with the department in accordance with statutory accounting principles on forms and in the manner prescribed by Section 38</w:t>
        <w:noBreakHyphen/>
        <w:t>13</w:t>
        <w:noBreakHyphen/>
        <w:t>80 and in conformity with the requirements of Section 38</w:t>
        <w:noBreakHyphen/>
        <w:t>13</w:t>
        <w:noBreakHyphen/>
        <w:t>85 with useful or necessary modifications as required and approved by the director as contained in Section 38</w:t>
        <w:noBreakHyphen/>
        <w:t>9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onduct business in this State, a South Carolina coastal captive insurance compan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from the director a license authorizing it to conduct business as a South Carolina coastal captive insurance compa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at least one meeting of its governing body each yea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its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a registered agent to accept service of process and act otherwise on its behalf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ame the director as the agent for the South Carolina coastal captive insurance company upon whom process, notice, or demand may be served if a registered agent, with reasonable diligence, is not located and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efore receiving a license, a South Carolina coastal captive insurance company shall file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its organization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under oath of its president and secretary or other persons considered appropriate by the director showing its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document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addition to the information required by subsection (G), the applicant South Carolina coastal captive insurance company shall file with the director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liquidity of its assets relative to the risks to b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equacy of the expertise, experience, and character of the person who manag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verall soundness of its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equacy of loss preven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overall factors considered relevant by the director in ascertaining if the proposed South Carolina coastal captive insurance company is able to meet its policy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information required by Section 38</w:t>
        <w:noBreakHyphen/>
        <w:t>90</w:t>
        <w:noBreakHyphen/>
        <w:t xml:space="preserve">20 specifically applicable to the form of the South Carolina coastal captive insurance company, and fees prescribed by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formation submitted pursuant to this section is confidential as provided in Section 38</w:t>
        <w:noBreakHyphen/>
        <w:t>90</w:t>
        <w:noBreakHyphen/>
        <w:t xml:space="preserve">35, except that information is discoverable by a party in a civil action or contested case to which the South Carolina coastal captive insurance company that submitted the information is a party, upon a finding by the cour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ptive insurance company is a necessary party to the action and not joined only for the purposes of evading the confidentiality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ation sought is relevant, material to, and necessary for the prosecution or defense of the claim asserted in li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formation sought is not available through an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840.</w:t>
      </w:r>
      <w:r>
        <w:rPr/>
        <w:t xml:space="preserve"> Capitaliz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director may not issue a license to a South Carolina coastal captive insurance company unless the company possesses and maintains unimpaired paid</w:t>
        <w:noBreakHyphen/>
        <w:t xml:space="preserve">in capital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Except for a South Carolina coastal captive insurance company formed as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outh Carolina coastal captive insurance company formed as a sponsored captive insurance company that does not assume any risk, the capital also may be in the form of other high quality securities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subsection (A), the director may issue a license expressly conditioned upon the South Carolina coastal captive insurance company providing to the director satisfactory evidence of possession of the minimum required unimpaired paid</w:t>
        <w:noBreakHyphen/>
        <w:t xml:space="preserve">in capital.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prescribe additional capital or net assets based upon the type, volume, and nature of insurance business transacted. Contributions in connection with these prescribed additional net assets or capital must be in the for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sh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rrevocable letter of credit issued by a bank chartered by this State or a member bank of the Federal Reserve System with a branch office in this State or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 38</w:t>
        <w:noBreakHyphen/>
        <w:t>90</w:t>
        <w:noBreakHyphen/>
        <w:t xml:space="preserve">100(C) does not apply and loans to its parent company and affiliates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A South Carolina coastal captive insurance company may not pay a dividend out of, or other distribution with respect to, capital or surplus, in excess of the limitations set forth in Section 38</w:t>
        <w:noBreakHyphen/>
        <w:t>21</w:t>
        <w:noBreakHyphen/>
        <w:t>250 through Section 38</w:t>
        <w:noBreakHyphen/>
        <w:t>21</w:t>
        <w:noBreakHyphen/>
        <w:t xml:space="preserve">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ptive insurance company incorporated as a nonprofit corporation may not make any distributions without the prior approval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850.</w:t>
      </w:r>
      <w:r>
        <w:rPr/>
        <w:t xml:space="preserve"> Surplu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irector may not issue a license to a South Carolina coastal captive insurance company unless the company possesses and maintains free surplus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Except for a South Carolina coastal captive insurance company formed as a sponsored captive insurance company that does not assume any risk, the surplus must be in the form of cash, cash equivalent, or an irrevocable letter of credit issued by a bank chartered by this State or a member bank of the Federal Reserve System with a branch office in this State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outh Carolina coastal captive insurance company formed as a sponsored captive insurance company that does not assume any risk, the surplus also may be in the form of other high quality securities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subsection (A), the director may issue a license expressly conditioned upon the captive insurance company providing to the director satisfactory evidence of possession of the minimum required free surplus.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prescribe additional surplus based upon the type, volume, and nature of insurance business transacted. This additional surplus must be in the for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sh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rrevocable letter of credit issued by a bank chartered by this State, or a member bank of the Federal Reserve System with a branch in this State or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 38</w:t>
        <w:noBreakHyphen/>
        <w:t>90</w:t>
        <w:noBreakHyphen/>
        <w:t xml:space="preserve">100(C) does not apply and loans to its parent company and affiliates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A captive insurance company may not pay a dividend out of, or other distribution with respect to, capital or surplus in excess of the limitations provided in Sections 38</w:t>
        <w:noBreakHyphen/>
        <w:t>21</w:t>
        <w:noBreakHyphen/>
        <w:t>250 through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ptive insurance company incorporated as a nonprofit corporation may not make any distributions without the prior approval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860.</w:t>
      </w:r>
      <w:r>
        <w:rPr/>
        <w:t xml:space="preserve"> Discretion of director as to form of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quirements of Section 38</w:t>
        <w:noBreakHyphen/>
        <w:t>90</w:t>
        <w:noBreakHyphen/>
        <w:t xml:space="preserve">60 apply to a South Carolina coastal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has the discretion to restrict the form of a South Carolina coastal captive insurance company to one or more of the types of defined captives listed in Section 38</w:t>
        <w:noBreakHyphen/>
        <w:t>90</w:t>
        <w:noBreakHyphen/>
        <w:t>10(8), and has the discretion to accept or deny an application based on a finding that one or more of the incorporation or organization options available under Section 38</w:t>
        <w:noBreakHyphen/>
        <w:t>90</w:t>
        <w:noBreakHyphen/>
        <w:t xml:space="preserve">60 are not feasible for a South Carolina coastal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870.</w:t>
      </w:r>
      <w:r>
        <w:rPr/>
        <w:t xml:space="preserve"> Exemption from provisions deemed in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by rule, regulation, or order, may exempt a South Carolina coastal captive insurance company, on a case by case basis, from provisions of this chapter that are determined to be inappropriate given the nature of the risks to be insured and the int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875.</w:t>
      </w:r>
      <w:r>
        <w:rPr/>
        <w:t xml:space="preserve"> Confidentiality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fidentiality provisions of Sections 38</w:t>
        <w:noBreakHyphen/>
        <w:t>90</w:t>
        <w:noBreakHyphen/>
        <w:t>70(B) and 38</w:t>
        <w:noBreakHyphen/>
        <w:t>90</w:t>
        <w:noBreakHyphen/>
        <w:t>80 do not extend to final reports of its financial condition produced by the director in inspecting or examining a South Carolina coastal captive insurance company and do not extend to reports submitted by a South Carolina coastal captive insurance company. All work papers, recorded information, documents, and their copies produced by, obtained by, or disclosed to the director, his designee, or other persons made under this chapter must be given confidential treatment as provided in Sections 38</w:t>
        <w:noBreakHyphen/>
        <w:t>90</w:t>
        <w:noBreakHyphen/>
        <w:t>35, 38</w:t>
        <w:noBreakHyphen/>
        <w:t>90</w:t>
        <w:noBreakHyphen/>
        <w:t>70(B), and 38</w:t>
        <w:noBreakHyphen/>
        <w:t>90</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880.</w:t>
      </w:r>
      <w:r>
        <w:rPr/>
        <w:t xml:space="preserve"> Notice included with application form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outh Carolina coastal captive insurance company shall include the following notice on each application form for insurance, as well as the declaration page of each policy, in no less than fourteen</w:t>
        <w:noBreakHyphen/>
        <w:t xml:space="preserve">point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olicy is issued by a South Carolina coastal captive insurance company, which is not subject to all of the insurance laws and regulations of the State of South Carolina. State insurance insolvency guaranty funds are not available for a South Carolina coastal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outh Carolina coastal captive insurance company shall include the following acknowledgment on each application form for insurance, as well as in each policy, in no less than fourteen</w:t>
        <w:noBreakHyphen/>
        <w:t xml:space="preserve">point bold type and directly above the applicant’s or insured’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have read the Notice contained in this application (or policy) and understand that State of South Carolina insurance insolvency guaranty funds are not available for a South Carolina coastal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890.</w:t>
      </w:r>
      <w:r>
        <w:rPr/>
        <w:t xml:space="preserve"> Requirements for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not issue a license to a South Carolina coastal captive insurance company unless the director finds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astal captive insurance company is capitalized adequately or properly reinsured, or both, after giving due consideration to the business plan, feasibility study, and pro formas, including the level of risk to be retained by the coastal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posed business plan of the coastal captive insurance company provides for a reasonable and expected successful operation and is not hazardous to any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posed business plan, including any contracts or agreements to which the coastal captive insurance company is a party, and the intended operation of the coastal captive insurance company comply with this article and with any other applicable provisions of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posed business plan and intended operation of the coastal captive insurance company satisfy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90</dc:title>
</cp:coreProperties>
</file>