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10.</w:t>
      </w:r>
      <w:r>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20.</w:t>
      </w:r>
      <w:r>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30.</w:t>
      </w:r>
      <w:r>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40.</w:t>
      </w:r>
      <w:r>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0.</w:t>
      </w:r>
      <w:r>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5.</w:t>
      </w:r>
      <w:r>
        <w:rPr/>
        <w:t xml:space="preserve"> Gift certificates;  expiration;  notice of expiration and conditions relating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 xml:space="preserve">point font. A gift certificate that contains an expiration date which does not conform to this subsection expires on the first anniversary of the date on which the certificate is issu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ft certificate that does not state clearly a condition described by this subsection may be redeemed at any time for the original value of the certificate, less any amount charged against the balance of the certificat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only to a gift certificate issued or sold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60.</w:t>
      </w:r>
      <w:r>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70.</w:t>
      </w:r>
      <w:r>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80.</w:t>
      </w:r>
      <w:r>
        <w:rPr/>
        <w:t xml:space="preserve"> Industrial hygiene and safety professionals;  certification requirements;  penalties f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rican Board of Industrial Hygiene” means a nonprofit corporation established to improve the practice and educational standards of the profession of industrial hygiene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Certified Safety Professionals” means a nonprofit corporation established to improve the practice and educational standards of the profession of safety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Industrial Hygienist” means a person who has received the designation “Certified Industrial Hygienist” by the American Board of Industrial Hygiene and whose certification has not laps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safety professional” means a person who has been certified by the Board of Certified Safety Professionals and whose certificatio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dustrial hygiene” means the science and art devoted to the anticipation, recognition, evaluation, and control of those environmental factors and stresses arising in or from the workplace that may cause sickness, impaired health and well</w:t>
        <w:noBreakHyphen/>
        <w:t xml:space="preserve">being, or significant discomfort among workers and that may also impact the gener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liable for the misrepresentation of credentials of an employee while engaged in the duties of a governmental employee, unless wilful on behalf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dc:title>
</cp:coreProperties>
</file>