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IR PRACTICES OF FARM, CONSTRUCTION, INDUSTRIAL, AND OUTDOOR POWER EQUIPMENT MANUFACTURERS, DISTRIBUTORS, WHOLESALERS, AN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ir Practices of Farm, Construction, Industrial, and Outdoor Power Equipment Manufacturers, Distributors, Wholesalers, and Deal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or “equipment dealer” means a person who sells or attempts to effect the sale of equipment, but not inclu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r, trustee, administrator, executor, guardian, or other person appointed by or acting pursuant to the judgment or order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officer while performing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disposing of equipment acquired for his own use and used in good faith, not for the purpose of avoiding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e company or other financial institution that sells reposses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ngle line dealer primarily engaged in the retail sale and service of off</w:t>
        <w:noBreakHyphen/>
        <w:t>road construction and earth</w:t>
        <w:noBreakHyphen/>
        <w:t xml:space="preserve">moving equipment. For these purposes, “single 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urchased seventy</w:t>
        <w:noBreakHyphen/>
        <w:t xml:space="preserve">five percent or more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total annual average sales volume in excess of forty</w:t>
        <w:noBreakHyphen/>
        <w:t xml:space="preserve">five million dollars for the preceding two years with that single supplier for the territory for which the individual, partnership, corporation, limited liability company, or other legal entity is respon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business who sells only component part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ulti</w:t>
        <w:noBreakHyphen/>
        <w:t>line dealer primarily engaged in the retail sale and service of industry and outdoor power equipment. For these purposes, “multi</w:t>
        <w:noBreakHyphen/>
        <w:t xml:space="preserve">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urchased less than fifty percent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otal annual average sales volume in excess of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or” means a person who sells or distributes new equipment to equipment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or branch” means a branch office maintained by a distributor that sells or distributes new equipment to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quipment” means machinery, implements, or mechanical devices or apparatuses used in farming, construction, or industry and any outdoor power equipment, but no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s required to be registered pursuant to Section 56</w:t>
        <w:noBreakHyphen/>
        <w:t>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cycles as defined in Section 56</w:t>
        <w:noBreakHyphen/>
        <w:t>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utdoor power equipment whose primary source of power is a two</w:t>
        <w:noBreakHyphen/>
        <w:t xml:space="preserve">cycle or electric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 xml:space="preserve">road use by an individual rider on various types of nonpaved ter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a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neumatic tires, tubes, and flaps and related products and components associated with tires, including tires used in farm, construction, industrial, outdoor power, mining, and other on</w:t>
        <w:noBreakHyphen/>
        <w:t>and</w:t>
        <w:noBreakHyphen/>
        <w:t xml:space="preserve">off roa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tory branch” means a branch office maintained by a manufacturer that makes or assembles equipment for sale to distributors or equipment dealers or that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ctory representative” means a representative employed by a manufacturer or by a factory branch for the purpose of selling or promoting the sale of equipment or for supervising, servicing, instructing, or contracting with equipment dealers or prospective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raud” means, in addition to its customar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srepresentation in any manner of a material fact, whether intentionally false or due to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mise or representation made dishonestly and in ba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r” means a person engaged in the business of manufacturing or assembling new and unu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w equipment” means equipment that has not been sold previously to a person other than a distributor or wholesaler or equipment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 natural person, corporation, partnership, trust, or other entity, including any other entity in which it has a majority interest or of which it has control, as well as the individual officers, directors, and other persons in active control of the activities of ea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holesaler” or “equipment wholesaler” means a person who sells or attempts to effect the sale of new equipment exclusively to equipment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30.</w:t>
      </w:r>
      <w:r>
        <w:rPr/>
        <w:t xml:space="preserve"> Persons subject to chapter;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40.</w:t>
      </w:r>
      <w:r>
        <w:rPr/>
        <w:t xml:space="preserve"> Legislative basis for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fair methods of competition and unfair or deceptive acts or practices are unlawful as provided in Section 39</w:t>
        <w:noBreakHyphen/>
        <w:t>6</w:t>
        <w:noBreakHyphen/>
        <w:t xml:space="preserve">50, Chapters 5 and 7 of Title 39, and the Federal Trade Commi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50.</w:t>
      </w:r>
      <w:r>
        <w:rPr/>
        <w:t xml:space="preserve"> What constitutes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a violation of Section 39</w:t>
        <w:noBreakHyphen/>
        <w:t>6</w:t>
        <w:noBreakHyphen/>
        <w:t xml:space="preserve">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 violation of Section 39</w:t>
        <w:noBreakHyphen/>
        <w:t>6</w:t>
        <w:noBreakHyphen/>
        <w:t xml:space="preserve">40 for a manufacturer, distributor, wholesaler, distributor branch or division, factory branch or division, or wholesale branch or division, or officer, agent, or other representative of it, to coerce or attempt to coerce an equipment dealer to order or accept deliver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or parts or accessories or other commodity that the equipment dealer has not voluntarily ordered, except as required by applicable law or unless required by a supplier as safety parts or safety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with special features or accessories not included in the list price of the equipment as publicly advertised by the manufacturer of the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arts, accessories, equipment, machinery, tools, or other commodity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a violation of Section 39</w:t>
        <w:noBreakHyphen/>
        <w:t>6</w:t>
        <w:noBreakHyphen/>
        <w:t xml:space="preserve">40 for a manufacturer, a distributor, a wholesaler, a distributor branch or division, a factory branch or division, or a wholesale branch or division, or officer, agent, or other representative of i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riminate, directly or indirectly, in filling an order for the purchase or lease of new equipment placed by a dealer of its product lin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between dealers of the same product line or mod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between dealers and persons that purchase or lease new equipment directly from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adequate sales, service, or parts personnel commensurate with the deal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 reasonable building and house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y with the applicable licensing laws pertaining to products and services the dealer represents as being on behalf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et the manufacturer’s market penetration requirements based on available record information after receiving notice from the manufacturer of the requirements as provided in Section 39</w:t>
        <w:noBreakHyphen/>
        <w:t>6</w:t>
        <w:noBreakHyphen/>
        <w:t xml:space="preserve">6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quire an equipment dealer to assent to a release, assignment, novation, waiver, or estoppel that would relieve a person from liability imposed by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60.</w:t>
      </w:r>
      <w:r>
        <w:rPr/>
        <w:t xml:space="preserve"> Dealer to be notified of cancellation or nonrenewal of dealership agreement;  petition to modify notice period;  grounds for immedia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one hundred eighty</w:t>
        <w:noBreakHyphen/>
        <w:t>day period, either party may petition a court to modify the one hundred eighty</w:t>
        <w:noBreakHyphen/>
        <w:t xml:space="preserve">day stay or to extend it pending a final determination of the proceedings on the merits. The court may grant preliminary and final injunctive relief pursuant to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 xml:space="preserve">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notice of termination without an opportunity to cure is considered reasonable if, during the agreement term,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eclared bankrupt or is determined judicially to be insolvent, assigns all or a substantial part of his assets to or for the benefit of a creditor, or admits his inability to pay his debts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in writing with the manufacturer, distributor, wholesaler, distributor branch or division, factory branch or division, or wholesale branch or division to terminate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a federal, state, or local law or regulation applicable to the operation of his business for a period of ten days after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material misrepresentation or falsification of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eads guilty to or is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s a controlling ownership interest in the dealership without the manufacturer’s consent, except that the manufacturer may not withhold consent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locates or establishes a new or additional dealer location without the suppli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s to satisfy a payment obligation as it comes due and payable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s to account promptly to the manufacturer for proceeds from the sale of equipment or to hold those proceeds in trust for the manufacturer’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70.</w:t>
      </w:r>
      <w:r>
        <w:rPr/>
        <w:t xml:space="preserve"> Manufacturer prohibited from owning or competing with dealership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manufacturer, distributor, or wholesaler or any parent, affiliate, wholly or partially owned subsidiary, officer, or representative of a manufacturer, distributor, or wholesal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 operate, or control or to participate in the ownership, operation, or control of a new equipment deal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in this State an additional dealer or dealership in which that person or entity has an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 operate, or control, directly or indirectly, an interest in a dealer or dealershi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temporary period, not to exceed three years, during the transition from one owner or operato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period the new equipment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anufacturer, distributor, or wholesaler is an owner, operator, or controller as of January 1, 2000, of a dealership that has been engaged in the retail sale of equipment within the same geographical market area for a continuous two</w:t>
        <w:noBreakHyphen/>
        <w:t xml:space="preserve">year period of time immediately before January 1, 2000, and a prospective new equipment dealer is not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80.</w:t>
      </w:r>
      <w:r>
        <w:rPr/>
        <w:t xml:space="preserve"> Notice of intent to establish new dealership or relocate current dealership within geographic market area;  petition for injunction by existing dealership;  factors conside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 or dealerships located in its marke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 or dealership will have on users of new equipment, the public, and the existing dealer, except that financial impact may be considered only with respect to the existing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existing dealer to perform its obligation pursuant to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by the manufacturer, distributor, or wholesaler to coerce the existing dealer into consenting to an additional or relocated dealer or dealership of the same product line or make of new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existing dealer’s place of business for the same product line or make of new equipment and location of the proposed new or relocat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kelihood of benefits to users of new equipment from the establishment or relocation of the dealer or dealership, which may not be obtained by other demographic changes or other expected change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existing dealer is in substantial compliance with its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dequate interbrand and intrabrand competition with respect to the product line or make of new equipment,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establishment or relocation of the proposed dealer or dealership appears to be warranted and justified based on economic and market conditions pertinent to dealers competing in the geographic market area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existing dealer in the geographic market area of the propos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f a new dealership at a location that is within a three</w:t>
        <w:noBreakHyphen/>
        <w:t xml:space="preserve"> mile radius of a former dealership of the same product line or make of new equipment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ocation of an existing dealer to a new location that is farther away from the protesting dealer’s location than the relocated dealer’s previ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location of an existing dealer to a new location that is within a three</w:t>
        <w:noBreakHyphen/>
        <w:t xml:space="preserve">mile radius of the dealer’s current location, when it has been at the current location at least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tailer whose outdoor power equipment sales represent less than ten percent of the retailer’s gross sal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90.</w:t>
      </w:r>
      <w:r>
        <w:rPr/>
        <w:t xml:space="preserve"> Sale or lease of new equipment by manufacturer;  preparation and service by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quipment is considered to be used primarily within a dealer’s geographic market area if the new equipment is located or housed at a user’s facility located within that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00.</w:t>
      </w:r>
      <w:r>
        <w:rPr/>
        <w:t xml:space="preserve"> Fulfilling warranty agreement;  payment of dealer claims;  withholding warranty reimburse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 xml:space="preserve">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to deny, delay payment for, or restrict a claim by a dealer for payment or reimbursement for warranty service or parts, incentives, hold</w:t>
        <w:noBreakHyphen/>
        <w:t xml:space="preserve">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10.</w:t>
      </w:r>
      <w:r>
        <w:rPr/>
        <w:t xml:space="preserve"> Unreasonable restrictions on dealers;  sales agreements for competing lines;  separate facilitie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impose, directly or indirectly, unreasonable restrictions on the equipment dealer relative to transfer, sale, renewal, termination, discipline, noncompetition, or site</w:t>
        <w:noBreakHyphen/>
        <w:t xml:space="preserve">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r may not prevent a dealer from having an investment in or holding a dealership contract for the sale of competing product lines or mak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20.</w:t>
      </w:r>
      <w:r>
        <w:rPr/>
        <w:t xml:space="preserve"> Agreements covered by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30.</w:t>
      </w:r>
      <w:r>
        <w:rPr/>
        <w:t xml:space="preserve"> Termin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manufacturer, wholesaler, distributor, distributor branch or division, factory branch or division, or wholesale branch or division without due cause to fail to renew or to terminate a deal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40.</w:t>
      </w:r>
      <w:r>
        <w:rPr/>
        <w:t xml:space="preserve"> Actions for damag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injured in his business or property by reason of a violation of this chapter may sue in the court of common pleas and may recover only the actual damages sustained by him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50.</w:t>
      </w:r>
      <w:r>
        <w:rPr/>
        <w:t xml:space="preserve"> Time for bring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60.</w:t>
      </w:r>
      <w:r>
        <w:rPr/>
        <w:t xml:space="preserve"> Contract provision in violation of chapter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of a contract or a practice pursuant to a contract in violation of this chapter is against public policy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70.</w:t>
      </w:r>
      <w:r>
        <w:rPr/>
        <w:t xml:space="preserve"> Venue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entered into after July 1, 2000 and covered by this chapter, may not establish requirements for venue an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6</dc:title>
</cp:coreProperties>
</file>