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rice” means all types of milled rice as defined in the United States standards for milled rice, Federal Register, May 3, 1951 and May 28, 1952, also “parboiled rice,” “converted rice,” “precooked rice” and “broken rice” which ar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bulk rice” means rice as defined in item (1) of this section and sold in bags containing fifty pounds or more or rice, in any size of package, which is insufficiently clean for human use without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Education and Welfare,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20.</w:t>
      </w:r>
      <w:r>
        <w:rPr/>
        <w:t xml:space="preserve"> Required and optional ingredients of rice and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provided in this chapter, to sell, offer for sale or exchange for any services or goods in this State any rice or bulk rice which does not conform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rice or bulk rice shall contain not less than two milligrams of vitamin B</w:t>
        <w:noBreakHyphen/>
        <w:t xml:space="preserve">1 (thiamine), not less than sixteen milligrams of niacin or niacin amide, and not less than thirteen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rice or bulk rice may contain either or both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five hundred milligrams of calc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one and two</w:t>
        <w:noBreakHyphen/>
        <w:t xml:space="preserve">tenths milligrams of ribofla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 that the Commissioner may change the specifications of either the required or the optional ingredients and amounts thereof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30.</w:t>
      </w:r>
      <w:r>
        <w:rPr/>
        <w:t xml:space="preserve"> Methods of enri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rice or bulk rice may be accomplished by undermilling, treatment of the unhusked rice by such processes known as parboiling and conversion, addition of U. S. P. pure vitamins, addition of harmless and assimilable iron and calcium salts or by any combination of methods which produce enriched rice which meets the standards defined in this chapter.  The use of harmless edible carriers and preservatives is permitted in only such amounts as needed for efficient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40.</w:t>
      </w:r>
      <w:r>
        <w:rPr/>
        <w:t xml:space="preserve"> Amount of vitamins required to be in bulk rice after rinsing;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bulk rice shall contain after rinsing at least eighty</w:t>
        <w:noBreakHyphen/>
        <w:t>five per cent of the thiamine, niacin and iron required in Section 39</w:t>
        <w:noBreakHyphen/>
        <w:t>31</w:t>
        <w:noBreakHyphen/>
        <w:t>20.  Rinsing for the purposes of enforcement shall be as follows:  Transfer one hundred grams of the milled rice to a two</w:t>
        <w:noBreakHyphen/>
        <w:t>liter Erlenmeyer flask containing one liter of water at twenty</w:t>
        <w:noBreakHyphen/>
        <w:t>five degrees centigrade.  Stopper the flask and rotate it for exactly one</w:t>
        <w:noBreakHyphen/>
        <w:t>half minute so that the kernels are kept in motion.  Allow the kernels to settle for one</w:t>
        <w:noBreakHyphen/>
        <w:t xml:space="preserve">half minute, then pour off eight hundred and fifty milliliters of the water along with any floating or suspended matter.  Enrichment ingredients are then determined on the wet rice and water remaining in the flask and are calculated on the basis of the rice before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50.</w:t>
      </w:r>
      <w:r>
        <w:rPr/>
        <w:t xml:space="preserve"> Clean rice shall not be subject to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rice shall be sufficiently clean so that rinsing before cooking is unnecessary, according to the judgment of the Commissioner.  Rice meeting this standard of cleanliness and in packages of less than fifty pounds is permitted but not required to meet the rinsing test described in Section 39</w:t>
        <w:noBreakHyphen/>
        <w:t>31</w:t>
        <w:noBreakHyphen/>
        <w:t xml:space="preserve">40 for bulk rice.  Rice not meeting this standard of cleanliness shall be adjudged to be bulk rice and subject to such rins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60.</w:t>
      </w:r>
      <w:r>
        <w:rPr/>
        <w:t xml:space="preserve"> Labeling of rice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provided in this chapter, to sell, offer for sale or exchange for any services or goods, in this State any rice or bulk rice which is not labeled in accordance with such requirements as may be prescribed by the Commissioner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rice offered for sale for human consumption shall be conspicuously labeled “Do not rinse before or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bulk rice offered for sale for human consumption shall be conspicuously labeled “Do not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delivery by a miller to a rice producer of rice or bulk rice milled by the miller from the producer’s rice for use in the producer’s own home when the miller is paid in rice or bulk rice for the milling service.  However, if the producer desires the health benefits for his family and requests enrichment, the miller shall enrich according to the standard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if the purchaser furnishes to the seller a certificate, in a form the commissioner by regulation prescribes, certifying that he will use the rice or bulk rice solely in the production of rice or bulk rice enriched as required by this chapter or other legitimate products not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that has not been enriched according to the standards provided in this chapter if it meets the labeling and sanitation requirements prescribed in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80.</w:t>
      </w:r>
      <w:r>
        <w:rPr/>
        <w:t xml:space="preserve"> Seizure of nonconforming rice and bulk rice;  release upon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rice or bulk rice has been sold or offered for sale or exchange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31</w:t>
        <w:noBreakHyphen/>
        <w:t xml:space="preserve">120, for any person to dispose of such product by sale or otherwise without such permission.  The Commissioner may, in his discretion, release the rice or bulk rice for feed or brewing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9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s where rice may be found, for the purpose of enforcing this chapter, and to take samples of and inspect and analyze rice or bulk rice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10.</w:t>
      </w:r>
      <w:r>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violating any provision of Sections 39</w:t>
        <w:noBreakHyphen/>
        <w:t>31</w:t>
        <w:noBreakHyphen/>
        <w:t>20 to 39</w:t>
        <w:noBreakHyphen/>
        <w:t>31</w:t>
        <w:noBreakHyphen/>
        <w:t>60 and 39</w:t>
        <w:noBreakHyphen/>
        <w:t>31</w:t>
        <w:noBreakHyphen/>
        <w:t xml:space="preserve">80 or any rule or regulation made by authority of this chapter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6:00Z</dcterms:created>
  <dc:creator>CH1</dc:creator>
  <dc:description/>
  <dc:language>en-US</dc:language>
  <cp:lastModifiedBy>CH1</cp:lastModifiedBy>
  <dcterms:modified xsi:type="dcterms:W3CDTF">2008-01-04T16:22:00Z</dcterms:modified>
  <cp:revision>4</cp:revision>
  <dc:subject/>
  <dc:title>CHAPTER 31</dc:title>
</cp:coreProperties>
</file>