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GGS AND BABY CHI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ALE OF EGGS AND BABY CHICK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FOR THE LABELING AND MARKETING OF EG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bient temperature” means the atmospheric temperature surrounding or encircling shel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dle” means to determine the interior quality of eggs based on the use of a candling light as defined in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mer” means a person using eggs for food and includes restaurants, hotels, cafeterias, hospitals, state institutions, and other establishments serving food to be consumed or produced on the premises but does not include the armed forces or other federal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ggs” means the shell eggs of a domesticated chicken, turkey, duck, goose, or guinea 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el” means the display of any printed, graphic, or other method of identification on the shipping container or on the immediate container including, but not limited to, an individual consumer package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eggs” means eggs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er” means a person engaged in the business of producing and marketing eggs lai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ailer” means a person, firm, or corporation selling or offering for sale egg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 means any individual, partnership, association, business trust, corporation, or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means to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0.</w:t>
      </w:r>
      <w:r>
        <w:rPr/>
        <w:t xml:space="preserve"> Egg seller licenses;  information to be include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  The license must be issued at no cost and in a form prescrib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1.</w:t>
      </w:r>
      <w:r>
        <w:rPr/>
        <w:t xml:space="preserve"> Wholesaler and distributor licenses;  grounds for suspension or revocation;  transfe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ell egg handlers registered under the United States Department of Agriculture Egg Surveillance Inspection Program are exempt from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2.</w:t>
      </w:r>
      <w:r>
        <w:rPr/>
        <w:t xml:space="preserve"> Maintenance of records and invoices of egg purchases and sales;  facility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30.</w:t>
      </w:r>
      <w:r>
        <w:rPr/>
        <w:t xml:space="preserve"> Shell egg standards, grades and weigh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ndards, grades, and weight classes for shell eggs are the same as the United States standards, grades, and weight classes for shell eggs and their supplements and revisions as published by the United States Department of Agriculture, except as modified or rejected by regulations promulgat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35.</w:t>
      </w:r>
      <w:r>
        <w:rPr/>
        <w:t xml:space="preserve"> Refrig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hell egg producers shall refrigerate eggs upon gathering the eggs.  Eggs must be graded and packed within a reasonable period of time from gath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washing, processing, and packaging, eggs must be transported, stored, and displayed at ambient temperatures not to exceed forty</w:t>
        <w:noBreakHyphen/>
        <w:t xml:space="preserve">five degrees Fahrenheit until sold at retail or used by a commercial establishment or public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40.</w:t>
      </w:r>
      <w:r>
        <w:rPr/>
        <w:t xml:space="preserve"> Labeling requirements;  conformity to U.S. Department of Agriculture standards;  classification to be included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tect the producer, the distributor, and the consumer, all eggs sold in this State must be labeled so as to designate their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standards for the grading, classification, and marking of shell eggs bought and sold by a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ndards, on the date of the sale to the consumer, must conform to the minimum standards promulgated by the United States Department of Agriculture as defined in the “United States Standards, Grades and Weight Classes for Shell Eggs”, authorized pursuant to 7 U.S.C. Section 1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t the time of packing and candling of each case of eggs, the producer or dealer shall affix a label not less than two inches by four inc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 xml:space="preserve">five days from the date packed, and the grade and size, together with either the name and address of the packer or the USDA assigned plant number or a state approved plant identification code.  The state of origin also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41.</w:t>
      </w:r>
      <w:r>
        <w:rPr/>
        <w:t xml:space="preserve"> Bulk retail sales;  display of placards and information thereon;  exceptions as to eggs in cartons;  placards in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eggs offered for sale at retail in open cases, boxes, or other containers from which eggs are sold in bulk to consumers must be classified properly in accordance with this subsection.  A heavy cardboard or placard, not less than eight by eleven inches, must be displayed conspicuously at all times on or over each receptacle containing eggs offered for sale, setting forth in letters not less than one inch in height, plainly and legibly, the classification as to the quality, weight, and th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tate of origin of eggs may appear on the pla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card is not required if eggs are packed in properly labeled cartons.  The eggs are required to meet the standard as noted on the pla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taurants, hotels, or other eating places shall display conspicuously a placard at all times on or over each receptacle containing eggs to be used in food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5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eggs for sale at retail in open cases, boxes, or other containers from which eggs are sold in bulk to consumers and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e the word “nulaid”, “country”, “hennery”, “day</w:t>
        <w:noBreakHyphen/>
        <w:t>old”, “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the words “South Carolina” in connection with the advertisement and sale of eggs not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the word “fresh” in connection with the advertisement and sale of eggs not produced in this State unless those eggs meet or exceed the quality standard designated “Gra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er eggs for sale that are not stored properly in a refrigerated state at the temperature specified in Section 39</w:t>
        <w:noBreakHyphen/>
        <w:t>39</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6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charged with the enforcement of this chapter and is authorized to promulgate regulations necessary to carry out its provis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 buy or sell eggs to be used exclusively for hatch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ments of egg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who sell eggs at a roadside stand near the farm on which the egg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chapter is guilty of a misdemeanor and, upon conviction, must be fined not less than two hundred nor more than five hundred dollars or imprisoned not more than nine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39</dc:title>
</cp:coreProperties>
</file>