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w:t>
      </w:r>
      <w:r>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ine members appointed by the Governor, seven of whom must be licensed contractors.  Of the seven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and one must have as the larger part of his business the performance of fire sprinklers systems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60.</w:t>
      </w:r>
      <w:r>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7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90.</w:t>
      </w:r>
      <w:r>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0.</w:t>
      </w:r>
      <w:r>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10.</w:t>
      </w:r>
      <w:r>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20.</w:t>
      </w:r>
      <w:r>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30.</w:t>
      </w:r>
      <w:r>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80.</w:t>
      </w:r>
      <w:r>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90.</w:t>
      </w:r>
      <w:r>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0.</w:t>
      </w:r>
      <w:r>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30.</w:t>
      </w:r>
      <w:r>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40.</w:t>
      </w:r>
      <w:r>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50.</w:t>
      </w:r>
      <w:r>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0.</w:t>
      </w:r>
      <w:r>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5.</w:t>
      </w:r>
      <w:r>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70.</w:t>
      </w:r>
      <w:r>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80.</w:t>
      </w:r>
      <w:r>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90.</w:t>
      </w:r>
      <w:r>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0.</w:t>
      </w:r>
      <w:r>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10.</w:t>
      </w:r>
      <w:r>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20.</w:t>
      </w:r>
      <w:r>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30.</w:t>
      </w:r>
      <w:r>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40.</w:t>
      </w:r>
      <w:r>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50.</w:t>
      </w:r>
      <w:r>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60.</w:t>
      </w:r>
      <w:r>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70.</w:t>
      </w:r>
      <w:r>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80.</w:t>
      </w:r>
      <w:r>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90.</w:t>
      </w:r>
      <w:r>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00.</w:t>
      </w:r>
      <w:r>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10.</w:t>
      </w:r>
      <w:r>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merican Society of Mechanical Engineers (ASME) “S” stamp or hold the National Board of Boiler and Pressure Vessel Inspectors (NBBPVI) “R” stamp and meet the requirements for licensure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20.</w:t>
      </w:r>
      <w:r>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TICE AND OPPORTUNITY TO CURE NONRESIDENTIAL CONSTRUCTION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tice and Opportunity to Cure Nonresidential Construction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of non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of non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defect” means a deficiency in or a deficiency arising out of the design, specifications, surveying, planning, supervision, or construction of nonresidential improvements that results fro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ive material, products, or components used in the construction of non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substantially comply with applicable building codes in effect at the time of construction of non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design of nonresidential improvements to meet the applicable professional standards of care and applicable building codes at the time of governmental approval of the design of non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construct nonresidential improvements in accordance with accepted trade standards for good and workmanlike construction at the time of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person licensed or registered pursuant to the provisions of Chapter 11, Title 40, who is engaged in the business of designing, developing, or constructing nonresidenti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 professional” means a person licensed or registered pursuant to the provisions of Title 40 as an architect, landscape architect, engineer, or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residential property” means any property, building, structure, or improvement to real property that is not a dwelling as defined in Section 40</w:t>
        <w:noBreakHyphen/>
        <w:t>5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e” or “service” means personal service or delivery by certified mail to the last known address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contractor” means a contractor who performs work on behalf of another contractor in the construction of a nonresidential property who is licensed or registered pursuant to the provisions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plier” means a person who provides materials, equipment, or other supplies for the construction of a non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20.</w:t>
      </w:r>
      <w:r>
        <w:rPr/>
        <w:t xml:space="preserve"> Stay of action or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files a civil action or initiates an arbitration before first complying with the requirements of this article, on motion of a party to the action, the court or arbitrator shall stay the action until the claimant has complied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30.</w:t>
      </w:r>
      <w:r>
        <w:rPr/>
        <w:t xml:space="preserve"> Notice of claim;  contents;  request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aimant must serve a written notice of claim on the contractor, subcontractor, supplier, or design professional.  The notice of claim must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laimant asserts a construction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laim or claims in reasonable detail sufficient to determine the general nature of the construction de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sults of the de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or, subcontractor, supplier, or design professional must advise the claimant, within fifteen days of receipt of the claim, if the description of the claim or claims is not sufficiently stated and shall request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40.</w:t>
      </w:r>
      <w:r>
        <w:rPr/>
        <w:t xml:space="preserve"> Time for filing responses;  inspection of defect and access to make repairs;  time for reach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shall serve a response to the contractor’s, subcontractor’s, supplier’s, or design professional’s offer within ten days of receipt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er of settlement, repair, or remedy pursuant to this section is not admissible as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50.</w:t>
      </w:r>
      <w:r>
        <w:rPr/>
        <w:t xml:space="preserve"> Applicability to personal injury and death actions;  indication of grant of stay on civil action cover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does not apply to actions arising out of claims for personal injury, death,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Court Administration is directed to develop a designation on the civil action cover sheet which indicates whether a stay has been granted for a civil ac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60.</w:t>
      </w:r>
      <w:r>
        <w:rPr/>
        <w:t xml:space="preserve"> Mechanic’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a person may file and perfect a mechanic’s lien in accordance with Chapter 5 of Title 29 of the South Carolina Code, and nothing in this article shall affect or impair a person’s ability to preserve and protect his right to file, perfect, or foreclose on a mechanic’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70.</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aimant’s written notice made pursuant to Section 40</w:t>
        <w:noBreakHyphen/>
        <w:t>11</w:t>
        <w:noBreakHyphen/>
        <w:t xml:space="preserve">530 tolls the applicable statute of limitations and statute of repose pursuant to Title 15, Chapter 3, and an applicable warranty period for one hundred twenty days after the date the written notice is served upon the contractor, subcontractor, supplier, or design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11</dc:title>
</cp:coreProperties>
</file>