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w:t>
      </w:r>
      <w:r>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w:t>
      </w:r>
      <w:r>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w:t>
      </w:r>
      <w:r>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40.</w:t>
      </w:r>
      <w:r>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50.</w:t>
      </w:r>
      <w:r>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60.</w:t>
      </w:r>
      <w:r>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70.</w:t>
      </w:r>
      <w:r>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0.</w:t>
      </w:r>
      <w:r>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2.</w:t>
      </w:r>
      <w:r>
        <w:rPr/>
        <w:t xml:space="preserve"> Procedures prohibited from being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unctions and procedures must not be delegated to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tal examinations, dental diagnoses, and dental treat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ting or performing surgical procedures on hard and soft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restorative, prosthetic, and orthodontic procedures and other procedures that require professional education and skill of the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intra</w:t>
        <w:noBreakHyphen/>
        <w:t xml:space="preserve">oral procedure that would affect the function or efficiency of an appliance which, when worn by the patient, would come in direct contact with hard or sof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ing and carving permanent type restorations in or on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ing impressions and jaw relation records, other than study casts and opposing casts, that will be issued for construction of dental appliances, other than bleaching 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ing any and all corrections of malformation of teeth or the j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ing decisions concerning drugs and their dosages and writing prescriptions or work authorizations, except pursuant to stan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ering general anesthesia or nitrous oxide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ing local anesthesia other than under direc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3.</w:t>
      </w:r>
      <w:r>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prophylaxis” means the removal of any and all hard and soft deposits, accretions, toxins, and stain from any natural or restored surfaces of teeth or prosthetic devices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0.</w:t>
      </w:r>
      <w:r>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5.</w:t>
      </w:r>
      <w:r>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0.</w:t>
      </w:r>
      <w:r>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2.</w:t>
      </w:r>
      <w:r>
        <w:rPr/>
        <w:t xml:space="preserve"> “Authorized” defined;  general supervision restrictions;  billing for services of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means the supervising dentist in a private office setting has personally approved the procedures to be performed and is responsible for the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ivate dental office setting, a dental hygienist may only perform the following functions under gener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prophylaxi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orid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hygiene instruc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ure and process of radiographs as directed by standard off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in a private office setting may authorize general supervision only upon meeting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w patient of record must be clinically examined by the authorizing dentist during the initial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ointed patient must be examined by the authorizing dentist at a minimum of twelve</w:t>
        <w:noBreakHyphen/>
        <w:t xml:space="preserve">month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ntist billing for services for treatment provided by a dental hygienist in a public health setting with the Department of Health and Environmental Control as provided for in Section 40</w:t>
        <w:noBreakHyphen/>
        <w:t>15</w:t>
        <w:noBreakHyphen/>
        <w:t xml:space="preserve">110, is the provider of services and is clinically responsible for the care and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5.</w:t>
      </w:r>
      <w:r>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10.</w:t>
      </w:r>
      <w:r>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medicine by a licensed physician or the administration of anesthesia by those persons qualified by law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formance of official duties by commissioned dental or medical officers of the United States Army, Navy, Air Force, Veterans’ Administration, or United States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from teaching or demonstrating dentistry or related procedures at a dental society meeting or at a dental convention or at an accredited dent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dentist of another state or country from performing duties in connection with a specific case for which he is called into the State by a dentis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al students from performing dental procedures under the supervision of instructors in any dental school in this State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tra</w:t>
        <w:noBreakHyphen/>
        <w:t xml:space="preserve">oral procedures relative to such work are performed by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k is performed pursuant to a properly executed work authorization, as provided for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licensed in another state teaching in a dental college in this State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licensure for interns or residents enrolled in an intern or residency training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Health and Environmental Control shall target services in a public health setting to under</w:t>
        <w:noBreakHyphen/>
        <w:t xml:space="preserve">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d dental hygienists an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20.</w:t>
      </w:r>
      <w:r>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0.</w:t>
      </w:r>
      <w:r>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5.</w:t>
      </w:r>
      <w:r>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40.</w:t>
      </w:r>
      <w:r>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50.</w:t>
      </w:r>
      <w:r>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0.</w:t>
      </w:r>
      <w:r>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2.</w:t>
      </w:r>
      <w:r>
        <w:rPr/>
        <w:t xml:space="preserve"> Mobile dental facilities or mobile dental operations;  registration;  opera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wnership of a mobile dental facility or portable dental operation changes, a new registration must be obtain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shall submit proof of registration with the Secretary of State, as may be required by law, authorizing the enti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in addition to the other requirements of this section, shall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licensed to practice in this State is responsible at all times for services provided at a mobile dental facility or portable d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tal services provided at a mobile dental facility or portable dental operation are provided by persons authorized by law to provide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dentist and dental hygienist providing dental services in a mobile dental facility or portable dental operation displays his or her authorization to practice in this State in plain view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ntal and official records are maintained and available for inspection and copying upon reques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fidential written or electronic record is maintained at a central office location or portable dental operation documenting each location where services are provid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reet address of the serv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s and times at each serv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tal services provided to each patient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dential written or electronic records, maintained in accordance with item (5), are available to the board on request and that costs for providing these records are borne by each mobile dental facility or portable d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 xml:space="preserve">up treatment in a medical or dental facility, as may be appropriate, located in the area where services are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unication devices are available to enable immediate contact with appropriate persons in the event of a medical or dent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w:t>
        <w:noBreakHyphen/>
        <w:t xml:space="preserve">term care facility or school, and that the information shee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tinent contact information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dentist and other dental staff who provided services and their license numb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treatment rendered, including billed service codes and, in the instance of fee for service patients, fees associated with treatment and tooth numb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any dental needs either observed during a hygienist’s screening or diagnosed during a dent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mmendation that the patient see another dentist if the mobile dental facility or the portable dental operation is unable to provide the follow</w:t>
        <w:noBreakHyphen/>
        <w:t xml:space="preserve">up treatment described in sub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records are maintained by the registrant in a secure manner and that notice is given to the board not less than thirty days before any transfer of records from the registran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a provision of law or regulation regulating the practice of dentistry, dental hygiene, or the operation of mobile dental facilities or portable dental operations may result in disciplinary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that is not registered with the board in accordance with this section is not entitled to reimbursement or other compensation for any services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mobile dental facility or portable dental operation” means a facility or operation that is not confined to a single building and that can be transported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5.</w:t>
      </w:r>
      <w:r>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7.</w:t>
      </w:r>
      <w:r>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0.</w:t>
      </w:r>
      <w:r>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5.</w:t>
      </w:r>
      <w:r>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90.</w:t>
      </w:r>
      <w:r>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0.</w:t>
      </w:r>
      <w:r>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0.</w:t>
      </w:r>
      <w:r>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2.</w:t>
      </w:r>
      <w:r>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5.</w:t>
      </w:r>
      <w:r>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20.</w:t>
      </w:r>
      <w:r>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30.</w:t>
      </w:r>
      <w:r>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40.</w:t>
      </w:r>
      <w:r>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50.</w:t>
      </w:r>
      <w:r>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60.</w:t>
      </w:r>
      <w:r>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0.</w:t>
      </w:r>
      <w:r>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5.</w:t>
      </w:r>
      <w:r>
        <w:rPr/>
        <w:t xml:space="preserve"> License by credentia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ssue a license by credentials to an applicant who has been licensed to practice dentistry in any state or territory of the United States if the applicant complies with the provisions of Regulation 39</w:t>
        <w:noBreakHyphen/>
        <w:t xml:space="preserve">1 B. and produces evidence satisfactory to the board that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actorily passed a state or regional clinical board examination approved by the board and a jurisprudence examination on the laws of this State and regulations as they relate to the practice of dentistry as approved by the board and administered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cense to practice dentistry issued by another state or United States territory that is not revoked, suspended, or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d seventy hours of continuing education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en the subject of any final or pending disciplinary action in the military or in any state or territory in which the applicant has held any other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felony convictions and no other criminal convictions that would affect the applicant’s ability to render competent den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ed a release allowing the disclosure of information from the National Practitioner Data Bank and the verification of registration status with the federal Drug Enforcem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reed to submit to substance abuse testing if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reed, upon request of the board, to provide proof that the applicant has no physical or psychological impairment that would adversely affect his or her ability to practice dentistry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has not established an active practice in this State within two years of receiving a license by credentials, the license is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provide the means of carrying out and enforcing the provisions of this section and the duties of the board, the board is authorized to charge and collect fees as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80.</w:t>
      </w:r>
      <w:r>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90.</w:t>
      </w:r>
      <w:r>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0.</w:t>
      </w:r>
      <w:r>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10.</w:t>
      </w:r>
      <w:r>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20.</w:t>
      </w:r>
      <w:r>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30.</w:t>
      </w:r>
      <w:r>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40.</w:t>
      </w:r>
      <w:r>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60.</w:t>
      </w:r>
      <w:r>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70.</w:t>
      </w:r>
      <w:r>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80.</w:t>
      </w:r>
      <w:r>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5</dc:title>
</cp:coreProperties>
</file>