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ETIT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w:t>
      </w:r>
      <w:r>
        <w:rPr/>
        <w:t xml:space="preserve"> Application of Article 1, Chapter 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dietit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ietetics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efinitions pursuant to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tetics” means the integration and application of dietary principles derived from the science of nutrition, biochemistry, physiology, food, and management and from behavioral and social sciences to achieve and maintain a healthy status.  The primary function of dietetic practice is the provision of dietary nutrition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dietitian” means an individual licensed in good standing to practice dietetics pursuant to the provisions of this chapter.  For purposes of this chapter, “dietitian” is synonymous with “ registered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trition care services” means any part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essing the nutritional needs of individuals and groups and determining resources and constraints in the practic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priorities, goals, and objectives that meet nutritional needs and are consistent with available resources and con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nutritional counseling in health and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implementing, and managing nutrition car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ng, making changes in, and maintaining appropriate standards of quality in food and nutri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anscribing a verbal order into patient records for co</w:t>
        <w:noBreakHyphen/>
        <w:t xml:space="preserve">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lementing nutrition related orders under a protocol approved by the medical staff of a licensed health care facility.  “Nutrition care services” does not include the retail sale of food products or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nel” means the Panel for Dietetics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ered dietitian” means an individual who is registered by the Commission on Dietetic Registration of the American Dietetic Association as a registered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An authorization to practice issued pursuant to this title is valid for up to two years and is renewable on dates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40.</w:t>
      </w:r>
      <w:r>
        <w:rPr/>
        <w:t xml:space="preserve"> South Carolina Panel for Dietetics created;  membership;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Panel for Dietetics under the administration of the Department of Labor, Licensing and Regulation composed of the following seven members to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must be employed by a hospital and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members must be dietitians licensed to practice in this State and recommended by the South Carolina Dietet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ust be a professional whose primary practice is clinical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ust be a professional whose primary practice is community or public health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professional whose primary practice is consulting in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ust be a professional whose primary practice is in management of nutri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ust be an educator on the faculty of a college or university, specializing in the field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nel members shall serve for terms of two years and until their successors are appointed and qualify.  Vacancies must be filled in the manner of the original appointment for the remainder of the unexpired term, and no member may serve more than two full two</w:t>
        <w:noBreakHyphen/>
        <w:t>year terms consecutively.  The Governor may remove a member of the panel in accordance with Section 1</w:t>
        <w:noBreakHyphen/>
        <w:t>3</w:t>
        <w:noBreakHyphen/>
        <w:t xml:space="preserve">240.    Members of the panel shall serve without compensation;  however, members may receive mileage, subsistence, and per diem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0.</w:t>
      </w:r>
      <w:r>
        <w:rPr/>
        <w:t xml:space="preserve"> Advice in development of regulations;  conducting disciplinar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nel shall also conduct hearings on alleged violations of this chapter and regulations promulgated under this chapter, mediate consumer complaints, where appropriate and possible, and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55.</w:t>
      </w:r>
      <w:r>
        <w:rPr/>
        <w:t xml:space="preserve"> Administration of pan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must be administered by the department in accordance with Chapter 1 of Title 40.  The department shall provide all administrative, fiscal, investigative, inspectional, clerical, secretarial, and license renewal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ust be assessed, collected, and adjusted on behalf of the panel by the department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60.</w:t>
      </w:r>
      <w:r>
        <w:rPr/>
        <w:t xml:space="preserve">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as a dietitian shall file an application provided by the department and demonstrate by acceptable evidence that he or s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ccessfully completed the requirements for current registration as a registered dietitian by the Commission on Dietetic Reg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department and has received a baccalaureate degree or a master’s degree in human nutrition, nutrition education, foods and nutrition, public health nutrition, or an equivalent major course of study from a regionally accredited college or university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70.</w:t>
      </w:r>
      <w:r>
        <w:rPr/>
        <w:t xml:space="preserve"> Applicants educated outsid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licensure who has obtained his or her education outside of the United States and its territories must meet the requirements for current registration as a registered dietitian by the Commission on Dietetic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80.</w:t>
      </w:r>
      <w:r>
        <w:rPr/>
        <w:t xml:space="preserve"> Renewal of license;  late fees;  inactive status;  reinstatement and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nel may recommend additional requirements for license renewal to obtain evidence of a dietitian’s continued competency.  The department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utomatically reverts to inactive status if the licensee fails to timely comply with this subsection and only may be reinstated upon application and payment of any fees and after having met any additional requirements which the department may establish in regulation including, but not limited to, continuing compet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00.</w:t>
      </w:r>
      <w:r>
        <w:rPr/>
        <w:t xml:space="preserve"> Revocation or suspension of license;  groun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pursuant to Section 40</w:t>
        <w:noBreakHyphen/>
        <w:t>1</w:t>
        <w:noBreakHyphen/>
        <w:t xml:space="preserve">110, the panel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ing a false, fraudulent, or forged statement or engaging in a fraudulent, deceitful, or dishonest act in connection with any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n addiction to alcohol or drugs to such an extent as to render the licensee unfit to practice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ing been convicted for the illegal or unauthorized practice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ing any act which in any way assists an unlicensed person to practice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ing a physical or mental disability that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ng the code of ethics for the profession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 false or fraudulent statement in any document connected with the practice of diet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ntionally violating or attempting to violate, directly or indirectly, or assisting in or abetting the violation of or conspiring to violat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itting an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ing in any activity that is beyond the scope of practice of dietetics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or revocation of a dietitian’s license or the imposition of probationary conditions upon a dietitian may be recommended by the panel after a hear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1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enrolled in an approved academic program in dietetics who is engaging in the practice of dietetics, if the practice constitutes a part of a supervised course of study, and if the student is designated by a title which clearly indicates his status as a stud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etitian who is serving in the Armed Forces or who is employed by any other federal agency and who is engaging in the practice of dietetics if this practice is related to the individual’s military service or feder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 person in a licensed healthcare profession providing diet, food, or nutrition information within the scope of his or her practice, except that the person may not represent himself or herself as a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hysician or osteopath who works in the private office of and under the direction and supervision of a physician or osteopath, if that employee does not engage in the practice of dietetics or use the title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employee of a state agency who is engaging in the practice of dietetics within the discharge of his or her official duties who is authorized to use the title “dietitian” and who is not registry</w:t>
        <w:noBreakHyphen/>
        <w:t xml:space="preserve">eligible or registered currently with the Commission on Dietetic Registration as of Jul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nonresident registered dietitian practicing dietetics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or is providing nutritional counseling in health, if that person does not represent himself or herself as a dietit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providing weight control services through a program that does not allow program change to be initiated without prior approval by a licensed dietitian and the program has been reviewed by, and consultation is available from, a dietitian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y faith</w:t>
        <w:noBreakHyphen/>
        <w:t xml:space="preserve">based promotional health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ny act that can cause the prosecution, restriction, prevention, or control of any activity, service, or person except in violation of Section 40</w:t>
        <w:noBreakHyphen/>
        <w:t>2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20.</w:t>
      </w:r>
      <w:r>
        <w:rPr/>
        <w:t xml:space="preserve"> Direct third</w:t>
        <w:noBreakHyphen/>
        <w:t xml:space="preserve">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direct third</w:t>
        <w:noBreakHyphen/>
        <w:t xml:space="preserve">party reimbursement to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0</w:t>
        <w:noBreakHyphen/>
        <w:t>130.</w:t>
      </w:r>
      <w:r>
        <w:rPr/>
        <w:t xml:space="preserve"> Practice without a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licensed under this chapter, or whose license has been suspended or revoked by the panel, to hold himself or herself out as a dietitian, licensed dietitian, alone or in combination, or use with the letters “LD” or any facsimile or combination in any words, letters, abbreviation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0</dc:title>
</cp:coreProperties>
</file>