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o accredited education, the examinations, and the experience necessary and appropriate to protect the health, safety, and welfare of South Carolina citizens and to support licensure as the basis of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Board of Registration for Professional Engineers and Surveyors under the administration of the Department of Labor, Licensing and Regulation. The purpose of the board is to protect the health, safety, and welfare of the public by ensuring that only properly qualified and competent engineers and surveyors are licensed to practice, by promoting technical competency and ethical standards consistent with the Rules of Professional Conduct applicable to engineers and surveyors, and by appropriately disciplining those found in violation of laws governing engineering 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recommendations for appointment may be made by any individual or group, including the South Carolina Council of Engineering and Surveying Societies. Five members must be professional engineers;  two members must be professional surveyors, at least one of whom must be actively engaged in the practice of surveying;  and one member must be from the general public appointed in accordance with Section 40</w:t>
        <w:noBreakHyphen/>
        <w:t>22</w:t>
        <w:noBreakHyphen/>
        <w:t xml:space="preserve">40. Professional engineer and professional surveyor members must be selected from a list of qualified candidates submitted to the Governor by the South Carolina Council of Engineering and Surveying Societies. Members of the board shall serve for terms of five years and until their successors are appointed and qualify. No more than two engineers’ terms shall expire in any calendar year;  no more than one surveyor’s term shall expire in any calendar year.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rveyor member of the board must be a citizen of the United States and a resident of this State, must be licensed in this State, and must have been engaged in the practice of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board shall elect or appoint annually a chairman, a vice 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surveying services are provided. A specific project or construction site office is not a branch office. Nothing contained in this chapter prevents a professional engineer or professional surveyor from undertaking an engineering or a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rect responsibility”, “direct supervisory control”, “direct supervision”, and “responsible charge” all mean that there is a clear</w:t>
        <w:noBreakHyphen/>
        <w:t xml:space="preserve">cut personal connection to the project or employee supervised, marked by firsthand knowledge and direct control and assumption of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urveyor</w:t>
        <w:noBreakHyphen/>
        <w:t>in</w:t>
        <w:noBreakHyphen/>
        <w:t>training” means a person who has qualified for and passed the Fundamentals of Surveying examination as provided in this chapter and is entitled to receive a certificate as a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surveying, or engineering 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CEES examination” means those written or electronic tests developed and administered by the National Council of Examiners for Engineering and Surveying for the purpose of providing one indication of competency to practice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A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surveying consists of three separate disciplines:  land surveying, photogrammetry, and geographic information systems. A surveyor may be licensed in one or more of the disciplines and practice is restricted to only the discipline or disciplines for which the land surveyor is licensed. The practice of TIER A surveying does not include the use of geographic information system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on the earth’s surface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 surveyor creates, prepares, or modifies electronic or computerized data including land information systems and geographic information systems relative to the performance of the activities described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licensed only as a geodetic surveyor before July 1, 2004, determines the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TIER B land surveying” includes all rights and privileges of the TIER A surveying discipline defined in Section 40</w:t>
        <w:noBreakHyphen/>
        <w:t>22</w:t>
        <w:noBreakHyphen/>
        <w:t xml:space="preserve">20(24)(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ce firm” means a firm as defined herein through which the practice of engineering or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ivate practitioner” means a person who individually holds himself out to the general public as able to perform, or who individually does perform, the independent practice of engineering or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engineer” means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al surveyor” means a person who is qualified to practice any discipline of TIER A or TIER B surveying in this State, as defined in this section and as attested by his legal license and registration as a TIER A or TIER B professional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gistered” means the engineer or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sident professional engineer” or “resident professional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Emeritus engineer” or “emeritus surveyor” means a professional engineer or surveyor who has been registered for fifte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Retired from active practice” means not engaging or offering to engage in the practice of engineering or surveying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without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surveying or the practice of TIER B surveying in this State, to use the title “surveyor”, or to use or display any title, verbal claim, sign, advertisement, letterhead, card, or other device or method to indicate that the individual or firm engages in or offers to engage in the practice of TIER A or TIER B surveying without being registered as a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surveyors, surveyors</w:t>
        <w:noBreakHyphen/>
        <w:t>in</w:t>
        <w:noBreakHyphen/>
        <w:t xml:space="preserve">training, and registered firms in regulation. If the board denies the issuance of a license to an applicant, once the processing of the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surveyors. The roster and supplements to the roster also must provide a listing of business entities holding a valid certificate of authorization to practice engineering or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5.</w:t>
      </w:r>
      <w:r>
        <w:rPr/>
        <w:t xml:space="preserve"> Waiver of licensing requirements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of an individual or firm to obey a subpoena or to answer questions propounded by the board, the board may apply to an administrative law judge for an order requiring the person or firm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Presentation of investigation results;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engineering or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or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seek administrative fines, pursuant to Section 40</w:t>
        <w:noBreakHyphen/>
        <w:t>1</w:t>
        <w:noBreakHyphen/>
        <w:t>120 or seek criminal penalties against a person or firm found guilty of unlicensed practice of engineering or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firms and the actions committed or omitted by current and former licensees during the entire period of licensure. The board has jurisdiction to act on any matter which arises during the practice authorization period of licensed practitioners and firm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one thousand dollars to the board for each violation of a provision of this chapter or a regulation promulgated by the board;  however, the total of the fines imposed for these violations may not exceed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Court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the necessary qualifications prescribed in this chapter to entitle him to registration is eligible for licensure. A person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and passing of NCEES examinations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in a baccalaureate degree program and completion of an engineering curriculum found to be substantially equivalent to an engineering curriculum accredited by EAC/ABET or graduation in a TAC/ABET accredited engineering technology curriculum of four or more years from a school or college approved by the board as being in satisfactory standing and passing NCEES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 baccalaureate degree program and completion of an engineering curriculum found to be substantially equivalent to an engineering curriculum accredited by EAC/ABET, a specific record after graduation of four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2.</w:t>
      </w:r>
      <w:r>
        <w:rPr/>
        <w:t xml:space="preserve"> Licensing of existing engineers;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 xml:space="preserve">202(B) or an identical successor regulation. As of July 1, 2020, Category B licensure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the necessary qualifications prescribed in this chapter to entitle him for a license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also must meet the requirements of the other pertinent sections of this chapter. The minimum evidence satisfactory to the board that an applicant is qualified for certification as a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degree, an ABET commission accredited curriculum in a related field, or a substantially equivalent program, including not less than twelve semester hours or the equivalent in quarter hours of discipline</w:t>
        <w:noBreakHyphen/>
        <w:t>specific courses satisfactory to the board in each of the disciplines described in Section 40</w:t>
        <w:noBreakHyphen/>
        <w:t>22</w:t>
        <w:noBreakHyphen/>
        <w:t xml:space="preserve">20(24) for which the applicant is requesting licensure, a specific record of one or more years of progressive practical experience of a character satisfactory to the board and performed under a practicing registered professional surveyor and has passed the written or electronic examinations in the Fundamentals of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surveyor, and has passed the written or electronic examinations in the Fundamentals of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also must meet the requirements of the other pertinent sections of this chapter. The minimum evidence satisfactory to the board that an applicant is qualified for licensure as a TIER A Professional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degree,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4) for which the applicant is requesting licensure, a specific record of four or more years of progressive practical experience of a character satisfactory to the board and performed under a practicing registered professional surveyor, and passing of the Fundamentals of Surveying examinations and the written or electronic examinations in the Principles and Practices of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surveyor, and passing of the Surveyor</w:t>
        <w:noBreakHyphen/>
        <w:t>in</w:t>
        <w:noBreakHyphen/>
        <w:t xml:space="preserve">Training Fundamentals of Surveying examinations and the written or electronic examinations in the Principles and Practices of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surveyor, and passing of the Surveyor</w:t>
        <w:noBreakHyphen/>
        <w:t>in</w:t>
        <w:noBreakHyphen/>
        <w:t xml:space="preserve">Training Fundamentals of Surveying examinations and the written or electronic examinations in the Principles and Practices of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surveying licensure must contain no fewer than five references of whom three or more must be licensed surveyors having personal knowledge of the applicant’s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surveying applicant must pass a written examination including questions of law, procedures, and practices pertaining to the practice of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surveyor, the certificate authorizes the practice of TIER A or TIER B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professional engineer and professional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surveyor must demonstrate continuing professional competency in surveying. Any continuing professional competency requirement does not apply to a professional engineer or professional surveyor who has been continuously licensed in this State since January 1, 1969. Emeritus engineers and emeritus surveyors are not required to mee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eritus engineers and emeritus surveyors who wish to return to active practice shall complete continuing education requirements for each exempted biennial renewal period not to exceed two renewal periods and shall submit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5.</w:t>
      </w:r>
      <w:r>
        <w:rPr/>
        <w:t xml:space="preserve"> South Carolina Engineers and Surveyors Education and Research Fund;  funding;  report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llocate up to ten dollars of each renewal fee to the South Carolina Engineers and Surveyors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individuals in training to becom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that affect the engineering and surveying professions in this State and activities that support initiatives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a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or offer to practice professional engineering or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surveying by individual professional engineers or professional surveyors licensed under this chapter through a firm offering engineering services or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rporate officers, in the case of a corporation, or one or more of the principal owners, or a full</w:t>
        <w:noBreakHyphen/>
        <w:t xml:space="preserve">time employee,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beginning April 1, 2009. A renewal form provided by the board must be completed and submitted with the biennial registration fee, the fee being an amount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surveying services to the public, if each separate entity providing the services in this State otherwise meets the requirements of this section. For firms practicing as a professional corporation under the laws of this State, the joint practice of engineering or surveying or both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surveyor in responsible charge of the field and office surveying work provided. A professional engineer must supervise the engineering activities of each branch office and a professional surveyor must supervise the surveying activities of each branch office. The resident professional engineer or resident professional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Surveyor” except for licenses issued before July 1, 2001, which may have the legend “Registered Professional Engineer” or “Registered Land Surveyor”. The seal also shall bear evidence of the license category for professional engineers and the tier designation for professional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nd authoriz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surveying, dated after July 1, 1977, which does not have affixed to it the personal signature and prescribed impression seal of a professional surveyor. No charge may be made by a professional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veying work of regular employees of the government of the United States officially performing their duties for their employer on lands within this State, in the practice of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International Code Series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surveying;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ll civilian or commercial remotely</w:t>
        <w:noBreakHyphen/>
        <w:t xml:space="preserve">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2</dc:title>
</cp:coreProperties>
</file>