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w:t>
      </w:r>
      <w:r>
        <w:rPr/>
        <w:t xml:space="preserve"> Application of Chapter 1, Article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the profession of nursing.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w:t>
      </w:r>
      <w:r>
        <w:rPr/>
        <w:t xml:space="preserve"> State Board of Nursing;  membership;  seal;  promulgation of regulation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members pursuant to Section 1</w:t>
        <w:noBreakHyphen/>
        <w:t>3</w:t>
        <w:noBreakHyphen/>
        <w:t xml:space="preserve">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oard member, or person authorized and approved by the board, engaged in business for the board may receive for board service the usual per diem, mileage, and subsistence as provided by law.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enumerat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ny or withdraw approval or limit new student admissions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amine, license, and renew the authorizations to practice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oin organizations that develop and regulate the national nursing licensure examinations and promote the improvement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llect any information the board considers necessary, including social security numbers or alien identification numbers, in order to report disciplinary actions to national databanks of disciplina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guidelines to assist employers of nurses when errors in nursing practice can be handled through corrective action in the employment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a fee schedul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license” means the status of a license that has been renewed for the current period and authorizes the licensee to practice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acts” means activities performed by a nurse that expand the scope of practice, as established in law. The following must be submitted in writing to the board for approval before a nurse implements additio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ditional activity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with rationale as to how the activity will improve client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tion based on the literature review to support the nurse’s performing the additi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cation requirements, including educational background and experienc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al training required, including theory and clinical practice. A nurse must successfully complete a course of “special education and training” acceptable to the board to perform additio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aluation and follow</w:t>
        <w:noBreakHyphen/>
        <w:t xml:space="preserve">u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acts that constitute delegated medical acts must be agreed to jointly by both the Board of Nursing and the Board of Medical Examiners and must b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dvanced Practice Registered Nurse” or “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d to jointly” means the agreement by the Board of Nursing and Board of Medical Examiners on delegated medical acts which nurses perform and which ar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cillary services” means services associated with the basic services provided to an individual in need of in</w:t>
        <w:noBreakHyphen/>
        <w:t xml:space="preserve">home care who needs one or more of the basic service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memaker</w:t>
        <w:noBreakHyphen/>
        <w:t xml:space="preserve">type services, including shopping, laundry, cleaning, and seasonal c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anion</w:t>
        <w:noBreakHyphen/>
        <w:t xml:space="preserve">type services, including transportation, letter writing, reading mail, and escor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istance with cognitive tasks, including managing finances, planning activities, and mak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al” means the process by which the board evaluates nursing education programs, which must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ed written guidelines” means specific statements developed by a certified registered nurse anesthetist and a supervising licensed physician or dentist or by the medical staff within the facility where practice privileges have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written protocols” means specific statements developed collaboratively by a physician or the medical staff and a NP, CNM, or CNS that establishes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ic service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tting in and out of a bed, wheelchair, motor vehicle,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ce with routine bodily functions including health maintenance activities, bathing and personal hygiene, dressing and grooming, and feeding, including preparation and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Board</w:t>
        <w:noBreakHyphen/>
        <w:t xml:space="preserve">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siness days” means every day except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ancellation” means the withdrawal or invalidation of an authorization to practice that was issued to an ineligible person either in error or based upon a false, fraudulent, or deceptive representation in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ertified Registered Nurse Anesthetist” or “ CRNA” means an advanced practice registered nur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successfully completed an advanced, organized formal CRNA education program at the master’s level accredited by the national accrediting organization of this specialty area and that i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certified by a board</w:t>
        <w:noBreakHyphen/>
        <w:t xml:space="preserve">approved national certifying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s advanced knowledge and skill in the delivery of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ivering” means the act of handing over to a patient medications as ordered by an authorized licensed provider and prepar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entist” means a dentist licensed by the South Carolina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ntity” means a sole proprietorship, partnership, limited liability partnership, limited liability corporation, association, joint venture, cooperative, company, corporation, or other public or private legal entit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raduate Registered Nurse Anesthetist” or “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raduate Registered Nurse</w:t>
        <w:noBreakHyphen/>
        <w:t>Midwife” or “ GRNM” means a new graduate of an advanced organized formal education program for nurse</w:t>
        <w:noBreakHyphen/>
        <w:t xml:space="preserve">midwives accredited by the national accrediting organization. A GRNA is required to become certified within one year of graduation or program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ealth maintenance activities” include, but are not limited to, catheter irrigation, administration of medications, enemas and suppositories, and wound care, if these activities could be performed by an individual if the individual were physically and mentally cap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psed license” means the termination of a person’s authorization to practice nursing due to the person’s failure to renew his or her nursing license within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icense” means a current document issued by the board authorizing a person to practice as an advanced practice registered nurse,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icensed Practical Nurse” or “LPN” means a person to whom the board has issued an authorization to practice as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sconduct” means violation of any of the provisions of this chapter or regulations promulgated by the board pursuant to this chapter or violation of any of the principles of nursing ethics as adopted by the board or incompetence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NCLEX” means the National Council Licensure Examination for Registered Nurses or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Nurse” means a person licensed as an advanced practice registered nurse, registered nurse, or licensed practical nur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ursing diagnosis” means a clinical judgment about a person, family, or community that is derived through a nursing assessment and the standard nursing tax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hysician” means a physician licens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health care data to assist in planning car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nd delivering medications and treatments as prescrib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ing nursing interventions and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basic teaching for health promo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ing in the evaluation of responses to inter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for the maintenance of safe and effective nursing care rendere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rticipating with other health care providers in the planning and delivering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legating nursing tasks to qualifie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forming additional acts that require special education and training and that are approved by the board including, but not limited to, intravenous therapy and other specific nursing acts and functioning as a charg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health statu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the health statu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outcomes to meet identified health care need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nursing interventions to achiev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lementing nursing interventions to achiev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ing and delivering medications and treatments prescrib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legating nursing interventions to qualifie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for the maintenance of safe and effective nursing care rendere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ing counseling and teaching for the promo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valuating and revising responses to intervention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aching and evaluating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naging and supervising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llaborating with other health care professionals in the managemen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rticipating in or conducting research, or both, to enhance the body of nursing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sulting to improve the practice of nur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rforming additional acts that require special education and training and that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rivate reprimand” means a statement by the board that a violation was committed by a person authorized to practice which has been declared confidential and which is not subject to disclosure as a public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ublic reprimand” means a publicly available statement of the board that a violation was committed by a person authoriz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gistered Nurse” means a person to whom the board has issued an authorization to practice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striction” means a limitation on the activities in which a licensee may engage under an authorization to practice, including revocation,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pervision” means the process of critically observing, directing, and evaluating anothe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tate or jurisdiction in this country” means a state of the United States or the District of Columbia and does not include a territory or depend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emporary permit” means a current time</w:t>
        <w:noBreakHyphen/>
        <w:t xml:space="preserve">limited document that authorize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Volunteer license” means authorization of a retired nurse to provide nursing services to others through an identified charitable organization without remu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0.</w:t>
      </w:r>
      <w:r>
        <w:rPr/>
        <w:t xml:space="preserve"> Licensing requirement;  use of title “nurse”;  exceptions;  establishment of policies to cover special health ca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ractice as an advanced practice registered nurse, a registered nurse, or a licensed practical nurse in this State, or to use the abbreviation “APRN”, “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 nurse”. This does not prohibit the use of the title “nurse” by persons who hold a temporary permit pending licensure by endorsement from another jurisdiction, and it does not prohibit the use of the title “nurse” by persons enrolled in a board</w:t>
        <w:noBreakHyphen/>
        <w:t xml:space="preserve">approved refresher course for the purpose of obtaining an activ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may no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tuitous nursing care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nursing by students enrolled in approved nurs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e of any legally qualified nurse of another state who is employed by the United States government or any bureau, division, or agency of the United States government, while in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practice of nursing by a licensed nurse of another state who is enrolled in a board</w:t>
        <w:noBreakHyphen/>
        <w:t>approved course of study or board</w:t>
        <w:noBreakHyphen/>
        <w:t xml:space="preserve">approved experimental or experienti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not licensed under this chapter from providing attendant care services directed by or on behalf of an individual in need of in</w:t>
        <w:noBreakHyphen/>
        <w:t xml:space="preserve">home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formance of an act which a person would normally perform if the person were physically and cognitively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2.</w:t>
      </w:r>
      <w:r>
        <w:rPr/>
        <w:t xml:space="preserve"> Initial licensure examination;  foreign educat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mit an applicant for licensure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a 2” x 2” photograph, signed and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ropriat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s a copy of the applicant’s birth certificate or a valid passport issued by the applicant’s country of origin demonstrating that the applicant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s a copy of the applicant’s social security card or permanent resident card;  a resident alien who does not have a social security number must have an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committed any acts that ar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pleted all requirements for graduation from an approved school of nursing or nursing education program approved by the state or jurisdiction in this country or territory or dependency of the United States in which the program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may not be given in an initial application for an unapproved correspondence course or for experience gained throug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accept applicants for the National Council Licensure Examination</w:t>
        <w:noBreakHyphen/>
        <w:t xml:space="preserve">P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fully completed an approved nursing education program for professional nursing within the past five years of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n equivalent education from an approved nursing education program within the past three years of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s general education and nursing education must be at a level required of graduates of nursing education programs in this State who are candidates for licensure as verified by a certificate of the Commission on Graduates of Foreign Nursing Schools or another board</w:t>
        <w:noBreakHyphen/>
        <w:t xml:space="preserve">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shall submit verification of authorization to practice as a registered nurse, licensed practical nurse, or comparable title from the country of origi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3.</w:t>
      </w:r>
      <w:r>
        <w:rPr/>
        <w:t xml:space="preserve"> Inactive status of certai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licensed practical nurse becomes licensed as a registered nurse, the person’s LPN license must be placed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4.</w:t>
      </w:r>
      <w:r>
        <w:rPr/>
        <w:t xml:space="preserve"> Performance of delegated medical acts;  qualifications;  protocols;  prescriptive authorization;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anced practice registered nurse applicant shall furnish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t all qualifications for licensure as a registered n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s current specialty certification by a board</w:t>
        <w:noBreakHyphen/>
        <w:t xml:space="preserve">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arned a master’s degree from an accredited college or university, except for those applicant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documentation as requested by the board that the applicant was graduated from an advanced, organized formal education program appropriate to the practice and acceptable to the board before December 31,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id the board all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declared specialty area of nursing practice and the specialty title to be used must be the title which is granted by the board</w:t>
        <w:noBreakHyphen/>
        <w:t xml:space="preserve">approved credentialing organization or the title of the specialty area of nursing practice in which the nurse has received advanced education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RN is subject, at all times, to the scope and standards of practice established by the board</w:t>
        <w:noBreakHyphen/>
        <w:t xml:space="preserve">approved credentialing organization representing the specialty area of practice and shall function within the scope of practice of this chapter and must not be in violation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pplication is made for more than three NP’s, CNM’s, or CNS’s to practice with one physician or when a NP, CNM, or CNS is performing delegated medical acts in a practice site greater than forty</w:t>
        <w:noBreakHyphen/>
        <w:t xml:space="preserve">five miles from the supervising physician, the Board of Nursing and Board of Medical Examiners shall each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ddress, and South Carolina license number of th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ame, address, and South Carolina license number o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ature of practice and practice locations of the nurse an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te the protocol was developed and dates the protocol was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scription of how consultation with the physician is provided and provision for backup consultation in the phys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information for delegated medic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rug therapies that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ituations that require direct evaluation by or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NP, CNM, or CNS who applies for prescrip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licensed by the board as a nurse practitioner, certified nurse</w:t>
        <w:noBreakHyphen/>
        <w:t xml:space="preserve"> midwife, or clinical nurs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submit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submit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hall provide at least fifteen hours of education in controlled substances acceptable to the board as part of the forty</w:t>
        <w:noBreakHyphen/>
        <w:t xml:space="preserve">five contact hours required for prescriptive authority if the NP, CNM, or CNS initially is applying to prescribe in Schedules III through V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Authorized prescriptions by a nurse practitioner, certified nurse</w:t>
        <w:noBreakHyphen/>
        <w:t xml:space="preserve">midwife, or clinical nurse specialist with prescrip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imited to drugs and devices utilized to treat common well</w:t>
        <w:noBreakHyphen/>
        <w:t xml:space="preserve">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 not include prescriptions for Schedule II controlled substances;  however, Schedules III through V controlled substances may be prescribed if listed in the approved written protocol and as authorized by Section 44</w:t>
        <w:noBreakHyphen/>
        <w:t>53</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documented in the patient record of the practice and must be available for review and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ve authorization may be terminated by the board if a NP, CNM, or CNS with prescriptive autho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aintained certification in the specialty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the education requirements for pharmacotherape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outside the scope of the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iolated a provision of Section 40</w:t>
        <w:noBreakHyphen/>
        <w:t>33</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state or federal law or regulations applicable to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Nothing in this section may be construed to require a CRNA to obtain prescriptive authority to delive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NA shall practice pursuant to approved written guidelines developed with the supervising licensed physician or dentist or by the medical staff within the facility where practice privileges have been granted and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ddress, and South Carolina license number of th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ame, address, and South Carolina license number of the supervising physician, dentist, or the physician director of anesthesia services or the medical director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ates the guidelines were developed, and dates the guidelines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 address of the primary practice and any additional practic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quirements for providing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ocumentation of clinical privileges in the institutions where anesthesia services are provid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py of job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olicies and procedures that outline the pre</w:t>
        <w:noBreakHyphen/>
        <w:t>anesthesia evaluation, induction, intra</w:t>
        <w:noBreakHyphen/>
        <w:t xml:space="preserve">operative maintenance, and emergence from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vidence of outcome evaluation for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riginal and any amendments to the approved written guidelines must be reviewed at least annually, dated and signed by the CRNA and physician or dentist, and must be made available to the board for review within seventy</w:t>
        <w:noBreakHyphen/>
        <w:t xml:space="preserve">two hours of request. Failure to produce the guidelines is considered misconduct and subjects the licensee to disciplinary action. A random audit of approved written guidelines must be conducted by the board at least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or dentist responsible for the supervision of a CRNA must be identified on the anesthesia record befor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5.</w:t>
      </w:r>
      <w:r>
        <w:rPr/>
        <w:t xml:space="preserve"> Licensing of applicant authorized to practice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license who holds a current authorization to practice in another state or jurisdiction in this country or territory or dependency of the United States may be licensed by the board by endorsement,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one 2” x 2” photograph signed and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ropriat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s a copy of the applicant’s birth certificate or a valid passport issued by the applicant’s country of origin demonstrating that the applicant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s a copy of the applicant’s social security card or permanent resident card;  a resident alien who does not have a social security number must have an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committed any acts that ar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s verification of current authorization to practice as a nurse in another state or jurisdiction or territory or dependency of the United States and tha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issued on the basis of passing the State Board Test Pool Examination before 1983 or the appropriate National Council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of continued competenc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ose native language is not English, submits evidence of passing the Test of English as First Language (TOEFL), Test of Written English (TWE), and Test of Spoken English (TSE) offered by the TOEFL/TSE Services or another servic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6.</w:t>
      </w:r>
      <w:r>
        <w:rPr/>
        <w:t xml:space="preserve"> Issuance of licenses;  temporary or limit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oard may issue a temporary or limited license to practice nursing, in accordance with this subsection, or as may be provided for in regulation,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ure as a registered nurse, or as a licensed practical nurse, if the applicant’s preliminary credentials have been approved and whos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has failed the licensing examination is not eligible for a temporary permit to practice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r department may immediately cancel a temporary permit or license that was issued based upon false, fraudulent, or misleading information provided by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7.</w:t>
      </w:r>
      <w:r>
        <w:rPr/>
        <w:t xml:space="preserve"> Volunte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volunteer license without a fee to a retired nurse, upon written application, to donate nursing services through one specific charitable organization approved by the board if th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been granted inactive status and has practiced not less than twenty</w:t>
        <w:noBreakHyphen/>
        <w:t>five years or until age sixty</w:t>
        <w:noBreakHyphen/>
        <w:t xml:space="preserve">five after a minimum of fifteen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evidence of completing not less than twenty</w:t>
        <w:noBreakHyphen/>
        <w:t xml:space="preserve">five hours of initial training with the charitable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on the official inactive status list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8.</w:t>
      </w:r>
      <w:r>
        <w:rPr/>
        <w:t xml:space="preserve">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board in writing within fifteen business days of any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0.</w:t>
      </w:r>
      <w:r>
        <w:rPr/>
        <w:t xml:space="preserve"> Demonstration of competency for initial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monstration of competency for initial licensure requires documented eviden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n approved nursing educ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 completion of the NCLEX appropriate to the area of licensure and appropriate credentials for advanced practice registered nursing licensur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on of competen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f an active license biennially requires documented evidence of at least one of the following requirements during the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ion of thirty contact hours from a continuing education provide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intenance of certification or re</w:t>
        <w:noBreakHyphen/>
        <w:t xml:space="preserve">certification by a national certifying body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n academic program of study in nursing or a related field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competency and the number of hours practiced, as evidenced by employer certif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tatement from lapsed or inactive status of five years or less requires documented evidence of at least one of the following within the prec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ion of thirty contact hours from a continuing education provider recognized by the board and successful completion of a course in legal aspec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intenance of certification or re</w:t>
        <w:noBreakHyphen/>
        <w:t xml:space="preserve">certification by a national certifying body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n academic program of study in nursing or a related field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competency and the number of hours practiced in another jurisdiction where authorized to practice, as evidenced by employer certification on a form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refresher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instatement from lapsed or inactive status of more than five years requires documented evidence of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ful completion of a refresher course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the NCLEX appropriate to the area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1.</w:t>
      </w:r>
      <w:r>
        <w:rPr/>
        <w:t xml:space="preserve"> Request for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2.</w:t>
      </w:r>
      <w:r>
        <w:rPr/>
        <w:t xml:space="preserve"> Delegation of tasks to unlicensed assisti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sks which may be delegated and performed under supervision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ing patients’ needs for person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ing patients’ needs relating to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patients’ needs relating to amb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ing patients’ needs relating to el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vita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ing asep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serving, recording, and reporting any of the tasks enumerated in th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3.</w:t>
      </w:r>
      <w:r>
        <w:rPr/>
        <w:t xml:space="preserve"> Provision of medications in community residential facilities by selected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4.</w:t>
      </w:r>
      <w:r>
        <w:rPr/>
        <w:t xml:space="preserve"> Exceptions to supervision requirements for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me or residential settings,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0.</w:t>
      </w:r>
      <w:r>
        <w:rPr/>
        <w:t xml:space="preserve"> Administrative support of board activities;  establish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l fees must be established by the board in regulation and shall serve as the basis for necessary adjustments in accordance with Section 40</w:t>
        <w:noBreakHyphen/>
        <w:t>1</w:t>
        <w:noBreakHyphen/>
        <w:t xml:space="preserve">50(D)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s shall conduct themselves in accordance with the code of ethic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of this chapter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0.</w:t>
      </w:r>
      <w:r>
        <w:rPr/>
        <w:t xml:space="preserve"> Issuance of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0.</w:t>
      </w:r>
      <w:r>
        <w:rPr/>
        <w:t xml:space="preserve"> Grounds fo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ed another person to use the license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rovis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ed to comply with a directive or order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seminated a patient’s health or personal information acquired during the course of practice to persons not entitled by law or hospital or agency policy to disclosure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lsified or altered, for the purpose of reflecting incorrect or incomplete information, any organization’s records, including personnel records or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appropriated money, property, or drugs from an employer o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btained or attempted to obtain a fee for patient service for one’s self or for another through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lfully aided, abetted, assisted, or hired an individual to violate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tained, possessed, administered, or furnished prescription drugs to a person including, but not limited to, one’s self, except as directed by a person authorized by law to prescrib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ed in the practice of nursing when judgment or physical ability is impaired by alcohol, drugs, or controlled substances or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stained a physical or mental disability that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mitted, in a grossly negligent fashion, to record information concerning a patient that would be relevant to that patient’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icated the witnessing of wastage of narcotics or controlled substances on record when the wastage was not witnessed or failed to obtain a witness to the wastage of narcotic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make or keep accurate, intelligible entries in records as required by law, policy, or standards for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btained, or attempted to obtain, a license to practice nursing for one’s self or for another through fraud, deceit, misrepresentation, or any other dishonesty in any phase of the licensing process including, but not limi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acticed nursing without a valid, current South Carolina license or aided, abetted, or assisted another to practice nursing without a valid, current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ed outside the scope of the license by assuming duties and responsibilities without adequate education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iled to report incompetent or unprofessional practice of a licensed nurse to the appropriate authorities, includ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signed unqualified persons to perform nursing care functions, tasks, or responsibilities or failed to effectively supervise persons to whom nursing functions are delegated or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ailed to comply with best practice standards and recommendations to minimize transmission of infectious or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iled to timely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1.</w:t>
      </w:r>
      <w:r>
        <w:rPr/>
        <w:t xml:space="preserve"> Reporting misconduct;  review of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 xml:space="preserve">120.  An employer who is not licensed by the board and who fails to timely report the misconduct or incapacity shall pay a civil penalty of one thousand dollars per violation upon not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s and omissions of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6.</w:t>
      </w:r>
      <w:r>
        <w:rPr/>
        <w:t xml:space="preserve"> Mental or physical examinations;  consent to submit;  review hearing;  admissibility of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nursing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20.</w:t>
      </w:r>
      <w:r>
        <w:rPr/>
        <w:t xml:space="preserve"> Fines and other discipline;  effective date;  stay or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40.</w:t>
      </w:r>
      <w:r>
        <w:rPr/>
        <w:t xml:space="preserve"> Effect of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60.</w:t>
      </w:r>
      <w:r>
        <w:rPr/>
        <w:t xml:space="preserve"> Review of final decis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Service of a petition for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No person against whom a fine is levied is eligible for the issuance or reinstatement of an authorization to practice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90.</w:t>
      </w:r>
      <w:r>
        <w:rPr/>
        <w:t xml:space="preserve"> Matters relating to complaint and proceeding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ever the department receives information indicating a violation of state or federal law, the department may provide that information, to the extent the department considers necessary, to the appropriate state or federal law enforcement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formation in investigative files or disciplinary proceedings is required to be expunged pursuant to any other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10.</w:t>
      </w:r>
      <w:r>
        <w:rPr/>
        <w:t xml:space="preserve"> Civil ac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30.</w:t>
      </w:r>
      <w:r>
        <w:rPr/>
        <w:t xml:space="preserve"> Licensure requirements for foreign educat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2007, the State Board of Nursing shall require foreign</w:t>
        <w:noBreakHyphen/>
        <w:t xml:space="preserve">educated candidates for licensing as registered nurses to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ional Council Licensure Examination (NCL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lish language proficiency test that determines whether or not the license applicant is proficient in conversational English with regard to medical terminology and the skills required of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33</w:t>
        <w:noBreakHyphen/>
        <w:t>525.</w:t>
      </w:r>
      <w:r>
        <w:rPr/>
        <w:t xml:space="preserve"> </w:t>
      </w:r>
      <w:r>
        <w:rPr>
          <w:bCs/>
        </w:rPr>
        <w:t>Renumbered</w:t>
      </w:r>
      <w:r>
        <w:rPr/>
        <w:t xml:space="preserve"> as Section 40</w:t>
        <w:noBreakHyphen/>
        <w:t>33</w:t>
        <w:noBreakHyphen/>
        <w:t xml:space="preserve">230 pursuant to the direction of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 LICENSUR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05.</w:t>
      </w:r>
      <w:r>
        <w:rPr/>
        <w:t xml:space="preserve"> Purposes;  financi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urse Licensure Compact is created and entered into by this State with all other states legally joining in the form substantiall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states’ responsibility to protect the public’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and encourage the cooperation of party states in the areas of nurse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the exchange of information between party states in the areas of nurse regulation, investigation, and adver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mpliance with the laws governing the practice of nursing in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ough the mutual recognition of party state licenses, grant all party states the authority to hold nurses accountable for meeting all state practice laws in the states in which their patients are located at the time car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associated with the financial support of the compact operation must be borne by the hiring agenci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action” means a home or remote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program”means a voluntary, nondisciplinary monitoring program approved by a nurs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significant investigative inform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igative information that a licensing board, after a preliminary inquiry, which includes notification and an opportunity for the nurse to respond, has reason to believe is not groundless and, if proved true, would indicate more than a minor infr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igative information that indicates that the nurse represents an immediate threat to public health and safety regardless of whether the nurse has been notified and had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state” means the party state that is the nurse’s primary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means a person licensed by the South Carolina Board of Nursing or the nurse licensing board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ing board” means a party state’s regulatory agency that is responsible for licensing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urse” means a registered nurse or licensed practical or vocational nurse as those terms are defined by each party state’s practi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ty state” means any state that has adop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mote state 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dministrative, civil, equitable, or criminal action permitted by the laws of a remote state that are imposed on a nurse by the remote state’s nurse licensing board or other authority, including actions against a nurse’s multi</w:t>
        <w:noBreakHyphen/>
        <w:t xml:space="preserve">state licensure privilege to practice in the remot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ase and desist and other injunctive or equitable orders issued by a remote state or its nurs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15.</w:t>
      </w:r>
      <w:r>
        <w:rPr/>
        <w:t xml:space="preserve"> Recognition of multi</w:t>
        <w:noBreakHyphen/>
        <w:t xml:space="preserve">state licensure privilege;  revocation or suspension of license;  nonparty state licens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registered nurse who has been granted multi</w:t>
        <w:noBreakHyphen/>
        <w:t xml:space="preserve">state licensing privileges by a party state may practice registered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ractical nurse who has been granted multi</w:t>
        <w:noBreakHyphen/>
        <w:t xml:space="preserve">state licensing privileges by a party state may practice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the nurse’s current address, and other contact information as requested.  A nurse shall maintain at all times a current address and contact information during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20.</w:t>
      </w:r>
      <w:r>
        <w:rPr/>
        <w:t xml:space="preserve"> Licensees to only be licensed in home state;  change of primary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a party state shall hold licensure in only one party state at a time.  The license must be issued by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e changes his or her primary state of residence by moving between two party states and obtaining a license from the new home state, the license from the former home state is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25.</w:t>
      </w:r>
      <w:r>
        <w:rPr/>
        <w:t xml:space="preserve"> Adverse actions affecting license;  reporting to coordinated licensure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mote party state may take adverse action that affects the multi</w:t>
        <w:noBreakHyphen/>
        <w:t xml:space="preserve">state licensure privilege to practice within that party state.  However, only the home state may take adverse action that affects a license that was issued by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me state may take adverse action based upon the factual findings of the remote party state if each state follows its own procedures for imposing the adver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30.</w:t>
      </w:r>
      <w:r>
        <w:rPr/>
        <w:t xml:space="preserve"> Actions by licensing board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35.</w:t>
      </w:r>
      <w:r>
        <w:rPr/>
        <w:t xml:space="preserve"> Powers of licensing board;  recovery of investigative costs;  subpoenas;  cease and desist ord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state nurse licens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therwise permitted by state law, recover from licensees the costs of investigating and disposing of cases that result in adver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cease and desist orders to limit or revoke a licensee’s authority to practice in the board’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uniform regulations that are develop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40.</w:t>
      </w:r>
      <w:r>
        <w:rPr/>
        <w:t xml:space="preserve"> Creation of coordinated data base;  reporting adverse action;  sharing information with non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significant investigative information must be transmitted through the coordinated licensure information system only to party stat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45.</w:t>
      </w:r>
      <w:r>
        <w:rPr/>
        <w:t xml:space="preserve"> Head of nurse licensing board designated administrator of compact for state;  furnishing information on licensees;  development of unifor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or head of the nurse licensing board of each party state or that person’s designee must be the administrator of this compact for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s shall develop uniform rules and regulations to facilitate and coordinate implementation of this compact.  These uniform rules and regulations must be adopted by party states as authoriz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50.</w:t>
      </w:r>
      <w:r>
        <w:rPr/>
        <w:t xml:space="preserve"> Immunity of officers and employees of party stat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55.</w:t>
      </w:r>
      <w:r>
        <w:rPr/>
        <w:t xml:space="preserve"> Compact;  effective date;  withdrawal;  agreements with nonparty st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withdrawal affects the validity or applicability of any report of adverse action taken by the licensing board of a state that remains a party to the compact if the adverse action occurred before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ompact does not invalidate or prevent a nurse licensure agreement or other cooperative arrangement between a party state and a nonparty state that is made in accordance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ompact may be amended by the party states;  however, an amendment to this compact does not become effective and binding upon the party states unless and until it is enacted into the laws of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60.</w:t>
      </w:r>
      <w:r>
        <w:rPr/>
        <w:t xml:space="preserv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that cannot be resolved by the party states involved, the following procedure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ision of a majority of the arbitrators is final and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65.</w:t>
      </w:r>
      <w:r>
        <w:rPr/>
        <w:t xml:space="preserve"> Construction;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ompact must be liberally construed so as to effectuate the purposes as stated in Section 40</w:t>
        <w:noBreakHyphen/>
        <w:t>43</w:t>
        <w:noBreakHyphen/>
        <w:t xml:space="preserve">1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5</cp:revision>
  <dc:subject/>
  <dc:title>CHAPTER 33</dc:title>
</cp:coreProperties>
</file>