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NG TERM HEALTH CARE ADMINIST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5.</w:t>
      </w:r>
      <w:r>
        <w:rPr/>
        <w:t xml:space="preserve"> Applicability;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the regulation of nursing home administrators and residential care facility administrator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0.</w:t>
      </w:r>
      <w:r>
        <w:rPr/>
        <w:t xml:space="preserve"> South Carolina Board of Long Term Health Care Administrators;  membership;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Board of Long Term Health Care Administrators composed of nine members who must be appointed by the Governor, with the advice and consent of the Senate, for three</w:t>
        <w:noBreakHyphen/>
        <w:t xml:space="preserve">year terms and until their successors are appointed and qualify. Of the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must be qualified nursing home administrators licensed under this chapter;  one must be from a proprietary nursing home;  one must be from a nonproprietary nursing home;  and one must be a qualified hospit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must be community residential care facility administrators, licensed under this chapter, at least one of whom must be from a community residential care facility with ten or fewer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ust be a consumer, sponsor, or family member of a consumer of nursing hom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ust be a consumer, sponsor, or family member of a consumer of community residential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ust be a voting member of the Long Term Care Committee of the Health and Human Services Coordinating Council who must be nominated by election of the committee from among its voting members. If the Governor does not accept the nomination, an additional nominee must be select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the Department of Health and Environmental Control, or his designee, also shall serve as a nonvoting member on the board,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group, or association may submit the names of qualified individuals to the Governor for his consideration in making these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cancy must be filled in the manner of the original appointment for the unexpired portion of the term. A member may not serve more than two consecutive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meet at least twi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redited college or university” means a college or university whose accreditation is recognized by the Council on Higher Education Accreditation and the United States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Board of Long Term Health Care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ty residential care facility” means a facility defined for licensing purposes under law or pursuant to regulations for community residential care facilities by the Department of Health and Environmental Control, whether proprietary or non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unity residential care facility administrator” means a person who has attained the required education and experience, is otherwise qualified, has been issued a license by the board, and is eligible to administer, manage, supervise, or be in administrative charge of a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umer” means a person who is or has been a resident of a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bilitation center for the mentally retarded or persons with related conditions” means a facility which is licensed by the Department of Health and Environmental Control and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rsing home” means an institution or facility defined for licensing purposes under law or pursuant to regulations for nursing homes promulgated by the Department of Health and Environmental Control, whether proprietary or nonprofit including, but not limited to, nursing homes owned or administered by the State or a political subdivision of the State. The term does not include habilitation centers for the mentally retarded or persons with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ursing home administrator” means a person who has attained the requisite education and experience, is otherwise qualified, and has been issued a license by the board and is eligible to administer, manage, supervise, or be in administrative charge of a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Practical experience in nursing home administration” means a minimum of thirty</w:t>
        <w:noBreakHyphen/>
        <w:t>six hours per week employment under the on</w:t>
        <w:noBreakHyphen/>
        <w:t xml:space="preserve">site supervision of a licensed nursing home administrator in a state licensed nursing home, and in the case of a beginning administrator, this includes providing, for a minimum of six months, supervision in at least two of thes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and fiscal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irect patient</w:t>
        <w:noBreakHyphen/>
        <w:t xml:space="preserve">care service including, but not limited to, nursing, physical therapy, occupational therapy, speech therapy, chaplaincy, social work, o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pporting service including, but not limited to, dietary, maintenance, engineering, laundry, environmental services, or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alified mental retardation professional” means a person who, by training and experience, meets the requirements of applicable federal law and regulations for a qualified mental retardation professional, as determined by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elated health care administration” means the administration of a facility that provides direct nursing care on a twenty</w:t>
        <w:noBreakHyphen/>
        <w:t xml:space="preserve">four hour basis to persons who require health services because of illness, age, or chronic disability. This does not include administration of a continuing care retirement/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ponsor” means a person who is financially or legally responsible for an individual currently residing in a nursing home or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30.</w:t>
      </w:r>
      <w:r>
        <w:rPr/>
        <w:t xml:space="preserve"> Supervision of facilities and centers by license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ursing home or community residential care facility within this State may not operate except under the supervision of an administrator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abilitation center for the mentally retarded or persons with related conditions, funded in whole or in part by the Department of Disabilities and Special Needs, must be under the supervision of a licensed nursing home administrator or a qualified mental retardation professional who has been determined by the department to have the requisite training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40.</w:t>
      </w:r>
      <w:r>
        <w:rPr/>
        <w:t xml:space="preserve"> Issuance of license;  qualification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issue a nursing home administrator license to a person who submits evidence satisfactory to the board tha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been convicted of any criminal act that is relevant to the practice of nursing home administration, including financial misconduct or physical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of reputable and responsible character and is of sound physical and mental health sufficient to perform the duties of a nursing hom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has a baccalaureate degree in nursing home administration or related health care administration from an accredited college or university and one year of practical experience in nursing home administration or related health car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baccalaureate degree other than in health care administration from an accredited college or university and two years of practical experience in nursing home administration or related health care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a combination of education and experience a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ccessfully completed the nursing home administrators’ examination administer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paid the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issue a community residential care facility administrator license to a person who submits evidence satisfactory to the board tha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been convicted of any criminal act that is relevant to the practice of community residential care facility administration, including financial misconduct or physical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of reputable and responsible character and is of sound physical and mental health sufficient to perform the duties of a community residential care facilit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has a minimum of an associate degree with at least one year of on</w:t>
        <w:noBreakHyphen/>
        <w:t xml:space="preserve"> site work experience with supervisory and direct resident care responsibilities under the supervision of a licensed community residential care facility administrator;  however, a person who has a health</w:t>
        <w:noBreakHyphen/>
        <w:t>related associate degree or higher is required to have only six months of on</w:t>
        <w:noBreakHyphen/>
        <w:t xml:space="preserve">site work experience with supervisory and direct resident care responsibilities under the supervision of a licensed community residential care facility administ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d at least three months of on</w:t>
        <w:noBreakHyphen/>
        <w:t xml:space="preserve">site work experience under the supervision of a licensed community residential care facility administrator and ha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health</w:t>
        <w:noBreakHyphen/>
        <w:t>related baccalaureate degree and at least two years’ work experience, as defined by the board, in a health</w:t>
        <w:noBreakHyphen/>
        <w:t xml:space="preserve">related field other than in a community residential care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nonhealth</w:t>
        <w:noBreakHyphen/>
        <w:t>related baccalaureate degree with at least three years’ work experience, as defined by the board, in a health</w:t>
        <w:noBreakHyphen/>
        <w:t xml:space="preserve">related field other than in a community residential care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a combination of education and experience a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ccessfully completed the community residential care facility administrators’ examination administered by the board and has paid the establish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establish qualifications in regulation for the issuance of a combined nursing home administrator and community residential care facility administra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for a nursing home administrator license or a community residential care facility administrator license shall undergo a state fingerprint review to be conducted by the State Law Enforcement Division to determine state criminal history and a federal fingerprint review to be conducted by the Federal Bureau of Investigation to determine other criminal history. In addition to the fingerprint fee, the results of the reviews must be furnished to the board by the applicant before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nt for a nursing home administrator license or a community residential care facility administrator license shall provide a current credit report before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lication must be submitted on forms prescribed by the department and developed in consultation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45.</w:t>
      </w:r>
      <w:r>
        <w:rPr/>
        <w:t xml:space="preserve"> Transferability of license;  renewal and reinstatement;  licensure of persons holding license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ursing home administrator’s license or a community residential care facility administrator’s license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must be renewed upon dates established by the department. A licensee must submit an application for renewal, payment of the renewal fee, and proof of compliance with continuing education requirements established by the board in regulation. If a license is not renewed in accordance with this subsection, the license lapses on the expiration date. Further practice may be sanctioned as unlicens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ursing home administrator or community residential care facility administrator previously licensed in this State whose license has lapsed for failure to renew on or before the expiration date of the license may seek reinstatement of the license within one year of the expiration date by submitting an application with the renewal fee, payment of a penalty as provided in the fee schedule, proof of compliance with continuing education requirements, and an affidavit that he or she has not engaged in practice as an administrator during the period in which the license was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license has lapsed for more than one year, the individual shall submit an initial application and satisfy the requirements of Section 40</w:t>
        <w:noBreakHyphen/>
        <w:t>35</w:t>
        <w:noBreakHyphen/>
        <w:t xml:space="preserve">40 to become re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deny renewal to an applicant who has committed an act that would be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issue a nursing home administrator’s license or a community residential care facility administrator’s license to a person who holds a current license as a nursing home administrator or community residential care facility administrator from another jurisdiction if the board finds that the standards for licensure in the other jurisdiction are at least the substantial equivalent of those in this State and if the applicant has passed the national and South Carolina portions of the licensure examination and is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itial fees must be established by the board in regulation and shall serve as the basis for necessary adjustments in accordance with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ure application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7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and duties provided for in this chapter, the board has those powers and duties set forth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8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n behalf of the board shall investigate complaints and violations of this chapter as provided for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90.</w:t>
      </w:r>
      <w:r>
        <w:rPr/>
        <w:t xml:space="preserve"> Disciplinary action in accordance with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n accordance with the Administrative Procedures Act may take disciplinary action authorized by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00.</w:t>
      </w:r>
      <w:r>
        <w:rPr/>
        <w:t xml:space="preserve"> Cease and desist orders;  temporary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remedies provided for in this chapter, the board in accordance with Chapter 1 also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10.</w:t>
      </w:r>
      <w:r>
        <w:rPr/>
        <w:t xml:space="preserve">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which constitutes grounds for revocation, suspension, or other restriction of a license or a limitation or other discipline of a licensee, is a satisfactory showing to the board of any grounds for disciplinary action stated in Chapter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ng in a manner inconsistent with the health or safety of the patients of the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ing to ensure that the nursing home or community residential care facility in which he is an administrator complies with the provisions of law and regulations of the licensing or supervising authority or agency, whether federal, state, or local, having jurisdiction over the operation and licensing of the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ntional or knowing, direct or indirect, violation of or the aiding and abetting in the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ing to operate a nursing home or community residential care facility in a manner that ensures the safety, health, and welfare of the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 of a false, fraudulent, or forged statement in the practice of nursing home administration or community residential care facilit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pervising or aiding an unlicensed person in the practice of nursing home administration or community residential care facilit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mitting unauthorized disclosure of information relating to a patient in a nursing home or community residential care facility under hi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 of alcohol, drugs, or controlled substances to such a degree as to adversely affect the ability to act as a nursing home administrator or community residential care facilit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mental or physical disability or addiction which renders further practice dangerous to the public or to the patients of the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viction of, or pleading guilty or nolo contendere to, a felony, a crime involving the safety, health, or welfare of a patient, or any other crime involving moral turpitude. The license of a person who is convicted of, or who pleads guilty or nolo contendere to, such crime immediately may be suspended temporarily pending final disposition of a disciplinary proceeding to be commenced upon the conviction or the entry of the plea of guilty or nolo contendere. A person who is suspended must be reinstated immediately upon the filing of documentation, satisfactory to the board, that the conviction has been reversed. Reinstatement does not terminate a disciplinary action pending against the person. The license of a person may be suspended immediately pending final disposition of a disciplinary proceeding if the board has probable cause to believe that continued practice as a nursing home administrator or community residential care facility administrator by the licensee constitutes harm to the safety, health, or welfare of patients in a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15.</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jurisdiction over the actions of licensees and former licensees as provided for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20.</w:t>
      </w:r>
      <w:r>
        <w:rPr/>
        <w:t xml:space="preserve"> Disciplinary action;  civil penalties;  documentation of participation in education or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take disciplinary action against a person as provided for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ssess civil penalties of not more than one thousand dollars per violation, not to exceed a total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require documented participation in education programs and in treatment for mental or physical impairments or ad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30.</w:t>
      </w:r>
      <w:r>
        <w:rPr/>
        <w:t xml:space="preserve">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rovided for in Chapter 1,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35</w:t>
        <w:noBreakHyphen/>
        <w:t>140.</w:t>
      </w:r>
      <w:r>
        <w:rPr/>
        <w:t xml:space="preserve"> </w:t>
      </w:r>
      <w:r>
        <w:rPr>
          <w:bCs/>
        </w:rPr>
        <w:t>Omitted</w:t>
      </w:r>
      <w:r>
        <w:rPr/>
        <w:t xml:space="preserve"> by 2004 Act No. 293,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under investigation for a violation of this chapter or a regulation promulgated under this chapter may voluntarily surrender the license in accordance with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final action of the board may seek review of the decision in accordance with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70.</w:t>
      </w:r>
      <w:r>
        <w:rPr/>
        <w:t xml:space="preserve"> Payment of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ound in violation of this chapter or a regulation promulgated under this chapter may be required to pay costs associated with the investigation and prosecution of the case in accordance with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80.</w:t>
      </w:r>
      <w:r>
        <w:rPr/>
        <w:t xml:space="preserve"> Pay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sts and fines imposed pursuant to this chapter must be paid in accordance with and are subject to the collection and enforcement provisions of Chapter 1 and to the collection provisions of the Department of Revenue for delinquent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90.</w:t>
      </w:r>
      <w:r>
        <w:rPr/>
        <w:t xml:space="preserve"> Confidentiality of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vestigations and proceedings conducted under this chapter are confidential, and all communications are privileged as provided for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00.</w:t>
      </w:r>
      <w:r>
        <w:rPr/>
        <w:t xml:space="preserve"> Licensure requirement;  criminal and civil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administer, manage, or supervise, or be in administrative charge of a nursing home, community residential care facility, or habilitation center for the mentally retarded or persons with related conditions,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act or serve in the capacity of a nursing home administrator or residential care facility administrator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subsection (A) or (B) is guilty of a misdemeanor and, upon conviction, must be fined not more than fifty thousan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subsection (A) or (B) is subject to a civil penalty imposed by the board of not more than two hundred dollars per day, not to exceed a total of twenty thousand dollars and may be sanctioned in accordance with Section 40</w:t>
        <w:noBreakHyphen/>
        <w:t>3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1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t the written request of the board and in accordance with Chapter 1,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5</w:t>
        <w:noBreakHyphen/>
        <w:t>230 to 40</w:t>
        <w:noBreakHyphen/>
        <w:t>35</w:t>
        <w:noBreakHyphen/>
        <w:t>240.</w:t>
      </w:r>
      <w:r>
        <w:rPr/>
        <w:t xml:space="preserve"> </w:t>
      </w:r>
      <w:r>
        <w:rPr>
          <w:bCs/>
        </w:rPr>
        <w:t>Omitted</w:t>
      </w:r>
      <w:r>
        <w:rPr/>
        <w:t xml:space="preserve"> by 2004 Act No. 293,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5</w:t>
        <w:noBreakHyphen/>
        <w:t>230 to 40</w:t>
        <w:noBreakHyphen/>
        <w:t>35</w:t>
        <w:noBreakHyphen/>
        <w:t>240.</w:t>
      </w:r>
      <w:r>
        <w:rPr/>
        <w:t xml:space="preserve"> </w:t>
      </w:r>
      <w:r>
        <w:rPr>
          <w:bCs/>
        </w:rPr>
        <w:t>Omitted</w:t>
      </w:r>
      <w:r>
        <w:rPr/>
        <w:t xml:space="preserve"> by 2004 Act No. 293,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5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intended to be consistent with the applicable federal and state law and must be so construed, whenever necessary, to achieve this consis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6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provision of this chapter is declared unconstitutional or invalid or that the application of any provision to any person or circumstance is held invalid, the applicability of the provision to other persons and circumstances and the constitutionality or validity of every other provision of this chapter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2:00Z</dcterms:modified>
  <cp:revision>4</cp:revision>
  <dc:subject/>
  <dc:title>CHAPTER 35</dc:title>
</cp:coreProperties>
</file>