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the regulation of physical therapists and physical therapist assistan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w:t>
      </w:r>
      <w:r>
        <w:rPr/>
        <w:t xml:space="preserve"> Board of Physical Therapy Examiners;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site supervision” means supervision provided by a physical therapist or physical therapist assistant who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ously on site and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available to assist the supervisee in the service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session in which a component of treatment is delegated to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ysical therapist” means a person who has met all the conditions of this chapter and is licensed in this State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 therapist assistant” means a person who is licensed by the board to assist a physical therapist in the practice of physical therapy and whose activities are supervised and directed by a physical therapist whose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therapy” means the care and services provided by or under the direction and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al therapy aide” means a nonlicensed person who helps the physical therapist or physical therapist assistant but whose duties do not require an understanding of physical therapy nor formal training in anatomical, biological, or physical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udent” or “physical therapy student” means an individual enrolled in a board</w:t>
        <w:noBreakHyphen/>
        <w:t xml:space="preserve">approved physical therapist or physical therapist assistant program while engaged in completing the clinical education requirement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w:t>
      </w:r>
      <w:r>
        <w:rPr/>
        <w:t xml:space="preserve"> Required licenses;  practice while license suspended or revoked;  practice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0.</w:t>
      </w:r>
      <w:r>
        <w:rPr/>
        <w:t xml:space="preserve"> Administrative and fiscal responsibil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re nonrefundable and may be prorated in order to comply with a bienni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have and use an official seal bearing the words “State Board of Physical Therapy Examin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80.</w:t>
      </w:r>
      <w:r>
        <w:rPr/>
        <w:t xml:space="preserve"> Investigation of complaints and violations;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in Section 40</w:t>
        <w:noBreakHyphen/>
        <w:t>1</w:t>
        <w:noBreakHyphen/>
        <w:t xml:space="preserve">80. Nonboard members may serve as advisors to provide professional expertise to inspectors or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90.</w:t>
      </w:r>
      <w:r>
        <w:rPr/>
        <w:t xml:space="preserve"> Evidence authorized to be collected for investig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0.</w:t>
      </w:r>
      <w:r>
        <w:rPr/>
        <w:t xml:space="preserve"> Refusal to grant licenses;  suspensions, revocations, or other restrictions;  grounds;  mental and physical exams allowed;  evidentiary use of records;  opportunity to demonstrate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s, or in any way modifies, any specific patient care instructions or protocols established by an appropriate health care provider without prior consultation with and approval by the appropriat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may present mitigating testimony to the board regarding disciplinary action taken in another state or evidence that the acts or omissions committed in another state do not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may be made in writing to the board or may be made by the board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20.</w:t>
      </w:r>
      <w:r>
        <w:rPr/>
        <w:t xml:space="preserve"> Board authority to take disciplinary actions and impos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45</w:t>
        <w:noBreakHyphen/>
        <w:t>110, the board may take disciplinary action against a person as provided in Section 40</w:t>
        <w:noBreakHyphen/>
        <w:t>1</w:t>
        <w:noBreakHyphen/>
        <w:t xml:space="preserve">120 and also may impose a civil penalty of not more than two thousand dollars for each violation of this chapter or of a regulation promulgated under this chapter, the total penalty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30.</w:t>
      </w:r>
      <w:r>
        <w:rPr/>
        <w:t xml:space="preserve"> Grounds for denial or restrictions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restrict or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20.</w:t>
      </w:r>
      <w:r>
        <w:rPr/>
        <w:t xml:space="preserve"> Qualifications of applicants for licensure;  burden to demonstra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licensure as a physical therapis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be a graduate of a physical therapy educational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k the English language as a native language or demonstrate an effective proficiency of the English language in the manner prescribed by and to the satisfact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dministered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mit evidence satisfactory to the board on a form approved by the board of not less than one thousand clinical practice hours under the on</w:t>
        <w:noBreakHyphen/>
        <w:t xml:space="preserve">site supervision of a licensed physical therapist in this State or in a state with licensure requirements equal to or more stringent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licensure as a physical therapist assistan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 physical therapist assistant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upon the applicant to demonstrate to the satisfaction of the board and in the manner prescribed by the board that the applicant has the qualifications and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30.</w:t>
      </w:r>
      <w:r>
        <w:rPr/>
        <w:t xml:space="preserve"> Notarized application form;  fee;  mastery of English language;  submission of transcripts;  accommodations for disabled applicants;  time period for completion of process;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ust submit with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with a documented disability may request special accommodations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licensure must be completed within one year or the application and credentials must be brought up to date and resubmitted with payment of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be licensed under this chapter if the person has failed the examination three or more times, whether or not the exam was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ade required for passing the examination must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4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licensed in another state applying for licensure by endors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official transcript sent directly to the board from the applicant’s physical therap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evaluation of educational credentials if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the examination scores reported directly to the board from the Interstate Reporting Service or other recognized examin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official verification of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ubmit evidence on a form approved by the board of one thousand clinical practice hours under the on</w:t>
        <w:noBreakHyphen/>
        <w:t xml:space="preserve">site supervision of a licensed physical therapist if the applicant is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50.</w:t>
      </w:r>
      <w:r>
        <w:rPr/>
        <w:t xml:space="preserve"> Time period licenses are valid;  renewals, fees, and penalties;  continuing education requirements;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e fails to renew or postmark a renewal before January thirty</w:t>
        <w:noBreakHyphen/>
        <w:t>first the license automatically lapses. A person who fails to renew a license and practices as a physical therapist or physical therapist assistant after December thirty</w:t>
        <w:noBreakHyphen/>
        <w:t xml:space="preserve">first is practicing without a license and is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of license renewal, a licensee must satisfactorily complete 3.0 continuing education units each biennium as provided for in regulation and must submit proof of comple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 (H)(1), if a person’s license lapses because the person did not satisfy the continuing education requirements of subsection (D), the person must comply with subsection (D)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shall notify the board of any change in name or mailing address within thirty days. If a name change on a license is requested, the licensee must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hysical therapist or physical therapist assis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may reactivate the license by applying to the board, submitting proof of completing 1.5 continuing education units for each year the license has lapsed or has been inactiv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is required to complete supervised clinical practice hours, additional education, and completion of an examination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or more years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60.</w:t>
      </w:r>
      <w:r>
        <w:rPr/>
        <w:t xml:space="preserve"> Certificate of licensure;  provisional licenses;  restrictions;  passing exam score required within specified number of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provisional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 for licensure as a physical therapist who has met all of the requirements for licensure under Section 40</w:t>
        <w:noBreakHyphen/>
        <w:t>45</w:t>
        <w:noBreakHyphen/>
        <w:t>230 except completing the clinical practice hours requirement pursuant to Section 40</w:t>
        <w:noBreakHyphen/>
        <w:t>45</w:t>
        <w:noBreakHyphen/>
        <w:t xml:space="preserve">22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se physical therapist or physical therapist assistant license has been inactive or lapsed for three years or more and who has applied to reactivat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for licensure as a physical therapist or physical therapist assistant whose practice needs to be restricted,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pplicant for licensure as a physical therapist or physical therapist assistant who has met all of the requirements for licensure under Section 40</w:t>
        <w:noBreakHyphen/>
        <w:t>45</w:t>
        <w:noBreakHyphen/>
        <w:t>230 except for completing the official transcript requirement pursuant to Section 40</w:t>
        <w:noBreakHyphen/>
        <w:t>45</w:t>
        <w:noBreakHyphen/>
        <w:t xml:space="preserve">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sional license is valid for up to one year from the date of issue and may not be renewed. A physical therapist holding a provisional license issued pursuant to item (1), (2), or (3) must work under the on</w:t>
        <w:noBreakHyphen/>
        <w:t>site supervision of a physical therapist licensed in this State, and a physical therapist assistant holding a provisional license issued pursuant to items (1), (2), or (3) must work under the on</w:t>
        <w:noBreakHyphen/>
        <w:t xml:space="preserve">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an applicant who is not actively engaged in practice as a physical therapist or as a physical therapist assistant to comply with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continuing educatio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ust not issue a physical therapist or physical therapist assistant license to an applicant who has failed to achieve a passing score three or more times on a board</w:t>
        <w:noBreakHyphen/>
        <w:t xml:space="preserve">approved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7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not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T student” who is a student enrolled in a board</w:t>
        <w:noBreakHyphen/>
        <w:t>approved physical therapist program while engaged in completing the clinical education requirement for graduation under the on</w:t>
        <w:noBreakHyphen/>
        <w:t xml:space="preserve">site supervision of a physical therapis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TA” student who is a student enrolled in a board</w:t>
        <w:noBreakHyphen/>
        <w:t>approved physical therapist assistant program while engaged in completing the clinical education requirement for graduation under the on</w:t>
        <w:noBreakHyphen/>
        <w:t xml:space="preserve">site supervision of a physical therapist or physical therapist assistan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therapist or physical therapist assistant licensed in another state who is teaching or participating in special physical therapy education projects, demonstrations, or cour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al therapist or physical therapist assistant solely employed by the United States Armed Services, United States Public Health Service, Veterans Administration, or another federal agency and practicing within the sco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80.</w:t>
      </w:r>
      <w:r>
        <w:rPr/>
        <w:t xml:space="preserve"> Physical therapy records;  responsibility for records;  content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al therapist is responsible for the physical therapy record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licensed physical therapist or physical therapist assistant, provisional licensed physical therapist or physical therapist assistant, or student physical therapist or physical therapist assistant shall document in a physical therap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ysical therapy reco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itial evaluation which is a written report signed and dated by the physical therapist performing the evaluation. An initial evaluation by a provisional licensed physical therapist must be reviewed, cosigned, and dated by the on</w:t>
        <w:noBreakHyphen/>
        <w:t xml:space="preserve">sit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developed by a licensed physical therapis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w:t>
        <w:noBreakHyphen/>
        <w:t xml:space="preserve">site supervising physical therapist every eighth treatment day or every sixty calendar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90.</w:t>
      </w:r>
      <w:r>
        <w:rPr/>
        <w:t xml:space="preserve"> Physical therapy aides;  permissible dut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al therapy aide may provide departmental support to the on</w:t>
        <w:noBreakHyphen/>
        <w:t xml:space="preserve">site physical therapist and physical therapist assistant in the following areas subject to guidelines establish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por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cleaning, and maintaining the treatment area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patient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ing to the personal needs of patients during treatment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rical and housekee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y aide may not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vity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vity which requires the exercise of the professional judgment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pretation of referrals, screenings, assessments, evaluations, or re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velopment or modification of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0.</w:t>
      </w:r>
      <w:r>
        <w:rPr/>
        <w:t xml:space="preserve"> Delegation and supervision of physical therapy tasks;  responsibility for care;  supervisor to be approv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al therapist student shall function under the on</w:t>
        <w:noBreakHyphen/>
        <w:t xml:space="preserve">site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hysical therapist assistant student and a physical therapy aide shall function under the on</w:t>
        <w:noBreakHyphen/>
        <w:t xml:space="preserve">site supervision of a licensed physical therapist or licensed physical therapist assistant. The physical therapist is ultimately responsible for the licensed physical therapist assistant, the student physical therapist assistant, and the physical therapy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10.</w:t>
      </w:r>
      <w:r>
        <w:rPr/>
        <w:t xml:space="preserve"> Construction of chapter;  authority not granted to practice other forms, branches, or methods of h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20.</w:t>
      </w:r>
      <w:r>
        <w:rPr/>
        <w:t xml:space="preserve"> Construction of chapter;  rights to payment of certain health plan benefits;  effect on contractual agreements requiring doctor’s prescription for therapy services;  effect on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reate a right in a physical therapist or physical therapist assist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aid to a physical therapist or physical therapist assistan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be construed to affect the provisions of Title 42 of the South Carolina Code of Laws relating to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3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45</dc:title>
</cp:coreProperties>
</file>