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DIATRISTS AND PODI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w:t>
      </w:r>
      <w:r>
        <w:rPr/>
        <w:t xml:space="preserve"> Terms “podiatry” or “podiatrist” and “chiropody” or “chiropodist”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chiropody” or “chiropodist” or their derivatives and the terms “podiatry” or “podiatrist” or their derivatives shall convey and imply identical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diatry” shall mean the diagnosis, medical and surgical treatment limited to ailments of the human foot, except the administration of an anaesthetic other than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agnosis” shall mean to ascertain a disease or ailment by symptoms and findings and does not confer the right to use X</w:t>
        <w:noBreakHyphen/>
        <w:t xml:space="preserve">ray other than for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gical treatment” shall mean the use of any cutting instrument to treat a disease, ailment, deformity or condition of the foot, but shall not confer the right to amputate the foot or 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30.</w:t>
      </w:r>
      <w:r>
        <w:rPr/>
        <w:t xml:space="preserve"> Board of Podiatry Examiners;  members;  terms;  removal;  legal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pper District comprised of Oconee, Pickens, Anderson, Greenville, Spartanburg, Cherokee, Union, York, Chester, Fairfield, Lancaster, Newberry, Saluda, Edgefield, McCormick, Greenwood, Laurens,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District comprised of Kershaw, Chesterfield, Marlboro, Darlington, Lee, Sumter, Clarendon, Richland, Calhoun, Orangeburg, Lexington, Aiken, Barnwell, and Allendal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wer District comprised of Hampton, Jasper, Beaufort, Colleton, Charleston, Dorchester, Bamberg, Berkeley, Williamsburg, Georgetown, Florence, Horry, Marion,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w:t>
        <w:noBreakHyphen/>
        <w:t xml:space="preserve">year term.  No member may serve more than one consecutive term of office;  however, a person appointed to fill an unexpired portion of a term if reelected and reappointed may serve one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June second the board shall certify in writing to the Governor the names of the three persons winning the election and the name of the person on the board the nominees are being considered to r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40.</w:t>
      </w:r>
      <w:r>
        <w:rPr/>
        <w:t xml:space="preserve"> Regulations of Boar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diatry Examiners may promulgate regulations to carry out this chapter including, but not limited to, regulations establishing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ofess to be a podiatrist or chiropodist or to practice or assume the duties incident to podiatry or chiropody without first obtaining from the State Board of Podiatry Examiners a podiat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7.</w:t>
      </w:r>
      <w:r>
        <w:rPr/>
        <w:t xml:space="preserve"> Preceptorships and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ing requirements provided for in this chapter, an applicant for licensure must have completed a one</w:t>
        <w:noBreakHyphen/>
        <w:t>year post</w:t>
        <w:noBreakHyphen/>
        <w:t xml:space="preserve">podiatric medical formal preceptorship or residency program approved by the American Association of Podiatric Physicians and Surgeons or the American Podiatric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limited licenses to podiatrists participating in approved preceptorship or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0.</w:t>
      </w:r>
      <w:r>
        <w:rPr/>
        <w:t xml:space="preserve"> Board to determine fee for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enter into the practice of podiatry in this State shall pay a fee to be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5.</w:t>
      </w:r>
      <w:r>
        <w:rPr/>
        <w:t xml:space="preserve"> License required to practice;  examination;  qualifications;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podiatric medicine in this State without obtaining first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xamination of any applicant who submits satisfactory evidence that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d four years of high schoo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eted at least three years of pre</w:t>
        <w:noBreakHyphen/>
        <w:t xml:space="preserve">podiatry training at a recognized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d a diploma or certificate of graduation from a recognized college of podiatric medicine which has been accredited by the Council on Podiatric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70.</w:t>
      </w:r>
      <w:r>
        <w:rPr/>
        <w:t xml:space="preserve"> Board to make regulations governing examination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regulations as it may deem necessary to conduct its examinations and meetings.  It shall provide such books, blanks, and forms as may be necessary to conduct such examinations and shall preserve and keep a complete record of all it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8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0.</w:t>
      </w:r>
      <w:r>
        <w:rPr/>
        <w:t xml:space="preserve"> Fees for examination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10.</w:t>
      </w:r>
      <w:r>
        <w:rPr/>
        <w:t xml:space="preserve"> Reciproc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20.</w:t>
      </w:r>
      <w:r>
        <w:rPr/>
        <w:t xml:space="preserve"> Designation of 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30.</w:t>
      </w:r>
      <w:r>
        <w:rPr/>
        <w:t xml:space="preserve"> Display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ust be conspicuously displayed at the place of practice within thirty days of it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40.</w:t>
      </w:r>
      <w:r>
        <w:rPr/>
        <w:t xml:space="preserve"> Annual renewal of license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50.</w:t>
      </w:r>
      <w:r>
        <w:rPr/>
        <w:t xml:space="preserve"> Grounds f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60.</w:t>
      </w:r>
      <w:r>
        <w:rPr/>
        <w:t xml:space="preserve"> Procedure for denying or revok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podiatrist unfit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podiatr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dvertising for the practice of podiatry in a manner that is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performance of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violated or attempted to violate, directly or indirectly, or is assisting in or abetting the violation or conspiring to violate a provision or term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7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80.</w:t>
      </w:r>
      <w:r>
        <w:rPr/>
        <w:t xml:space="preserve">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Board shall be used to defray the necessary expenses of maintain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0.</w:t>
      </w:r>
      <w:r>
        <w:rPr/>
        <w:t xml:space="preserve"> Acts deemed prima facie evidence of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licensed physicians or surgeons in this State, to osteopaths licensed by the State Board of Medical Examiners, nor to surgeons of the Army, Navy, Air Force, and Public Health Service when in actual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40.</w:t>
      </w:r>
      <w:r>
        <w:rPr/>
        <w:t xml:space="preserve"> Fitting and sale of shoes and arch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60.</w:t>
      </w:r>
      <w:r>
        <w:rPr/>
        <w:t xml:space="preserve"> Right of recipients of government aid or services to choose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70.</w:t>
      </w:r>
      <w:r>
        <w:rPr/>
        <w:t xml:space="preserve"> Board member not to serve as officer in state podia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serve as an officer in any state podiatry association during his tenur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51</dc:title>
</cp:coreProperties>
</file>