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w:t>
      </w:r>
      <w:r>
        <w:rPr/>
        <w:t xml:space="preserve"> South Carolina Residential Builders Commission; membership; oath to perform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ission members from the general public may be nominated by an individual, group, or association and must be appointed by the Governor in accordance with Section 40</w:t>
        <w:noBreakHyphen/>
        <w:t>1</w:t>
        <w:noBreakHyphen/>
        <w:t xml:space="preserve">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1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 means a license, registration, or certification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ting and air conditioning installers and repai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nyl and aluminum sid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lation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oo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loor cover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y wall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arp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ucco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inters/wall pap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s used in this chapter, the terms defined in Section 40</w:t>
        <w:noBreakHyphen/>
        <w:t>1</w:t>
        <w:noBreakHyphen/>
        <w:t xml:space="preserve">20 have the same meaning as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30.</w:t>
      </w:r>
      <w:r>
        <w:rPr/>
        <w:t xml:space="preserve"> License requirement; enforcement of contracts;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firm who has not first procured a license may not bring an action at law or in equity to enforce the provisions of a contract for residential building or residential specialty contracting which the person or firm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40.</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w:t>
      </w:r>
      <w:r>
        <w:rPr/>
        <w:t xml:space="preserve"> Compensation of members; chairman; bylaws and seal; administrator and staff; meetings; roster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t its first meeting after appointment, shall organize by electing a chairman and a vice</w:t>
        <w:noBreakHyphen/>
        <w:t xml:space="preserve">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Department of Labor, Licensing and Regulation, pursuant to Section 40</w:t>
        <w:noBreakHyphen/>
        <w:t>1</w:t>
        <w:noBreakHyphen/>
        <w:t xml:space="preserve">50, may employ an administrator to serve at the discretion of the director of the department. The duties of the administrator must b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Labor, Licensing and Regulation shall administer the commission as a revenue funded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w:t>
      </w:r>
      <w:r>
        <w:rPr/>
        <w:t xml:space="preserve"> Additional commissio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commission operations provided in this chapter, the commission may act in accordance with those set forth in Section 40</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regulations as may b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0.</w:t>
      </w:r>
      <w:r>
        <w:rPr/>
        <w:t xml:space="preserve"> Investigation of complaints; initial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A person, including the commission, may file an initial complaint against a licensee or registrant. The complaint must be in writing and sworn to by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8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90.</w:t>
      </w:r>
      <w:r>
        <w:rPr/>
        <w:t xml:space="preserve"> Hearings before commission; notice; appearance; ord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 xml:space="preserve">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9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0.</w:t>
      </w:r>
      <w:r>
        <w:rPr/>
        <w:t xml:space="preserve">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5.</w:t>
      </w:r>
      <w:r>
        <w:rPr/>
        <w:t xml:space="preserve"> Administrative citations and penalti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and these penalties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commission for action in accordance with Sections 40</w:t>
        <w:noBreakHyphen/>
        <w:t>59</w:t>
        <w:noBreakHyphen/>
        <w:t>90 and 40</w:t>
        <w:noBreakHyphen/>
        <w:t>5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0.</w:t>
      </w:r>
      <w:r>
        <w:rPr/>
        <w:t xml:space="preserve"> Revocation, suspension or restriction of license; misconduct; determination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provided for in Section 40</w:t>
        <w:noBreakHyphen/>
        <w:t>1</w:t>
        <w:noBreakHyphen/>
        <w:t xml:space="preserve">110,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f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5.</w:t>
      </w:r>
      <w:r>
        <w:rPr/>
        <w:t xml:space="preserve"> Jurisdiction over actions of licensees and forme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20.</w:t>
      </w:r>
      <w:r>
        <w:rPr/>
        <w:t xml:space="preserv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 xml:space="preserve">120, may impose a fine of not more than two thousand five hundred dollars pe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commission may deny licensure to an applicant based on the same grounds for which the commission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be denied licensure or registration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60.</w:t>
      </w:r>
      <w:r>
        <w:rPr/>
        <w:t xml:space="preserve"> Review of final a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80.</w:t>
      </w:r>
      <w:r>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article or regulations promulgated pursuant to this chapt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10.</w:t>
      </w:r>
      <w:r>
        <w:rPr/>
        <w:t xml:space="preserve"> Cease and desist orders;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20.</w:t>
      </w:r>
      <w:r>
        <w:rPr/>
        <w:t xml:space="preserve"> Licenses and certificates of registration; application; qualifications; bonds; examination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ers’ compensation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pertinent information the commiss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proof of financial responsibility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may be granted by the commission without examination to those applicants who are licensed in good standing in other states which are determined by the commission to have comparabl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30.</w:t>
      </w:r>
      <w:r>
        <w:rPr/>
        <w:t xml:space="preserve"> Renewal.; continuing education; notification of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license renewal, the commission may require by regulation a licensee to satisfactorily complete continuing education through a program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commission in writing within thirty days of any change in the information required to be on file with the commission including, but not limited to, the licensee’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40.</w:t>
      </w:r>
      <w:r>
        <w:rPr/>
        <w:t xml:space="preserve"> Residential specialty contractors; classification; examination; county and municipal business license ordinanc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ial specialty contractors must be qualified and experienced in the particular areas of the contracting vocation in which they intend to, and do, engage. The commission, by regulation, may require examination in the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 by the commission, no additional examination may be requir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50.</w:t>
      </w:r>
      <w:r>
        <w:rPr/>
        <w:t xml:space="preserve"> Credit report; factors indicating reputation for timely performance; outstanding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the applicant to list on application and renewal forms any outstanding judgments issued against him or any entities with whom the applicant was associated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60.</w:t>
      </w:r>
      <w:r>
        <w:rPr/>
        <w:t xml:space="preserve"> Exception for projects by property owner for personal use; exemption disclosure statement; notice filed with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an owner of residential property who improves the property or who builds or improves structures or appurtenances on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does the work himself, with his own employees, or with licensed contractors or registered entitie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ucture, group of structures, or appurtenances, including the improvements, are intended for the owner’s sole occupancy or occupancy by the owner’s family and are not intended for sale or 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ublic does not have access to this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for exemption under this section, an owner must personally appear and sign the building permit application. The local permitting agency shall provide the person with a disclosure statement, provided by the depart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 xml:space="preserve">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owner personally appears and signs the building permit application as required by subsection (C) of this section, the local permitting agency shall provide the owner with all forms necessary to comply with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may be construed to authorize an owner of a residential building or structure to hire a person or entity that is not licensed or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6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70.</w:t>
      </w:r>
      <w:r>
        <w:rPr/>
        <w:t xml:space="preserve"> Applicability of Chapter 11 (Contractors).; exemption of mechani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 xml:space="preserve">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80.</w:t>
      </w:r>
      <w:r>
        <w:rPr/>
        <w:t xml:space="preserve"> Proof of licensure as condition of issuance of local building permit; report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300.</w:t>
      </w:r>
      <w:r>
        <w:rPr/>
        <w:t xml:space="preserve"> Construction of low</w:t>
        <w:noBreakHyphen/>
        <w:t xml:space="preserve">income housing using volunteer labor by 501(c)(3) eleemosynary organization without presence of “qual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501(c)(3) eleemosynary organization may construct a residential home with volunteer labor without the presence of a qualifier if the home without consideration is to be transferred to or made available for the use of an underprivileged or low</w:t>
        <w:noBreakHyphen/>
        <w:t xml:space="preserve">income family or individual. “Qualifier” for purposes of this provision means a builder or specialty contractor licensed to perform the particular work being done on the site. The cost of the building permit must be borne by the 501(c)(3)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S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ch office” means a place of business separate from the principal place of business where building services are offered or provided. A specific project or construction site office is not a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Residential Builders Commission established in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residential specialty contractors, or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vate practice firm” means a firm through which the practice of residential building, residential specialty contracting, or home inspecting requires a residential business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sible charge” means the direction of building services by a residential builder, residential specialty contractor, or home inspe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410.</w:t>
      </w:r>
      <w:r>
        <w:rPr/>
        <w:t xml:space="preserve"> Residential business certificate of authorization as requirement for firm to engage in residential home building, residential specialty contracting, and home inspe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actice or offer to practice residential building, residential specialty contracting, or home inspe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residential specialty contracting, or home inspecting in his name as individually licensed, or if an individual has at least fifty</w:t>
        <w:noBreakHyphen/>
        <w:t xml:space="preserve">one percent of the ownership interest and is the sole resident licensee for the firm, that person or entity is not required to be issued a residential business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r offer to practice residential home building, residential specialty contracting, or home inspecting as defined in this chapter by an individual residential home builder, residential specialty contractor, or home inspector licensed or registered under this chapter through a firm offering residential building, residential specialty contracting, or home inspecting services to the public is authoriz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rm has obtained an executed surety bond approved by the commission in the sum of fifteen thousand dollars initially and as subsequently provided by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m has been issued a residential business certificate of authorization by the commission. Nothing in this section may be construed to mean that a license or registration to practice residential home building, residential specialty contracting, or home inspecting may be held by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residential specialty contracting, or home inspecting in this State, including those in responsible charge of all principal and branch offices providing building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ciplinary action against a firm must be administered in the same manner and on the same grounds as disciplinary action against an individual under this chapter and Section 40</w:t>
        <w:noBreakHyphen/>
        <w:t>1</w:t>
        <w:noBreakHyphen/>
        <w:t xml:space="preserve">110. No firm is relieved of responsibility for conduct or acts of its agents, officers, or employees by reason of its compliance with this section, and no individual practicing residential home building, residential specialty contracting, or home inspecting is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firms from joining together to offer residential home building, residential specialty contracting, or home inspecting services to the public, if each separate entity providing the services in this State otherwise meets the requirements of this section. For firms practicing as a professional corporation under the laws of this State, the joint practice of residential home building, residential specialty contracting, or home inspecting with other professions i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requirements of this section are met, the commission shall issue a residential business certificate of authorization to the firm, and the firm may engage or offer to engage in the business of residential home building, residential specialty contracting, or home inspecting. The commission, however, may refuse to issue a certificate or may suspend or revoke an existing certificate for due cause. A person or organization aggrieved by an adverse determination of the commission may seek judicial review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idential home builders, residential specialty contractors, or home inspectors engaged in practice through firms involving the practice of residential building, residential specialty contracting, or home inspecting may maintain branch offices as well as a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place of business as well as each branch office must have a resident residential builder, residential specialty contractor, or home inspe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A home inspector may supervise home inspecting services of the principal or branch office as long as the services are within the scope of home inspecting for which the individual is authorized to engage. The resident residential home builder, residential specialty contractor, or home inspector is considered in responsible charge of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engaged in practice” means holding oneself out generally to the public as qualified and available to perform residential building, residential specialty contracting, or home inspec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contained in this chapter prevents an authorized residential builder or residential specialty contractor from undertaking a residential build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HOME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or” means the Executive Director for the South Carolina Residential Builders Commission provided for under Section 40</w:t>
        <w:noBreakHyphen/>
        <w:t>5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inspector” means an individual who, for compensation of any sort, engages in the business of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ce” means a structure including, but not limited to, condominiums and townhouses intended to be used or in fact used primarily for living quarters which is not over three floors in height and which does not have more than sixtee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10.</w:t>
      </w:r>
      <w:r>
        <w:rPr/>
        <w:t xml:space="preserve"> Administration; roster of licensed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20.</w:t>
      </w:r>
      <w:r>
        <w:rPr/>
        <w:t xml:space="preserve"> Licensing requirement; licensing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or transact any home inspection business or hold himself out to the public as a home inspector or offer to engage in or transact any home inspection business in this State unless the person is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by the State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 hom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o is duly licensed under the provisions of Section 46</w:t>
        <w:noBreakHyphen/>
        <w:t>13</w:t>
        <w:noBreakHyphen/>
        <w:t xml:space="preserve">55 for the purpose of issuing CL100 Wood Infestation Reports, provided such inspection is limited solely to the requirement of the CL100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40.</w:t>
      </w:r>
      <w:r>
        <w:rPr/>
        <w:t xml:space="preserve"> Application; examination; regulations establish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mulgate regulations to establish the minimum qualifications and uniform criteria for the granting of a home inspec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50.</w:t>
      </w:r>
      <w:r>
        <w:rPr/>
        <w:t xml:space="preserve"> Display of license; address changes; renewal;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e shall display the license in the manner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inform the commission of any change in his business or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vide for the late renewal of a license upon payment of a late fee in an amount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60.</w:t>
      </w:r>
      <w:r>
        <w:rPr/>
        <w:t xml:space="preserve"> Inspection reports; form; disclosure of scope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pection report issued by a licensed home inspector under this chapter must be on a form approved by the commission. For purposes of this section, a form that contains the same information as the commission</w:t>
        <w:noBreakHyphen/>
        <w:t xml:space="preserve">approved form is considered to have m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 xml:space="preserve">approved form. A home inspector shall indicate on the inspection report which items, if any, were not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shall disclose the scope and limitations, if any, of each inspection before performing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70.</w:t>
      </w:r>
      <w:r>
        <w:rPr/>
        <w:t xml:space="preserve"> “Advertise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80.</w:t>
      </w:r>
      <w:r>
        <w:rPr/>
        <w:t xml:space="preserve"> Denial, suspension or revocation; civil penalties; hea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deny, refuse to renew, temporarily suspend, or revoke a license or issue a civil penalty under this section if the licensee or applicant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s a false or misleading statement in that portion of a written report that deals with professional qualification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s in an act or omission involving dishonesty, fraud, or misrepresentation with the intent to substantially benefit a home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s in an act of fraud, misrepresentation, or deceit in the making of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 finder’s fee or a referral fee to a person in connection with an inspection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or refuses without good cause to exercise reasonable diligence in developing a home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s work or improvement to a residence upon which the home inspector performed a home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s fraud, deceit, or misrepresentation in obtaining or attempting to obtain a license or renew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ts an act or acts of malpractice, gross negligence, or incompetence in the performance of hom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actices as a licensed home inspector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s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es in an act or practice violative of any of the provisions of this article or a regulation promulgated by the commission under this article or aids, abets, or assists a person in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impose a civil penalty for violations of any provision of this article or a regulation promulgated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violation, a penalty in an amount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violation, a penalty in an amount not to exceed two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any subsequent violation, a penalty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vil penalties collected by the commission must be remitted to the State Treasurer for deposit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may apply to the commission for reinstatement of a revoked license if the revocation has been in effect for at least one year. The license may be granted upon an affirmative vote by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90.</w:t>
      </w:r>
      <w:r>
        <w:rPr/>
        <w:t xml:space="preserve"> Restrictions; appraisals and real estat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0.</w:t>
      </w:r>
      <w:r>
        <w:rPr/>
        <w:t xml:space="preserve"> Penalties; actions to enforce contrac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is authorized to use the powers granted to him pursuant to this chapter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upon conviction, must be fined not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upon conviction, must be fined not more than two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upon conviction, the person must be fined not more than one thousand dollars or imprisoned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who does not have a license as required by this article may not bring an action either at law or in equity to enforce the provisions of a contract for home inspection which he entered into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1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omulgate regulations to administ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20.</w:t>
      </w:r>
      <w:r>
        <w:rPr/>
        <w:t xml:space="preserve"> Applicability of building code in effect at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AND OPPORTUNITY TO CURE CONSTRUCTION DWELLING DEF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Notice and Opportunity to Cure Construction Dwelling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a homeowner, including a subsequent purchaser, who asserts a claim against a contractor, subcontractor, supplier, or design professional concerning a defect in the design, construction, condition, or sale of a dwelling or in the remodel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defect” means a deficiency in or a deficiency arising out of the design, specifications, surveying, planning, supervision, or observation of construction or construction of residential improvements that results fro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ive material, products, or components used in the construction of 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the applicable codes in effect at the time of construction of 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design of residential improvements to meet the applicable professional standards of care at the time of governmental approval of the design of residential improv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welling” means a single</w:t>
        <w:noBreakHyphen/>
        <w:t xml:space="preserve">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e” or “service” means personal service or delivery by certified mail to the last known address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30.</w:t>
      </w:r>
      <w:r>
        <w:rPr/>
        <w:t xml:space="preserve"> Stay of action upon non</w:t>
        <w:noBreakHyphen/>
        <w:t xml:space="preserve">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files an action in court before first complying with the requirements of this article, on motion of a party to the action, the court shall stay the action until the claimant has complied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40.</w:t>
      </w:r>
      <w:r>
        <w:rPr/>
        <w:t xml:space="preserve"> Notice of claim;  timing;  contents;  request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brought against a contractor or subcontractor arising out of the construction of a dwelling, the claimant must, no later than ninety days before filing the action, serve a written notice of claim on the contractor. The notice of claim must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laimant asserts a construction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laim or claims in reasonable detail sufficient to determine the general nature of the construction de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any results of the de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or or subcontractor shall advise the claimant within fifteen days of receipt of the claim if the construction defect is not sufficiently stated and shall request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50.</w:t>
      </w:r>
      <w:r>
        <w:rPr/>
        <w:t xml:space="preserve"> Contractor’s election to inspect, remedy, settle, or deny claim;  inspection of construction defect;  response to contractor’s offer;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actor or subcontractor has thirty days from service of the notice to inspect, offer to remedy, offer to settle with the claimant, or deny the claim regarding the defects. The claimant shall receive written notice of the contractor’s or subcontractor’s, as applicable, election under this section.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shall serve a response to the contractor’s offer, if any, within ten days of receipt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cannot settle the dispute pursuant to this article, the claimant may proceed with a civil action or other remedy provided by contrac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ffers of settlement, repair, or remedy pursuant to this section, are not admissible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60.</w:t>
      </w:r>
      <w:r>
        <w:rPr/>
        <w:t xml:space="preserve"> Claims for personal injury or death;  designation for stay on Civil Action Cover Sh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article applies to actions arising out of claims for personal injury or death,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rt Administration must develop a designation on the Civil Action Cover Sheet which indicates whether a stay has been granted for a civil action filed pursuant to the South Carolina Notice and Opportunity to Cure Construction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3:00Z</dcterms:modified>
  <cp:revision>5</cp:revision>
  <dc:subject/>
  <dc:title>CHAPTER 59</dc:title>
</cp:coreProperties>
</file>