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0</w:t>
        <w:noBreakHyphen/>
        <w:t>2.</w:t>
      </w:r>
      <w:r>
        <w:rPr/>
        <w:t xml:space="preserve"> </w:t>
      </w:r>
      <w:r>
        <w:rPr>
          <w:bCs/>
        </w:rPr>
        <w:t>Omitted</w:t>
      </w:r>
      <w:r>
        <w:rPr/>
        <w:t xml:space="preserve"> by 2006 Act No. 257, Section 1, eff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w:t>
      </w:r>
      <w:r>
        <w:rPr/>
        <w:t xml:space="preserve"> Citation and application of chapter;  conflict with Article 1,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Real Estate Appraiser License and Certif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w:t>
      </w:r>
      <w:r>
        <w:rPr/>
        <w:t xml:space="preserve"> South Carolina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must be a licensed real estate broker who is not a real estat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hall serve terms of three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board are entitled to per diem, subsistence, and mileage as i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meet at least once each calendar quarter, or as often as necessary, and shall remain in session as long as the chairman considers it necessary to give full consideration to the business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standards and qualifications for issuance of permits, licenses, and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disciplinary hearings on alleged violations of this chapter and regulations promulgated under this chapter and decide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changes in legislation and promulgate regul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 and regulate educational courses, provide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standards for real estate appraisals consistent with the standards recogniz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finitions provided in Section 40</w:t>
        <w:noBreakHyphen/>
        <w:t>1</w:t>
        <w:noBreakHyphen/>
        <w:t xml:space="preserve">20, 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lysis” means a study of real estate or real property other than one estimating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aisal Foundation”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aiser” means a person who holds a permit, license, or certification issued by the board that allows the person to apprais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aiser apprentice” means an individual authorized by permit to assist a state certified appraiser in the performance of an appraisal if the apprentice is actively and personally supervised by the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outh Carolina Real Estate Appraisers Board establish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plex residential property appraisal” means one in which the property to be appraised, the form of ownership, or market conditions are atyp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aluation” means an analysis, opinion, or conclusion that relates to the nature, quality, or utility of identified real estate and does not estimat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 analysis” means a study of real estate market conditions for a specific typ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ss appraisal” means the process of valuing a universe of properties as of a given date using standard methodology, employing common data, and allowing for statist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ss appraiser” means any appraiser who is employed in the office of a tax assessor to appraise real property for ad valorem tax purposes and who is licensed or certified as a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Noncomplex residential property appraisal” means one in which the property to be appraised, the form of ownership, and market conditions are those which are typically found in the subjec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corporation, partnership, or association, foreign and domes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l estate” means an identified parcel or tract of land including improv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appraisal activity” means the act or process of valuing real estate or real property and preparing an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al property” means the interests, benefits, and rights inherent in th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sidential appraisal” is an appraisal of a vacant or improved parcel of land that is devoted to or available for use as a one to four family abode including, but not limited to, a single family home, apartment, or room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ndards of professional appraisal practice”or “ USPAP” means the National Uniform Standards of Professional Appraisal Practice as adopted by the Appraisal Standards Board of the Appraisal Foundation and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ate certified general appraiser” means an appraiser authorized to engage in the appraisal of all typ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certified general mass appraiser” means an appraiser authorized to engage in all types of real estate mass appraisal activity for ad valore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mberland” means forestland that is producing or is capable of producing timber as a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aluation” means an estimate of the value of real estat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0.</w:t>
      </w:r>
      <w:r>
        <w:rPr/>
        <w:t xml:space="preserve"> License require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al estate licensee licensed in accordance with Chapter 57 of Title 40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1.</w:t>
      </w:r>
      <w:r>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as an appraiser,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raduated from high school or hold a certificate of equivalency to become an apprentice or licensed appraiser, have an associate degree or equivalent as promulgated by the board through regulation to become a certified residential appraiser, have a Bachelor’s Degree or equivalent as promulgated by the board through regulation to become a certified general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proof of completion of qualifying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es of licensure from all jurisdictions where presently or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an examination, if applicable.  An applicant who does not become licensed within five years after passing the licensure examination must retake the examination.  An applicant who does not become certified within two years after passing the certified residential or certified general examination must re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2.</w:t>
      </w:r>
      <w:r>
        <w:rPr/>
        <w:t xml:space="preserve">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permit, licensure, or certification must be completed in writing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3.</w:t>
      </w:r>
      <w:r>
        <w:rPr/>
        <w:t xml:space="preserve">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60</w:t>
        <w:noBreakHyphen/>
        <w:t xml:space="preserve">31, an applicant for a permit, license, or certification shall provide proof of having met the following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qualify as an appraiser apprentic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will be supervised by an appraiser who is state cert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rnish evidence that the applicant has successfully completed within the past five years at least seventy</w:t>
        <w:noBreakHyphen/>
        <w:t xml:space="preserve">five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qualify as a state licensed appraiser,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one hundred fifty hours of education required for licensure by the board in approved apprais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 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qualify as a state certified residential appraiser,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two hundred hours of education required for residential certification by the board in approved apprais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qualify as a state certified general appraiser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three hundred hours of education required for general certification by the board in approved apprais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4.</w:t>
      </w:r>
      <w:r>
        <w:rPr/>
        <w:t xml:space="preserve"> Identification numbers;  requirements relating to appraiser apprentice and appraiser supervising apprentice;  temporary permits for appraisers licensed in another state; retaining copies of appraisals;  issuance of license following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er apprentice performing fee appraisal work or seeking to establish experience for a state licensed or state certified desig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containing the following for ea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apprai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points claimed for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address of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me and certification number of supervising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all appraisal reports for which the appraiser acts as primary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complete copies of al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raiser apprentice performing mass appraisal work seeking to establish credit for a licensed or certified mass appraiser desig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certified residential or state certified general real estate appraiser, mas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aiser supervising an apprentice fee apprais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ly review appraisal reports prepared by the apprentice and sign and certify the report as being independently and impartially prepared in compliance with the National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opy of final appraisal documents to any participating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supervise no more that three apprentice appraisers at any one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raiser supervising an appraiser apprentice performing mass appraisal work shall personally review and approve all work performed by the apprentice to ensure that the work is prepared in compliance with the National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license, or certification that has expired and has not been reinstated by the last day of the twelfth month following expiration must be canceled.  All qualifications and conditions that apply to individuals applying for a permit, license, or certification who have not been previously licensed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or certification may be placed on inactive status by informing the board in writing and must be renewed in the same manner as provided for activ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The appraiser must retain the work file for a period of at least two years after final disposition of appeals of all judicial proceedings in which the appraiser provided testimony related to the assignment, whichever period expires l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5.</w:t>
      </w:r>
      <w:r>
        <w:rPr/>
        <w:t xml:space="preserve"> Continuing education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For renewal of an active permit, license, or certification, an appraiser shall present evidence biennially of satisfactory completion by the applicant of twenty</w:t>
        <w:noBreakHyphen/>
        <w:t xml:space="preserve">eight classroom hours of instruction in courses or seminars that have bee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renewal of an active license or certification, assessors and other staff responsible for the assessment of property for ad valorem taxation purposes shall receive nin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w:t>
        <w:noBreakHyphen/>
        <w:t xml:space="preserve">eight classroom hours required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license, or certification of an appraiser that has been suspended may not be reissued until the applicant presents evidence of completion of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aisers may request to receive credit for continuing education for a course that has not been preapproved by the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re exempt from the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appraisers who have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6.</w:t>
      </w:r>
      <w:r>
        <w:rPr/>
        <w:t xml:space="preserve"> Approval of courses, educational providers and instructors;  instructor work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stablish and publish standards relevant to the approval and conduct of appraiser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7.</w:t>
      </w:r>
      <w:r>
        <w:rPr/>
        <w:t xml:space="preserve"> Reciprocal agreements with appraiser regulatory authorities;  consent of nonresident appraiser to South Carolina cour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8.</w:t>
      </w:r>
      <w:r>
        <w:rPr/>
        <w:t xml:space="preserve"> Adoption of and conformity to national standards of professional appraise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9.</w:t>
      </w:r>
      <w:r>
        <w:rPr/>
        <w:t xml:space="preserve"> Conformity of education and other requirements to those established by federal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S. Code, or the Department of Housing and Urban Development, or other simila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40.</w:t>
      </w:r>
      <w:r>
        <w:rPr/>
        <w:t xml:space="preserve"> Appraiser contact information;  notification of change of address or telephone number;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and apprentice must maintain on file with the board a current street address at which they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e and apprentice must notify the board in writing within fifteen days of any change in residential address, office address, or office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0.</w:t>
      </w:r>
      <w:r>
        <w:rPr/>
        <w:t xml:space="preserve"> Administrative support;  lists of licensed and certified real estate appraiser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 xml:space="preserve">73, Title XI, Real Estate Appraisal Reform Amendments.  The board may collect a processing fee necessary to carry out its duties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itial fees must be established by the board in statute or regulation and shall serve as the basis for necessary adjustments in accordance with Section 40</w:t>
        <w:noBreakHyphen/>
        <w:t>1</w:t>
        <w:noBreakHyphen/>
        <w:t xml:space="preserve">50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0</w:t>
        <w:noBreakHyphen/>
        <w:t>60.</w:t>
      </w:r>
      <w:r>
        <w:rPr/>
        <w:t xml:space="preserve"> </w:t>
      </w:r>
      <w:r>
        <w:rPr>
          <w:bCs/>
        </w:rPr>
        <w:t>Omitted</w:t>
      </w:r>
      <w:r>
        <w:rPr/>
        <w:t xml:space="preserve"> by 2006 Act No. 257, Section 1, eff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7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aisers shall conduct themselves in accordance with a code of ethic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80.</w:t>
      </w:r>
      <w:r>
        <w:rPr/>
        <w:t xml:space="preserve"> Investigation of complaints and violations;  stays;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investigate complaints and violations of this chapter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mplaint filed with the board involves an appraisal report that varies from a sales, lease, or exchange price, the board may decline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is prohibited from conducting an investigation based solely on a dispute over the value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ay or supersedeas may be granted for more than six months pending appeal from a decision by the board to revoke, suspend, or otherwise restrict a permit,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90.</w:t>
      </w:r>
      <w:r>
        <w:rPr/>
        <w:t xml:space="preserve"> Power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 40</w:t>
        <w:noBreakHyphen/>
        <w:t>1</w:t>
        <w:noBreakHyphen/>
        <w:t xml:space="preserve">90, the presiding officer of the board may administer oaths when taking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0.</w:t>
      </w:r>
      <w:r>
        <w:rPr/>
        <w:t xml:space="preserve">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ay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10.</w:t>
      </w:r>
      <w:r>
        <w:rPr/>
        <w:t xml:space="preserve"> Grounds for denying license or tak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provided in Section 40</w:t>
        <w:noBreakHyphen/>
        <w:t>1</w:t>
        <w:noBreakHyphen/>
        <w:t xml:space="preserve">110, the board may deny licensure to an applicant or may take disciplinary action against an apprais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meet the minimum qualifications for a permit, license, or certification established by 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s an act in the practice of real estate appraising that constitutes dishonest, fraudulent, or improp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s in the business of real estate appraising under an assumed or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s a finder’s fee or a referral fee in connection with an appraisal of real estate or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s a false or misleading statement in that portion of a written appraisal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es the confidential nature of governmental records to which an appraiser gained access through employment or engagement as an appraiser by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s any of the standards for the development or communication of real estate appraisals a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or refuses without good cause to exercise reasonable diligence in developing an appraisal, preparing an appraisal report, or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hibits negligence or incompetence in developing an appraisal, in preparing an appraisal report, or in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s to retain records in accordance with this chapter or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monstrates bad faith, dishonesty, untrustworthiness, or incompetency to act as an appraiser in a manner so as to endanger the interest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forms or attempts to perform any real estate appraisal activity on property located in another state without first having complied with that state’s laws regarding real estate apprais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been convicted of a felony or a crime involving moral turpitude or pleaded guilty or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s to report to the department in writing by certified mail, within ten days, notice of conviction of a crime provided for in item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had a license to practice a regulated profession or occupation in this State, another state or jurisdiction canceled, revoked, suspend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ssues a check to the board that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s to comply with or obey a final order of the board or has failed to comply with an order, subpoena, or directive of the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iolates any provision of this chapter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as knowingly performed an act that in any way assists an unlicensed pers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as failed to cooperate with an investigation or other proceed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as failed to appear before the board after receiving a formal notic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committed or omitted by current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20.</w:t>
      </w:r>
      <w:r>
        <w:rPr/>
        <w:t xml:space="preserve"> Fines and penalties;  delivery of notice of revocation or suspension;  cons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board to revoke, suspend, or otherwise restrict a license or to limit or otherwise discipline a licensee becomes effective upon delivery of a copy of the decision to the licensee and a petition for review does not operate a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a licensee from voluntarily entering into a consent order with the board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30.</w:t>
      </w:r>
      <w:r>
        <w:rPr/>
        <w:t xml:space="preserve"> Grounds for denial of license 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0.</w:t>
      </w:r>
      <w:r>
        <w:rPr/>
        <w:t xml:space="preserve"> License denial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5.</w:t>
      </w:r>
      <w:r>
        <w:rPr/>
        <w:t xml:space="preserve"> </w:t>
      </w:r>
      <w:r>
        <w:rPr>
          <w:bCs/>
        </w:rPr>
        <w:t>Omitt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60.</w:t>
      </w:r>
      <w:r>
        <w:rPr/>
        <w:t xml:space="preserve"> Review by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pondent aggrieved by a final decision of the board may seek review of the decision to the Administrative Law Court in accordance with Section 40</w:t>
        <w:noBreakHyphen/>
        <w:t>1</w:t>
        <w:noBreakHyphen/>
        <w:t xml:space="preserve">160.  Motions for continuance and for other interlocutory relief are not subject to review by the Administrative Law Court until a final decision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90.</w:t>
      </w:r>
      <w:r>
        <w:rPr/>
        <w:t xml:space="preserve"> Confidentiality of investigations and proceedings;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0.</w:t>
      </w:r>
      <w:r>
        <w:rPr/>
        <w:t xml:space="preserve"> Advertising or engaging  in business of appraising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10.</w:t>
      </w:r>
      <w:r>
        <w:rPr/>
        <w:t xml:space="preserve"> Civil action for injunctive relie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20.</w:t>
      </w:r>
      <w:r>
        <w:rPr/>
        <w:t xml:space="preserve"> Continuation of exist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licensed as a licensed appraiser, licensed mass appraiser, state certified residential appraiser, certified mass appraiser, state certified general appraiser, or certified general mass appraiser on December 31, 2007, may continue licensure in that category without meeting the requirements of Section 40</w:t>
        <w:noBreakHyphen/>
        <w:t>60</w:t>
        <w:noBreakHyphen/>
        <w:t>31 and Section 40</w:t>
        <w:noBreakHyphen/>
        <w:t>60</w:t>
        <w:noBreakHyphen/>
        <w:t xml:space="preserve">33, so long as the person is otherwise authorized to hold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0</w:t>
        <w:noBreakHyphen/>
        <w:t>240 to 40</w:t>
        <w:noBreakHyphen/>
        <w:t>60</w:t>
        <w:noBreakHyphen/>
        <w:t>260.</w:t>
      </w:r>
      <w:r>
        <w:rPr/>
        <w:t xml:space="preserve"> </w:t>
      </w:r>
      <w:r>
        <w:rPr>
          <w:bCs/>
        </w:rPr>
        <w:t>Omitted</w:t>
      </w:r>
      <w:r>
        <w:rPr/>
        <w:t xml:space="preserve"> by 2006 Act No. 257, Section 1, eff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0</w:t>
        <w:noBreakHyphen/>
        <w:t>240 to 40</w:t>
        <w:noBreakHyphen/>
        <w:t>60</w:t>
        <w:noBreakHyphen/>
        <w:t>260.</w:t>
      </w:r>
      <w:r>
        <w:rPr/>
        <w:t xml:space="preserve"> </w:t>
      </w:r>
      <w:r>
        <w:rPr>
          <w:bCs/>
        </w:rPr>
        <w:t>Omitted</w:t>
      </w:r>
      <w:r>
        <w:rPr/>
        <w:t xml:space="preserve"> by 2006 Act No. 257, Section 1, eff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0</w:t>
        <w:noBreakHyphen/>
        <w:t>240 to 40</w:t>
        <w:noBreakHyphen/>
        <w:t>60</w:t>
        <w:noBreakHyphen/>
        <w:t>260.</w:t>
      </w:r>
      <w:r>
        <w:rPr/>
        <w:t xml:space="preserve"> </w:t>
      </w:r>
      <w:r>
        <w:rPr>
          <w:bCs/>
        </w:rPr>
        <w:t>Omitted</w:t>
      </w:r>
      <w:r>
        <w:rPr/>
        <w:t xml:space="preserve"> by 2006 Act No. 257, Section 1, eff Jan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60</dc:title>
</cp:coreProperties>
</file>