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 records and information;  reporting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30.</w:t>
      </w:r>
      <w:r>
        <w:rPr/>
        <w:t xml:space="preserve"> Judicial review of documents claimed to be confidential;  penalty against party found to be unreasonably asserting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71</dc:title>
</cp:coreProperties>
</file>