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LARM SYSTEM BUSIN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5.</w:t>
      </w:r>
      <w:r>
        <w:rPr/>
        <w:t xml:space="preserve"> Relation to Chapter 1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0.</w:t>
      </w:r>
      <w:r>
        <w:rPr/>
        <w:t xml:space="preserve"> Act to be administered under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arm business” means an entity that is licensed by the South Carolina Contractor’s Licensing Board to engage in the burglar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or” means an entity licensed to engage in the burglar or fire alarm syste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re alarm system business” means an individual, firm, association, partnership, corporation, or other legal entity authorized by law and approved by the board that designs, installs, services, maintains, or alters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stalls” means activity or work which involves the set</w:t>
        <w:noBreakHyphen/>
        <w:t xml:space="preserve">up, installation, or connection of alarm system equipment in any manner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n alarm business that has been issued a license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mary qualifying party” means a qualifying party who is an owner, partner, or officer of a burglar alarm system business, or a full</w:t>
        <w:noBreakHyphen/>
        <w:t xml:space="preserve">time employee holding a managerial or supervisory position within the alarm system business and who qualifies the licensee to engage in the burglar or fire alarm business and is registered as a qualifying party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Qualifying party” means an individual, owner, partner, officer, or employee of an alarm system business who has met the necessary requirements of a qualifying party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stered” means an owner, partner, principle officer, qualifying party, or registered employee of an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 xml:space="preserve">time employee that has access to customers’ records or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ered employee” means an individual of an alarm system business who has not met the requirements of a qualifying party and is employed more than thirty days in any given calendar year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dministrative personnel” means an individual that performs daily office functions for the management of an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itoring personnel” means an individual that performs daily office functions observing the operation and activation of alarm systems from a monitor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ustomer service personnel” means an individual working for a licensed alarm entity that provides support for customer problems, complaints, questions, and concerns involving an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larm technician” means an individual that specializes in any activity or work related to the set</w:t>
        <w:noBreakHyphen/>
        <w:t xml:space="preserve">up or installation, repair, alteration, or connection of an alarm system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0.</w:t>
      </w:r>
      <w:r>
        <w:rPr/>
        <w:t xml:space="preserve">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in the alarm system business in this State without being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40.</w:t>
      </w:r>
      <w:r>
        <w:rPr/>
        <w:t xml:space="preserve"> Nomination of board members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50.</w:t>
      </w:r>
      <w:r>
        <w:rPr/>
        <w:t xml:space="preserve"> Administrative suppor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cense fees must be submitted to the department every two years or for a period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hundred dollars for an alarm system business licens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y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hundred dollars for an alarm system business renewal including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y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fees must be added on the day following the expiration date of the license an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llars for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y dollars for up to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seventy</w:t>
        <w:noBreakHyphen/>
        <w:t xml:space="preserve">five dollars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ils to renew within ninety days must apply for initial licensure to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d, lost, or destroyed license and certificat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dollars for replacement of lost or destroy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 dollars for replacement of lost or destroy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pplicant for examination shall pay the applicable examination fee directly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remedial action to be taken by an entity or individual found in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procedures for receiving and investigating initial complaints which protect the anonymity of the person filing the initial complaint in appropriate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gate the authority to the department to request any alarm business owner or registered employee to submit an updated criminal background check when there is reason to believe that a change in the individual’s background record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regulation, establish requirements for the implementation of this chapt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90.</w:t>
      </w:r>
      <w:r>
        <w:rPr/>
        <w:t xml:space="preserve"> Presentation of investigation result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ay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00.</w:t>
      </w:r>
      <w:r>
        <w:rPr/>
        <w:t xml:space="preserve"> Referral of reports of violations;  administrative citations and penalties;  appeal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civil or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s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7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10.</w:t>
      </w:r>
      <w:r>
        <w:rPr/>
        <w:t xml:space="preserve"> Grounds for disciplinary action;  responsible entity or individual;  civil penalties;  return of canceled or revoked license;  reapplication;  completion of work in process;  when revocation or suspension takes effect;  dissolution of business;  revocation of individual license classification;  unlicensed owner receiving bids a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impose disciplinary action authorized by this chapter and Section 40</w:t>
        <w:noBreakHyphen/>
        <w:t>1</w:t>
        <w:noBreakHyphen/>
        <w:t xml:space="preserve">110 or any regulation promulgated under this chapter, upon a licensee, branch office, qualifying party, or registered employee if found guilty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ting an employee to engage in an alarm system business when not properly certified or registered as a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failing or refusing to render service to a client as agreed between the parties and for which compensation has been paid and rendered in accordance with the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maintain the required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ing a license or registration by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negligence, incompetence, or misconduct in the practice of the alarm busines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iding or abetting an unlicensed business or individual to evade the provisions of this chapter, Chapter 1, Title 40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andoning a job or refusing to perform a job after submitting a contract on work without a legal or a valid excuse, as determined by the board,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a provision of this chapter or a regulation promulgated under this chapter or any other applicable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ing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a wrongful or fraudulent act in the alarm business resulting i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iction of a felony or a crime involving moral turpitude, or pleading nolo contendere to any such offense. A “felony” includes an offense committed in another jurisdiction which, if committed in this State, is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list any branch office with the department a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pay monies when due in excess of five hundred dollars for materials or services rendered in connection with the operation of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gaging or offering to engage in the alarm business or submitting a bid when not properly licensed or while a license is under suspension or in violation of a condition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obtain a permit if required by a local or state government agency before engaging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take appropriate corrective action to comply with the provisions of this chapter or any regulations promulgated under this chapter without valid justification within a reasonable period of time after receiving written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work in accordance with engineering or architectural plans, industry specifications, or local or state building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ing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ing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ing to notify the board of the end of employment of the licensee’s qualifying party or registered employee within the applicable time or failing to obtain a substitute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llowing an individual to work in the licensee’s alarm business who has access to a client’s residence or business and cannot meet the criminal background check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mmitting a wrongful or fraudulent act as a contractor, including the failure to pay subcontractors or suppliers after drawing payment for work or materials performed or provided by those subcontractors or suppli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committing three or more violations of this chapter or regulations promulgated under this chapter within a three</w:t>
        <w:noBreakHyphen/>
        <w:t xml:space="preserve">year period;  however, if more than one violation was committed during the course of a single project, these multiple violations must be treated for the purpose of this paragraph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s participation in management or supervision related to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s position as sole proprietor, partner, officer,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esentation to the court of common pleas by the department of an affidavit for non</w:t>
        <w:noBreakHyphen/>
        <w:t>payment of an administrative penalty under a citation which is a final order pursuant to Section 40</w:t>
        <w:noBreakHyphen/>
        <w:t>79</w:t>
        <w:noBreakHyphen/>
        <w:t xml:space="preserve">100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department cancels a license,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e may complete work in progress if the licensee’s license is suspended, canceled, or revoked;  however, no new work may be bid or started after suspension or revocat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less otherwise directed by the board, the suspension, cancellat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censee’s business is dissolved, for whatever reason, the department shall cancel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may revoke, suspend, or restrict an individual license classification without effect to other licen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t is a violation of this chapter for an awarding authority, owner, contractor, or his agent to receive or consider any bids unless the bidder has first obtained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20.</w:t>
      </w:r>
      <w:r>
        <w:rPr/>
        <w:t xml:space="preserve"> Disciplinary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30.</w:t>
      </w:r>
      <w:r>
        <w:rPr/>
        <w:t xml:space="preserve"> Grounds for denial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refuse to issue a license or registration to any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meet the minimum qualifications set forth in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license or registration denied, suspended, canceled, revok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d in the alarm business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ided or abetted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utstanding monetary judgments related to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 or registration may not be issued to any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a similar license or certificate revoked by any federal, state, or local jurisdiction. Such an applicant is eligible to apply for licensure, in the board’s discretion, or after not less than one year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esently under suspension or on probat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unresolved complaints or charges pending against him before this or any other professional licensing board in this or any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currently under sentence, including probation or parole, for a felony, crime of moral turpitude, or other criminal violation committed while engaged in or related to any aspect of the business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40.</w:t>
      </w:r>
      <w:r>
        <w:rPr/>
        <w:t xml:space="preserve"> License denial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up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79</w:t>
        <w:noBreakHyphen/>
        <w:t>145.</w:t>
      </w:r>
      <w:r>
        <w:rPr/>
        <w:t xml:space="preserve"> </w:t>
      </w:r>
      <w:r>
        <w:rPr>
          <w:bCs/>
        </w:rPr>
        <w:t>Omitted</w:t>
      </w:r>
      <w:r>
        <w:rPr/>
        <w:t xml:space="preserve"> by 2000 Act No. 367,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decis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70.</w:t>
      </w:r>
      <w:r>
        <w:rPr/>
        <w:t xml:space="preserve"> Payment of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80.</w:t>
      </w:r>
      <w:r>
        <w:rPr/>
        <w:t xml:space="preserve"> Collection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for in this chapter, except examination fees, must be paid to and collected by the department in accordance with and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90.</w:t>
      </w:r>
      <w:r>
        <w:rPr/>
        <w:t xml:space="preserve"> Investigations may be confidential and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Section 40</w:t>
        <w:noBreakHyphen/>
        <w:t>1</w:t>
        <w:noBreakHyphen/>
        <w:t xml:space="preserve">190, investigations and proceedings conducted under the provisions of this chapter may be, in the board’s discretion, confidential and all communications may be privileged against disclosure in appropriate situ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00.</w:t>
      </w:r>
      <w:r>
        <w:rPr/>
        <w:t xml:space="preserve"> Contracting without license as misdemeanor; penalty;  preferring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ntity or individual who contracts or offers to contract in this State without a license issued pursuant to this chapter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20.</w:t>
      </w:r>
      <w:r>
        <w:rPr/>
        <w:t xml:space="preserve"> Branch office and registered employ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branch offic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tion has been approved by the department and a license number has been issued for the branch office. The certificate must be posted within the branch office upon receip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doing business in this State must have a primary qualifying party assigned to that location exclusively. This primary qualifying party may not be a primary qualifying party for any other business location. Any disciplinary action taken by the board affects all of the offices equally, unless otherwise stipul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ranch offices shall pay a separat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branch office and the primary qualifying party must be registered with the department prior to opening the branch office. All registered employees who have access to the licensee’s client records must be registered with the department within thirty working days of employment within the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branch office must have a separate comprehensive general liability insurance policy or be listed on the home office polic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qualifying party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larm business, including a sole proprietorship, may not do business unless it has in its employment a primary qualifying party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assing all required examinations and meeting all other requirements, the qualifying party must be issued a qualifying party certificate. Any number of employees may become qualified and may be listed as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qualifying party may transfer his qualifications to another alarm business when he becomes a new employee for that business. The new employer must send written notification of the qualifying party’s new employment to the department within fifteen day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qualifying party for an alarm business may serve as a qualifying party for more than one licensee at a time and must be a full</w:t>
        <w:noBreakHyphen/>
        <w:t xml:space="preserve">time employe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qualifying party that is not listed as a qualifying party for an alarm business for four consecutive years must pass any examinations required by the board in order to becom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registered employe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mployees of a licensed alarm business that meet the definition of registered, as provided in Section 40</w:t>
        <w:noBreakHyphen/>
        <w:t>79</w:t>
        <w:noBreakHyphen/>
        <w:t>20, must be registered on a form provided by the department. The licensee must conduct a criminal background check of any applicant for employment and report the results to the department in conjunction with the registration process. The department must be notified by the licensee of each employee required to be licensed within thirty days of employment along with the results of the criminal background check of the new employe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 xml:space="preserve">130, in order to be registered the individual must appear before the board and present evidence satisfactory to the board, in its discretion, as to the individual’s fitness and qualification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be notified in writing by the licensee and registered employee of termination of employment for any registered employee within thirty days after termination. If the registered employee fails to notify the department within thirty days, the department shall immediately cancel the registration of the employee. Failure of the licensee and registered employee to notify the department of the termination of the employee within thirty days may result in disciplinary action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licensee may employ,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 xml:space="preserve">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icensee may temporarily employ in this State, without registering under this section, an alarm technician who is registered in another state for a period not to exceed ninety days in any given calendar year if the licensed entity verifies that the employee has not been convicted of a crime listed in Section 40</w:t>
        <w:noBreakHyphen/>
        <w:t>79</w:t>
        <w:noBreakHyphen/>
        <w:t xml:space="preserve">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 xml:space="preserve">130 and documents in the employee’s personnel file that the employee meets the registration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30.</w:t>
      </w:r>
      <w:r>
        <w:rPr/>
        <w:t xml:space="preserve"> Application for license;  who must sign;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y the examination requirement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for burglar alarms, take the Level I training course and receive a certificate of completion from the National Training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re alarms, take the Level I training course and receive a certificate of completion from the National Training School or take the Level II training course and receive a certificate of completion from the National Institute for Certification in Engineering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mit proof that the applicant’s primary qualifying party is a full</w:t>
        <w:noBreakHyphen/>
        <w:t xml:space="preserve"> time employee in a managem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al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must submit a list of all qualifying parties, registered employees, and branch offices in order to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the cancellation of an alarm license, the licensee must complete an initial application, pay the appropriate fees, and be issued a new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partment may provide for an alarm system business license that permits the holder to participate in the burglar alarm system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40.</w:t>
      </w:r>
      <w:r>
        <w:rPr/>
        <w:t xml:space="preserve"> License renewal;  request for waiver by registered individual failing to qualify;  licensees licensed as o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mployees that are required to have a criminal background check must submit a new background check upon convict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employee failing to qualify according to the requirements of this chapter may submit a request to the board within ten days of receipt of denial of renewal for consideration of a waiver for failure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ndividual must be allowed to continue to work under strict supervision of the alarm business until the board makes a decision on a timely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larm licensee must submit documentation of a current comprehensive general liability insurance policy with each license renewal in an amount provided for in Section 40</w:t>
        <w:noBreakHyphen/>
        <w:t>7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certification, or registration may be canceled upon subsequent discovery of facts which if known at the time of issuance of renewal could have been grounds to deny the issuance of renewal, pending review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5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arm business employees are not required to obtain a Certificate of Comprehensive General Liability Insurance unles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licy must be purchased from an insurer or licensed agen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60.</w:t>
      </w:r>
      <w:r>
        <w:rPr/>
        <w:t xml:space="preserve"> Issuance of license to applicant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grant a license or certificate to an applicant holding a license in good standing in another state or jurisdiction whose requirements for licensure are equal to or greater than those set forth in this chapter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ciprocal licensure may be required to successfully pass the South Carolina Code of Laws Examination regulating the alarm business and must comply with all other license and certificat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70.</w:t>
      </w:r>
      <w:r>
        <w:rPr/>
        <w:t xml:space="preserve"> Restrictions on us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may conduct an alarm business under a name other than the name that appears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d alarm business may be a subcontractor to another licensed alarm business who has the contract with a client to engage in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certificate, or registration can be used by or loaned to an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80.</w:t>
      </w:r>
      <w:r>
        <w:rPr/>
        <w:t xml:space="preserve"> Duty of building officials to refuse permits and report violations;  regulation b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 officials have a duty to refuse to issue a permit to an unlicensed person for work requir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or prevents a county or municipality from exercising its lawful duty to regulate businesse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90.</w:t>
      </w:r>
      <w:r>
        <w:rPr/>
        <w:t xml:space="preserve"> Enforcement of contract by unlicensed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larm business that does not have a valid license, as required by this chapter, may not bring any action either at law or in equity to enforce the provisions of any contract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00.</w:t>
      </w:r>
      <w:r>
        <w:rPr/>
        <w:t xml:space="preserve"> Bankruptcy of licensee; dissolu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voluntarily or involuntarily, is subjected to any provision of the laws of bankruptcy, shall notify the board within fifteen days and provide any and all pertinent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licensee’s business is dissolved, for whatever reason, that license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1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that designs, sells, manufactures, or distributes alarm systems or products unless the entity sells, markets, services, or installs alarm systems at a client’s residenc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tity that owns and installs an alarm system on property owned or leased for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larm device which is installed in a motor vehicle, aircraft, or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ttery</w:t>
        <w:noBreakHyphen/>
        <w:t xml:space="preserve">powered or one hundred ten volt smoke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chanical contractor who holds an electrical contractor’s license and designs, installs, and services a fire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one that responds to burglar alarm or fire alarm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amera, card access, or walk</w:t>
        <w:noBreakHyphen/>
        <w:t xml:space="preserve">through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79</dc:title>
</cp:coreProperties>
</file>