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ILER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0.</w:t>
      </w:r>
      <w:r>
        <w:rPr/>
        <w:t xml:space="preserve"> Cita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Boiler Safety Act” and, except as otherwise provided in this chapter, applies to all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PI</w:t>
        <w:noBreakHyphen/>
        <w:t>ASME” means the American Petroleum Institute</w:t>
        <w:noBreakHyphen/>
        <w:t xml:space="preserve">American Society of Mechanica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ME” means the American Society of Mechanica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iler” means a closed vessel in which water or other liquid is heated, steam or vapor is generated, or steam is superheated, or in which any combination of these functions is accomplished, under pressure or vacuum, for use externall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ting boiler” means a steam or vapor boiler operating at pressures not exceeding 15 psig or a hot water boiler operating at pressures not exceeding 160 psig or temperatures exceeding 250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gh pressure, high temperature water boiler” means a water boiler operating at pressures exceeding 160 psig or temperatures exceeding 250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wer boiler” means a boiler in which steam or other vapor is generated at a pressure of more than 15 psi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the person or persons who own or operate any business operating a boiler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30.</w:t>
      </w:r>
      <w:r>
        <w:rPr/>
        <w:t xml:space="preserve"> Adoption of regulations for installation and inspection of new and existing boilers;  conformity to nationwide engineer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shall promulgate regulations for the safe installation and inspection of boil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promulgate regulations for installation and inspection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and any subsequent regulations promulgated by the department must be adop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40.</w:t>
      </w:r>
      <w:r>
        <w:rPr/>
        <w:t xml:space="preserve"> Construction and design standards for new boilers;  special installation and operat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  The department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department shall accept comments from any interested party concerning the application for a special installation and operating permit.  The permit so issued shall prescribe the conditions the owner or operator must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50.</w:t>
      </w:r>
      <w:r>
        <w:rPr/>
        <w:t xml:space="preserve"> Computation of maximum allowable working pre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ximum allowable working pressure of a boiler carrying the ASME Code symbol must be determined by the applicable sections of the code under which it was constructed and stamped.  Subject to the concurrence of the department, the boiler may be re</w:t>
        <w:noBreakHyphen/>
        <w:t xml:space="preserve">rated in accordance with the rules of a later edition of the ASME Code and in accordance with the rules of the National Board Insp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ximum allowable working pressure of a boiler which does not carry the ASME or the API</w:t>
        <w:noBreakHyphen/>
        <w:t xml:space="preserve">ASME Code symbol must be computed in accordance with the Inspection Code of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must not be construed to prevent the use, the sale, or the reinstallation of a boiler referred to in this section if the boiler has been made to conform to the regulations of the department governing existing installations and has not been found upon inspection to be in an unsaf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60.</w:t>
      </w:r>
      <w:r>
        <w:rPr/>
        <w:t xml:space="preserve"> Boilers excepted or exem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ilers under federal control or under regulations of Title 49 of the Code of Federal Regulations, Parts 192 and 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t water supply boilers equipped with ASME</w:t>
        <w:noBreakHyphen/>
        <w:t>National Board approved safety relief valves which are directly fired with oil, gas, or electricity when none of the following limitations are exceeded:  heat input of 200,000 BTU per hour;  water temperature of 210 degrees Fahrenheit;  nominal water</w:t>
        <w:noBreakHyphen/>
        <w:t xml:space="preserve">containing capacity of 120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ilers in the care, custody, and control of research facilities and used solely for research purposes which require one or more details of noncode construction or which involve destruction or reduced life expectancy of those vessels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ilers operated and maintained for the production and generation of electricity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ilers operated and maintained as part of a manufacturing process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oilers that are subject to OSHA standards of compliance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oilers operated and maintained by a public utility or the Public Service Authority including, but not limited to, boilers operated and maintained for the production of electricity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boilers are exempt from the requirements of Sections 41</w:t>
        <w:noBreakHyphen/>
        <w:t>14</w:t>
        <w:noBreakHyphen/>
        <w:t>120 and 41</w:t>
        <w:noBreakHyphen/>
        <w:t>1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ilers that are located on farms and used solely for agricultural or hort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ting boilers that are located in private residences or in apartment houses of less than six family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ressure vessels are exempt from regul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70.</w:t>
      </w:r>
      <w:r>
        <w:rPr/>
        <w:t xml:space="preserve"> Appointment of chief boiler administrato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shall appoint a chief boiler administrator who has passed the same type of examination prescribed in Section 41</w:t>
        <w:noBreakHyphen/>
        <w:t>1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ust be charged, directed, and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ction necessary for the enforcement of the laws and regulations of this State regulating the use of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a complete record of the name of each boiler owner or user and his or her location, the type, dimensions, maximum allowable working pressure, age, and the last record inspection of all boi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 and make available, upon request, copies of the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80.</w:t>
      </w:r>
      <w:r>
        <w:rPr/>
        <w:t xml:space="preserve"> Certification of special inspector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shall promulgate regulations for the certification of special inspectors.  Before receiving his certificate of competency, each inspector shall satisfactorily pass the examination provided for in Section 41</w:t>
        <w:noBreakHyphen/>
        <w:t>14</w:t>
        <w:noBreakHyphen/>
        <w:t xml:space="preserve">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nses or salary of special inspectors must not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al inspectors may inspect all boilers insured or operated by their respectiv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90.</w:t>
      </w:r>
      <w:r>
        <w:rPr/>
        <w:t xml:space="preserve"> Requirement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ation for chief boiler administrator or special inspectors must be in accordance with the requirements of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00.</w:t>
      </w:r>
      <w:r>
        <w:rPr/>
        <w:t xml:space="preserve"> Discipline of certified inspectors;  investigation of complaints and reports of violations;  cease and desist order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iscipline certified inspectors in the manner authorized by Chapter 1, Title 40.  The Department of Labor, Licensing and Regulation on behalf of the board shall investigate complaints and reports of violations of this chapter as provided for in Chapter 1, Title 40.    In addition to other remedies provided for in this chapter, the board in accordance with Chapter 1, Title 40 may issue a cease and desist order or may petition the Administrative Law Court fo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10.</w:t>
      </w:r>
      <w:r>
        <w:rPr/>
        <w:t xml:space="preserve"> Lost or destroyed certificates of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ertificate of competency is lost or destroyed, a duplicate certificate of competency must be issued without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20.</w:t>
      </w:r>
      <w:r>
        <w:rPr/>
        <w:t xml:space="preserve"> Schedule and evidence of inspections;  entry of premises where boiler being installed or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wners and operators of all boilers must file with the department evidence of timely inspection as provided in this section.  Evidence of timely inspection may be in the form of a certification of insurance, which contains evidence that the boiler was inspected and approved or it may be an inspection report from a certified special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the chief boiler administrator shall give twenty</w:t>
        <w:noBreakHyphen/>
        <w:t xml:space="preserve">four hours’ notice to enter any premises in the State where a boiler is being installed or repaired for the purpose of ascertaining whether the boiler is being installed or repair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fter December 31, 2005, each boiler used, or proposed to be used in this State must be thoroughly inspected as to their installation and condi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a certificate inspection must be conducted on power boilers and high pressure, high temperature water boilers and this inspection must be an internal inspection;  however, if it is not possible to perform an internal inspection, the inspection must be as complete an inspection as possible. The boilers must also be externally inspected while under pressure, if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iennially a certificate inspection must be conducted on low pressure steam or vapor heating boilers and an internal inspection must be conducted every four years where install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iennially a certificate inspection must be conducted on hot water heating and hot water supply boilers and an internal inspection must be conducted at the discretion of the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ace period of two months beyond the periods specified in items (a) and (b) of subsection (B)(1) may elapse between certificat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provide for longer periods between certificate inspection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suant to this chapter, the department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vious experience, based on records of inspection, performance,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inspection and operat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sions for related safe operat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rrelation with oth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ay permit variations in the inspection requirements based upon documentation of the actual service conditions by the owner or user of the opera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pections required in this chapter must be made by a special inspecto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nspector determines that a hydrostatic test is necessary, it must be made by the owner or user of the bo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30.</w:t>
      </w:r>
      <w:r>
        <w:rPr/>
        <w:t xml:space="preserve"> Correction of deficiencies  and temporary cessation of oper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report filed pursuant to this section shows that a boiler fails to comply with the regulations of the department, the department may issue a written order directing that the deficiencies be corrected and setting a date f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40.</w:t>
      </w:r>
      <w:r>
        <w:rPr/>
        <w:t xml:space="preserve"> Assessment of civil penalties;  factors considered;  penalty for failure to comply with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entity that fails to comply with the provisions of this chapter or the regulations promulgated pursuant to this chapter may be assessed a civil penalty of not more than five thousand dollars for each violation.  When considering the assessment of penalties, consideration must be given to the good faith actions of and the history of prior violations by the person or entity as well as any other releva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that fails to timely comply after written notice by the department of a violation is subject to a penalty of up to one hundred dollars per day for such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not to exceed fifty dollars per facility or per certificate filed with the department in the format prescribed by regulation may be assessed, collected, and adjusted by the Department of Labor, Licensing and Regulation in accordance with Chapter 1,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14</dc:title>
</cp:coreProperties>
</file>