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w:t>
      </w:r>
      <w:r>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 xml:space="preserve">50(5) whereby a person or passenger is released from a fixed position, thus catapulting or otherwise launching the jumper or passenger into the air or toward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50.</w:t>
      </w:r>
      <w:r>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60.</w:t>
      </w:r>
      <w:r>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70.</w:t>
      </w:r>
      <w:r>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80.</w:t>
      </w:r>
      <w:r>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90.</w:t>
      </w:r>
      <w:r>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0.</w:t>
      </w:r>
      <w:r>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10.</w:t>
      </w:r>
      <w:r>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20.</w:t>
      </w:r>
      <w:r>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3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40.</w:t>
      </w:r>
      <w:r>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5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60.</w:t>
      </w:r>
      <w:r>
        <w:rPr/>
        <w:t xml:space="preserve"> Catapulting amusement rid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tapulting amusement ride must meet the following requirements before the Department of Labor, Licensing and Regulation may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de must have been in operation in another state or country for more than five years in order to compile a safety record that must be revi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de must have an exemplary safety recor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de must have cables or wire ropes attached to the safety car in at least fou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de may not incorporate or use bungee cords anywhere within the design of the r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no time may a safety car or other suitable safety device be attached directly to a spring which is stretched or elongated in the manner of a bungee cord from the top of a tower or fixed position above the safety car or other suitabl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deny a permit for a catapulting amusement ride if one or more of the requirements in subsection (A) are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DER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ider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or guardian” means a parent, custodian, or guardian responsible for the control, safety, training, or education of a minor or a person who is disabled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der of a carnival or amusement device” or “ rider”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iting in the immediate vicinity to get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tting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tting off a carnival or amusement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aving a carnival or amusement device and who is still in the immediate vicinity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ider” does not include employees or agents of the owner of a carnival or amusement device while engaged in the duties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20.</w:t>
      </w:r>
      <w:r>
        <w:rPr/>
        <w:t xml:space="preserve"> Compliance with safety rules;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ider of a carnival or amusement device shall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ey the posted rules and warnings and instructions for a carnival or amusement device issued by the owner of the carnival or amusement device or the owner’s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rain from acting in any manner that may cause or contribute to injuring the rider of a carnival or amusement device, or othe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eding the limits of the rider’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fering with safe operation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engaging a safety mechanism provided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onnecting or disabling a carnival or amusement safety device, except at the express instru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tering or enhancing the intended speed, course, or direction of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ing, touching, or tampering with the controls of a carnival or amusement device designed solely to be opera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tending arms and legs beyond the carrier or seating area of a carnival or amusement device except at the express dire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owing, dropping, or expelling an object from or toward a carnival or amusement device, except as permit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tting on or off a carnival or amusement device, except at the designated time and area, if any, at the direction of the owner of the carnival or amusement device or the owner’s agent or employe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reasonably controlling the speed or direction of the rider or a carnival or amusement device that requires the rider to control or direct himself or the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verloading a carnival or amusement device beyond its desig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ider must not get on or attempt to get on a carnival or amusement device unless the rider, or the rider’s parent or guardian on the rider’s behalf, reasonably determines that, at a minimum, the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fficient knowledge to use, get on, and get off the carnival or amusement device safely without instruction or has requested and received before getting on the carnival or amusement device sufficient information to get on, use, and get off the devic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located, reviewed, and understood any signs in the vicinity of the carnival or amusement device and has satisfied any posted height or other restrictions 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s the range and the limits of his ability and knows that the requirements of the carnival or amusement device do not exceed tho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under the influence of alcohol or any drug that affects his ability to safely use the carnival or amusement device or to obey the posted rules or warnings or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uthorized by the owner of the carnival or amusement device or the owner’s agent or employee to get on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rider, or a rider’s parent or guardian on the rider’s behalf, shall report in writing to the owner of the carnival or amusement device any injury sustained on a carnival or amusement device before leaving the owner’s premis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phone number of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escription of the incident, the injuries claimed, and any treatment received and the location, date, and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use of the injury,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addresses, and phone numbers of any witnesses to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ider, or a rider’s parent or guardian on the rider’s behalf, is unable to file a report because of the severity of the rider’s injuries, the rider, or the rider’s parent or guardian, shall file the report as soon 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 rider, or a rider’s parent or guardian on the rider’s behalf, to report an injury under this subsection has no effect on the rider’ s right to commence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30.</w:t>
      </w:r>
      <w:r>
        <w:rPr/>
        <w:t xml:space="preserve"> Obligations of parents and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or guardians of riders have a duty to ensure that the rider complies with all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40.</w:t>
      </w:r>
      <w:r>
        <w:rPr/>
        <w:t xml:space="preserve"> Detention by security officer for safety warning violation;  defense in civil action for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50.</w:t>
      </w:r>
      <w:r>
        <w:rPr/>
        <w:t xml:space="preserve"> Notice of safety warning compliance obligation;  place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carnival or amusement device shall display signs that include thi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aw requires riders to obey all posted signs and warnings and instructions and to behave in a manner that will not cause or contribute to injuring themselves or others.  Riders must report all injuries before le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shall display these signs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ion for reporting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rst aid s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rance or exit to or from the premises designated for ri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or structure at which riders may purchase admission or obtain authority to use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60.</w:t>
      </w:r>
      <w:r>
        <w:rPr/>
        <w:t xml:space="preserve"> Wilful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this article is guilty of a misdemeanor and, upon conviction, must be fined not more than five hundred dollars or imprisoned not more than two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8</dc:title>
</cp:coreProperties>
</file>