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AND SELF</w:t>
        <w:noBreakHyphen/>
        <w:t>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10.</w:t>
      </w:r>
      <w:r>
        <w:rPr/>
        <w:t xml:space="preserve"> Employer shall secure payment of compensation;  exten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who accepts the compensation provisions of this Title shall secure the payment of compensation to his employees in the manner provided in this chapter.  While such security remains in force he or those conducting his business shall only be liable to any employee who elects to come under this Title for personal injury or death by accident to the extent and in the manner specifi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0.</w:t>
      </w:r>
      <w:r>
        <w:rPr/>
        <w:t xml:space="preserve"> Insurance or proof of financial ability to pa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who accepts the provisions of this title relative to the payment of compensation shall insure and keep insured his liability thereunder in any authorized corporation, association, organization, or mutual insurance association formed by a group of employers so authorized or shall furnish to the commission satisfactory proof of his financial ability to pay directly the compensation in the amount and manner and when due as provided for in this title.  The commission may, under such rules and regulations as it may prescribe, permit two or more employers in businesses of a similar nature to enter into agreements to pool their liabilities under the Workers’ Compensation Law for the purpose of qualifying as self</w:t>
        <w:noBreakHyphen/>
        <w:t>insurers.  In the case of self</w:t>
        <w:noBreakHyphen/>
        <w:t>insurers the commission shall require the deposit of an acceptable security, indemnity, or bond to secure the payment of the compensation liabilities as they are incurred.  The Industrial Commission shall have exclusive jurisdiction of group self</w:t>
        <w:noBreakHyphen/>
        <w:t>insurers under this section, and such group self</w:t>
        <w:noBreakHyphen/>
        <w:t>insurers shall not be deemed to be insurance companies and shall not be regulated by the Department of Insurance.  Provided, further, that if any provision is made for the recognition of reinsurance of the self</w:t>
        <w:noBreakHyphen/>
        <w:t xml:space="preserve">insured fund, such provision shall expressly provide that the reinsurance agreement or treaty must recognize the right of the claimant to recover directly from the reinsurer and that such agreement shall provide for privity between the reinsurer and the workers’ compensation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submitting audited financial statements when an employer makes an application to self</w:t>
        <w:noBreakHyphen/>
        <w:t xml:space="preserve">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5.</w:t>
      </w:r>
      <w:r>
        <w:rPr/>
        <w:t xml:space="preserve"> Temporary workers’ compensation coverage for applicant to approved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roved self</w:t>
        <w:noBreakHyphen/>
        <w:t xml:space="preserve">insurance fund may provide temporary coverage for an applican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mits to the self</w:t>
        <w:noBreakHyphen/>
        <w:t>insurance division the required completed and signed forms, including, but not limited to, an application form with the same fee required for permanent membership in a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s for membership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qualifies under the by</w:t>
        <w:noBreakHyphen/>
        <w:t xml:space="preserve">law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es a business similar in nature to the business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s financially sound and meets or exceeds the minimum net worth requirements established for permanent membership in a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es the division in writing on or before the coverag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and review of the documents described in subsection (A), the division shall notify the fund within two business days whether temporary membership is granted.  If the division does not notify the fund of its decision within two business days, temporary membership is deemed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emporary coverage expires when the full commission approves the applicant or thirty days after the full commission rejects the applicant.  The effective date on the certificate for self</w:t>
        <w:noBreakHyphen/>
        <w:t xml:space="preserve">insurance must show the original, temporary, coverag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30.</w:t>
      </w:r>
      <w:r>
        <w:rPr/>
        <w:t xml:space="preserve"> Employer shall file evidence of compliance with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accepting the compensation provisions of this title shall file with the Commission, in form prescribed by it, annually or as often as may be necessary evidence of his compliance with the provisions of Section 42</w:t>
        <w:noBreakHyphen/>
        <w:t>5</w:t>
        <w:noBreakHyphen/>
        <w:t xml:space="preserve">20 and all others relating thereto.  In the event an employer shall insure his liability under this title with an insurance carrier, the insurance carrier shall be required to make the necessar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40.</w:t>
      </w:r>
      <w:r>
        <w:rPr/>
        <w:t xml:space="preserve"> Penalty for failure to secure payment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r required to secure the payment of compensation under this title who refuses or neglects to secure such compensation shall be punished by a fine of one dollar for each employee at the time of the insurance becoming due, but not less than ten dollars nor more than one hundred dollars for each day of such refusal or neglect, and until the same ceases, and he shall be liable during continuance of such refusal or neglect to an employee either for compensation under this title or at law in an action instituted by the employee or his personal representative against such employer to recover damages for personal injury or death by accident and in any such action such employer shall not be permitted to defend upon any of the grounds mentioned in Section 42</w:t>
        <w:noBreakHyphen/>
        <w:t>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e provided in this section may be assessed by the commission in an open hearing with the right of review and appeal as in other cases. All fines collected pursuant to this section must be sub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45.</w:t>
      </w:r>
      <w:r>
        <w:rPr/>
        <w:t xml:space="preserve"> Penalty for failure of employer to secure payment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required to secure payment of compensation under this title who wilfully refuses to secure such compensation shall be guilty of a misdemeanor and upon conviction shall be punished by a fine of not less than one hundred dollars nor more than one thousand dollars or by imprisonment for not less than thirty days nor more than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50.</w:t>
      </w:r>
      <w:r>
        <w:rPr/>
        <w:t xml:space="preserve">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mployer has complied with the provisions of Section 42</w:t>
        <w:noBreakHyphen/>
        <w:t>5</w:t>
        <w:noBreakHyphen/>
        <w:t>20 relating to self</w:t>
        <w:noBreakHyphen/>
        <w:t xml:space="preserve">insurance, the Commission shall issue to such employer a certificate, which shall remain in force for a period fixed by the Commission.  But the Commission may, upon at least sixty days’ notice and a hearing to the employer, revoke the certificate upon satisfactory evidence for such revocation having been presented.  At any time after such revocation the Commission may grant a new certificate to the employer upon hi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60.</w:t>
      </w:r>
      <w:r>
        <w:rPr/>
        <w:t xml:space="preserve"> Insurance deemed subject to Title;  approval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olicy for the insurance of the compensation provided in this Title or against liability therefor shall be deemed to be made subject to provisions of this Title.  No corporation, association or organization shall enter into any such policy of insurance unless its form shall have been approved by the Chief Insurance Commissione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70.</w:t>
      </w:r>
      <w:r>
        <w:rPr/>
        <w:t xml:space="preserve"> Clauses required in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licies insuring the payment of compensation under this Title must contain a clause to the effect that, as between the employer and the insurer, the notice to or acknowledgment of the occurrence of the injury on the part of the insured employer shall be deemed notice or knowledge, as the case may be, on the part of the insurer, that jurisdiction of the insured for the purpose of this Title shall be jurisdiction of the insurer, that the insurer shall in all things be bound by and subject to the awards, judgments or decrees rendered against such insured employer and that insolvency or bankruptcy of the employer or discharge therein shall not relieve the insurer from the payment of compensation for disability or death sustained by an employee during the life of such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80.</w:t>
      </w:r>
      <w:r>
        <w:rPr/>
        <w:t xml:space="preserve"> Liabilit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olicy of insurance against liability arising under this title may be issued unless it contains the agreement of the insurer that it will promptly pay to the person entitled thereto all benefits conferred by this title, and all installments of the compensation that may be awarded or agreed upon, and that the obligation shall not be affected by any default of the insured or by any default in giving notice required by such polic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agreement must be construed to be a direct promise by the insurer to the person entitled to compensation enforceable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surer who issues a policy of compensation insurance to an employer not subject to this title may not plead as a defense that the employer is not subject to this title and is estopped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9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0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1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2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130.</w:t>
      </w:r>
      <w:r>
        <w:rPr/>
        <w:t xml:space="preserve"> Procedure upon withdrawal of carrier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ithdrawal of any insurance carrier that has any outstanding liability under this Title from doing business in this State the Chief Insurance Commissioner of South Carolina shall immediately notify the Commission and thereupon the Commission shall issue an award against such insurance carrier and commute the installments due any injured employee and immediately have such award docketed in the court of common pleas of the county in which the claimant resides and the Commission shall then cause suit to be brought on such judgment in the state of the residence of any such insurance carrier and the proceeds from such judgment, after deducting costs, if any, of the proceeding, shall be turned over to the injured employee, taking from such employee a proper receipt in satisfaction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4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5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6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7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8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190.</w:t>
      </w:r>
      <w:r>
        <w:rPr/>
        <w:t xml:space="preserve"> Tax on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carrying his own risk under the provisions of Section 42</w:t>
        <w:noBreakHyphen/>
        <w:t>5</w:t>
        <w:noBreakHyphen/>
        <w:t>20 shall report under oath to the South Carolina Workers’ Compensation Commission his actual cost incurred under the provisions of this title.  The report must be made in the form prescribed by the commission by the fifteenth day of the third month following the close of the self</w:t>
        <w:noBreakHyphen/>
        <w:t>insurer’s fiscal year.  The commission shall assess against the actual cost incurred a maintenance tax computed by taking four and one</w:t>
        <w:noBreakHyphen/>
        <w:t>half percent of the actual cost of operating under the provisions of this title as determined by the commission.  For fiscal year 1990</w:t>
        <w:noBreakHyphen/>
        <w:t>91, the maintenance tax is at the rate of three and one</w:t>
        <w:noBreakHyphen/>
        <w:t>half percent.  For fiscal year 1991</w:t>
        <w:noBreakHyphen/>
        <w:t>92 and thereafter, the maintenance tax is at the rate of two and one</w:t>
        <w:noBreakHyphen/>
        <w:t>half percent.  The assessments must be paid to the commission which, in turn, shall deposit them with the State Treasurer.  In the event of failure to pay the tax within fifteen days of the date set forth in this section, the commission may assess against the self</w:t>
        <w:noBreakHyphen/>
        <w:t>insurer a penalty of five percent of the unpaid tax.  If the self</w:t>
        <w:noBreakHyphen/>
        <w:t>insurer fails to pay the tax and penalty within fifteen days of notice by the commission, interest must be added to the amount of the deficiency at the rate of five percent for each month or fraction of a month from the date the tax was due originally until the date the deficiency is paid and the commission may initiate proceedings to withdraw the privilege of self</w:t>
        <w:noBreakHyphen/>
        <w:t>insuring in this State.  The total maximum interest to be charged may not exceed twenty</w:t>
        <w:noBreakHyphen/>
        <w:t xml:space="preserve">five percent.  The penalty under this section is payable to the commission and the interest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00.</w:t>
      </w:r>
      <w:r>
        <w:rPr/>
        <w:t xml:space="preserve"> Employee shall not pay any portion of insurance, self</w:t>
        <w:noBreakHyphen/>
        <w:t xml:space="preserve">insurance fund or other things requir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employee to pay any portion of any premium paid by his employer to a carrier or to contribute to a benefit fund or department maintained by such employer for the purpose of providing compensation or medical services and supplies as required by this Title shall be valid, and any employer who makes a deduction for such purpose from the pay of any employee entitled to the benefits of this Title shall be guilty of a misdemeanor and upon conviction thereof shall be punished by a fine of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10.</w:t>
      </w:r>
      <w:r>
        <w:rPr/>
        <w:t xml:space="preserve"> Insurance carrier shall be subrogated to rights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employer is insured against liability for compensation with any insurance carrier and such insurance carrier shall have paid any compensation for which the employer is liable or shall have assumed the liability of the employer therefor, it shall be subrogated to all the rights and duties of the employer and may enforce any such rights in its own name or in the name of the injured employee or his personal representative;   provided, however,  that nothing in this section shall be construed as conferring upon insurance carriers any other or further rights than those existing in the employer at the time of the injury to his employee, anything in the policy of insuranc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20.</w:t>
      </w:r>
      <w:r>
        <w:rPr/>
        <w:t xml:space="preserve"> Compromises by carrier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romise settlement shall be made by the insurance carrier in the exercise of its right of subrogation without the approval of the Commission being first had and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30.</w:t>
      </w:r>
      <w:r>
        <w:rPr/>
        <w:t xml:space="preserve"> Manner in which notice to insurance carrier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this chapter or the terms of any policy contract any officer is required to give any notice to an insurance carrier, such notice may be given by delivery or by mailing, by registered letter properly addressed and stamped, to the principal office or general agent of such insurance carrier within this State or to its home office or to the secretary, general agent or chief officer thereof in the United States or the Chief Insurance Commissione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act or assume to act as agent for any such insurance carrier whose authority to do business in this State has been suspended, while such suspension remains in force, or shall neglect or refuse to comply with any of the provisions of Sections 42</w:t>
        <w:noBreakHyphen/>
        <w:t>5</w:t>
        <w:noBreakHyphen/>
        <w:t>110, 42</w:t>
        <w:noBreakHyphen/>
        <w:t>5</w:t>
        <w:noBreakHyphen/>
        <w:t>120, 42</w:t>
        <w:noBreakHyphen/>
        <w:t>5</w:t>
        <w:noBreakHyphen/>
        <w:t>140 and 42</w:t>
        <w:noBreakHyphen/>
        <w:t>5</w:t>
        <w:noBreakHyphen/>
        <w:t xml:space="preserve">150 obligatory upon such person or who shall wilfully make a false or fraudulent statement of the business or conditions of any such insurance carrier or a false or fraudulent return shall be guilty of a misdemeanor and upon conviction shall be punished by a fine of not less than one hundred dollars nor more than one thousand dollars or by imprisonment for not less than ten nor more than ninety days, or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50.</w:t>
      </w:r>
      <w:r>
        <w:rPr/>
        <w:t xml:space="preserve"> Title not applicable to insurance for single catastroph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policies of insurance against loss from explosion of boilers or flywheels or other similar single catastrophe hazards.  But nothing contained in this section shall be construed to relieve the employer from liability for injury or death of an employee as a result of such explosion or catastrop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5</dc:title>
</cp:coreProperties>
</file>