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CCID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w:t>
      </w:r>
      <w:r>
        <w:rPr/>
        <w:t xml:space="preserve"> Establishment of State Accident 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w:t>
        <w:noBreakHyphen/>
        <w:t>third of the investment income generated in Fiscal Year 1990</w:t>
        <w:noBreakHyphen/>
        <w:t>91 and two</w:t>
        <w:noBreakHyphen/>
        <w:t>thirds of the income generated in Fiscal Year 1991</w:t>
        <w:noBreakHyphen/>
        <w:t xml:space="preserve">92 must be credited to the state fund in those years respectively.  Thereafter all such income must be credited to the state fund except that the State Treasurer may charge the state fund, and credit to the general fund, the customary investment manag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w:t>
      </w:r>
      <w:r>
        <w:rPr/>
        <w:t xml:space="preserve"> Administration of fu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cident Fund shall be administered by a director appointed by the Governor for a term of six years with the advice and consent of the Senate.  The administration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0.</w:t>
      </w:r>
      <w:r>
        <w:rPr/>
        <w:t xml:space="preserve"> Legal representation for fund;  extra legal service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representation for the State Accident Fund shall be provided by a chief counsel and such staff attorneys as are necessary appointed by the director of the fund with the approval of the Attorney General.  Any extra legal services that may be required must be performed by attorneys selected by the director also with the approval of the Attorney General.  Fees and expenses for nonstaff attorneys must b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40.</w:t>
      </w:r>
      <w:r>
        <w:rPr/>
        <w:t xml:space="preserve"> Applicati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the State including the State Guard and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50.</w:t>
      </w:r>
      <w:r>
        <w:rPr/>
        <w:t xml:space="preserve"> Subdivisions of State may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in the State or any agency or institution thereof shall have the option of participating under the provisions of this article but no county, municipality, agency or institution thereof shall be covered by the workers’ compensation insurance provided in this article until payment of the annual charge provided in this Title shall have been made to the fund, nor shall any county, municipality, agency or institution thereof be covered by this insurance after the lapse of the period for which the annual charge has been paid.  The director shall notify each county, municipality, agency or institution thereof at least thirty days before the expiration date of its coverage in order that the county, municipality, agency, or institution may keep its insurance in force contin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0.</w:t>
      </w:r>
      <w:r>
        <w:rPr/>
        <w:t xml:space="preserve"> Officers and employees cover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thing to the contrary contained in Section 42</w:t>
        <w:noBreakHyphen/>
        <w:t>1</w:t>
        <w:noBreakHyphen/>
        <w:t>130, the provisions of this article apply to all officers and employees of the State and of any county, municipality, or other political subdivision thereof or any agency or institution of the State which has elected to participate under this article under the provisions of Section 4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officers or employees who are on a partial or total fee basis or whose official duties require only part time the director may fix, for the purpose of this article, the average weekly wage of this officer or employee, not in excess of forty dollars and collect charges from the employer of this officer or employee on the basis of the average weekly wag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ient of the state agency of Vocational Rehabilitation, while involved in a program of assessment or work adjustment as defined in this section, who suffers an injury for which compensation is specifically prescribed in this title, may be awarded and paid compensation under the provisions of this title.  For purposes of this section, “a client involved in a program of assessment or work adjustment” is defined as any client performing work tasks which are part of the program of Vocational Rehabilitation services for the individual and who in turn receives wage payments from the agency for the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of high schools, state technical schools, and state</w:t>
        <w:noBreakHyphen/>
        <w:t xml:space="preserve">supported colleges and universities while engaged in work study, distributive education, or apprentice programs on the premises of private companies are also covered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5.</w:t>
      </w:r>
      <w:r>
        <w:rPr/>
        <w:t xml:space="preserve"> Average weekly wage designated for certain categorie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members of organized volunteer rescue squad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ll volunteer deputy sheriffs, thirty</w:t>
        <w:noBreakHyphen/>
        <w:t>seven and one</w:t>
        <w:noBreakHyphen/>
        <w:t xml:space="preserve">half percent of the average weekly wage in the State for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olunteer firemen” and “rescue squad members”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must be included under the provisions of this title only while performing duties in connection with his appointment and as authorized by the State Law Enforcement Division.  The workers’ compensation premiums for these constables must be paid from the state general fund upon warrant of the Chief of the State Law Enforcement Division.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verage weekly wage for inmates of the State Department of Corrections as defined in Section 42</w:t>
        <w:noBreakHyphen/>
        <w:t>1</w:t>
        <w:noBreakHyphen/>
        <w:t>480 is forty dollars a week.  The average weekly wage for county and municipal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 xml:space="preserve">work programs on the premises of a sponsoring employer is fifty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67.</w:t>
      </w:r>
      <w:r>
        <w:rPr/>
        <w:t xml:space="preserve"> Benefits for State and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embers of the South Carolina State and National Guard injured while so employed, the extent, duration, and termination of disability and medical benefits under this title must be determined by reference to the member’s civilian employment, if any, without considering the member’s military position.  If the member does not have civilian employment, reference may be made to the member’s milita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0.</w:t>
      </w:r>
      <w:r>
        <w:rPr/>
        <w:t xml:space="preserve"> Rates an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paid by employers insured in the fund must not be excessive, inadequate, or unfairly discriminatory.  Employers may be grouped by classifications for the establishment of rates and minimum premiums, and classification rates may be modified to produce rates for individual employers in accordance with rating laws which establish standards for measuring any variations in hazards or expense provisions, or both, that can be demonstrated to have a probable effect upon losses or expenses.  All premiums collected by the fund must be deposited by it in the State Treasurer to the credit of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75.</w:t>
      </w:r>
      <w:r>
        <w:rPr/>
        <w:t xml:space="preserve"> State agencies required to pay workers’ compensation premiums;  State Treasurer’s duties as to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80.</w:t>
      </w:r>
      <w:r>
        <w:rPr/>
        <w:t xml:space="preserve"> Payment of awards;  notice of intention to contes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wards under this article are made by the Commission, the Commission shall transmit to the director of the fund an official copy of such award, which shall contain the name of the claimant or beneficiary, an itemized statement of the payments to be made and such other information as may be necessary to constitute a full record of the case.  Upon receipt of such official award the director of the fund, if he approves the award, shall forward an official copy thereof to the Comptroller General who shall issue his warrant upon the State Treasurer in payment of the claim and retain the award as his voucher therefor.  If the director intends to litigate or otherwise contest the award, he shall notify the Commission of such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90.</w:t>
      </w:r>
      <w:r>
        <w:rPr/>
        <w:t xml:space="preserve">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Accident Fund the following expenditur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ayment of any award under this article made by the commission in connection with accidental injury or death of any official or employee of the State, any county or municipality therein, any political subdivision thereof or any agency or institution of the State or a county, municipality, or political subdivision thereof participating 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expenses authorized by law or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100.</w:t>
      </w:r>
      <w:r>
        <w:rPr/>
        <w:t xml:space="preserve"> Fund director may insu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director may, with the approval of the State Budget and Control Board, carry in a reliable insurance company or companies, such portion of the insurance liability as may be deemed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00.</w:t>
      </w:r>
      <w:r>
        <w:rPr/>
        <w:t xml:space="preserve"> Workers’ Compensation Uninsured Employers’ Fund;  claims;  collection powers;  reimbursement agre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hereby established, within the office of the Second Injury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 fund must be administered by the Director of the Second Injury Fund, who shall establish procedures to implement this section, until June 30, 2013. 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State Budget and Control Board’s plan for the closure of the Second Injury Fund. This item is effective until July 1, 2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 fund must be administered by the Director of the State Accident Fund, who shall establish procedures to implement this section. This item is effective as of July 1, 2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fund,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 xml:space="preserve">140 upon determination additional funds are needed for the ope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210.</w:t>
      </w:r>
      <w:r>
        <w:rPr/>
        <w:t xml:space="preserve"> Transfers from general fund to State Accident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10.</w:t>
      </w:r>
      <w:r>
        <w:rPr/>
        <w:t xml:space="preserve"> Establishment, purpose, administration, funding and staff of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reements to reimburse an employer or his carrier for compensation or medical benefits as provided in Section 42</w:t>
        <w:noBreakHyphen/>
        <w:t>9</w:t>
        <w:noBreakHyphen/>
        <w:t>400 or 42</w:t>
        <w:noBreakHyphen/>
        <w:t>9</w:t>
        <w:noBreakHyphen/>
        <w:t xml:space="preserve">410 shall be forwarded to the commission for approval. If approved and unappealed, such agreements shall be binding in the same manner as other orders, decisions, or awa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wards are made under Section 42</w:t>
        <w:noBreakHyphen/>
        <w:t>9</w:t>
        <w:noBreakHyphen/>
        <w:t>400 or 42</w:t>
        <w:noBreakHyphen/>
        <w:t>9</w:t>
        <w:noBreakHyphen/>
        <w:t xml:space="preserve">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funding of the Second Injury Fund shall be in a mann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State Accident Fund, the State Treasurer is hereby authorized and directed to transfer one hundred thousand dollars to be deposited in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is hereby authorized and directed to deposit in the Second Injury Fund one third of the workers’ compensation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Treasurer shall deposit to the account of the Second Injury Fund the money authorized paid to the Workers’ Compensation Commission under Section 42</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ing of the Division of the Second Injury Fund on a continuing basis i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s to the account of the fund by the State Treasurer of those monies authorized to be paid to the Workers’ Compensation Commission under Section 42</w:t>
        <w:noBreakHyphen/>
        <w:t>9</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quitable assessments upon each carrier which, as used in this section, includes all insurance carriers, self</w:t>
        <w:noBreakHyphen/>
        <w:t>insurers, and the State Accident Fund. Each carrier shall make payments to the fund in an amount equal to that proportion of one hundred thir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immediately ma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also shall notify the South Carolina Department of Insurance and the South Carolina Workers’ Compensation Commission, and these government agencies shall take the appropriate legal and administrative ac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7</w:t>
        <w:noBreakHyphen/>
        <w:t>320.</w:t>
      </w:r>
      <w:r>
        <w:rPr/>
        <w:t xml:space="preserve"> Termination of Second Injury Fun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on and after July 1, 2013, the programs and appropriations of the Second Injury Fund are terminated. The Stat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the Workers’ Compensation Commission may submit comments and suggestions to be considered by the State Budget and Control Board in planning for the closure of the fund. The Stat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pay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December 31, 2011, the Second Injury Fund shall not accept a claim for reimbursement from any employer, self</w:t>
        <w:noBreakHyphen/>
        <w:t xml:space="preserve">insurer, or insurance carrier. The fund shall not consider a claim for reimbursement for an injury that occurs on or after Jul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mployer, self</w:t>
        <w:noBreakHyphen/>
        <w:t>insurer, or insurance carrier must notify the Second Injury Fund of a potential claim by December 31, 2010. Failure to submit notice by December 31, 2010, shall bar an employer, self</w:t>
        <w:noBreakHyphen/>
        <w:t xml:space="preserve">insurer, or insurance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self</w:t>
        <w:noBreakHyphen/>
        <w:t>insurer, or insurance carrier must submit all required information for consideration of accepting a claim to the Second Injury Fund by June 30, 2011. 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urance carriers, self</w:t>
        <w:noBreakHyphen/>
        <w:t xml:space="preserve">insurers, and the State Accident Fund remain liable for Second Injury Fund assessments, as determined by the State Budget and Control Board, in order to pay accepted claims. The fund shall continue reimbursing employers and insurance carriers for claims accepted by the fund on or before December 31, 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7</dc:title>
</cp:coreProperties>
</file>