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5.</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pursuant to this title must be based upon specific and written detailed findings of fact substantiat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of both hands, arms, shoulders, feet, legs, hip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five</w:t>
        <w:noBreakHyphen/>
        <w:t>hundred</w:t>
        <w:noBreakHyphen/>
        <w:t>week limitation prescribed in this section or elsewhere in this title, any person determined to be totally and permanently disabled who as a result of a compensable injury is a paraplegic, a quadriplegic, or who has suffered physical brain damage is not subject to the five</w:t>
        <w:noBreakHyphen/>
        <w:t>hundred</w:t>
        <w:noBreakHyphen/>
        <w:t xml:space="preserve">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Schedule of period of disability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is considered to continue for the period specified and the compensation paid for the injury is a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is considered to be equal to the loss of one half of such thumb or finger and the compensation must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is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is considered to be equal to the loss of one half of such toe and the compensation must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is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shoulder, sixty</w:t>
        <w:noBreakHyphen/>
        <w:t>six and two</w:t>
        <w:noBreakHyphen/>
        <w:t xml:space="preserve">thirds percent of the average weekly wages during thre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loss of a hip, sixty</w:t>
        <w:noBreakHyphen/>
        <w:t>six and two</w:t>
        <w:noBreakHyphen/>
        <w:t xml:space="preserve">thirds percent of the average weekly wages during two hundred eigh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by regulation, shall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tal loss of use of a member or loss of vision of an eye is considered as equivalent to the loss of the member or eye. The compensation for partial loss of or for partial loss of use of a member or for partial loss of vision of an eye is the proportion of the payments provided in this section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the loss of use of the back in cases where the loss of use is forty</w:t>
        <w:noBreakHyphen/>
        <w:t>nine percent or less, sixty</w:t>
        <w:noBreakHyphen/>
        <w:t>six and two</w:t>
        <w:noBreakHyphen/>
        <w:t>thirds percent of the average weekly wages during three hundred weeks. In cases where there is fifty percent or more loss of use of the back, sixty</w:t>
        <w:noBreakHyphen/>
        <w:t>six and two</w:t>
        <w:noBreakHyphen/>
        <w:t>thirds percent the average weekly wages during five hundred weeks. The compensation for partial loss of use of the back shall be such proportions of the periods of payment herein provided for total loss as such partial loss bears to total loss, except that in cases where there is fifty percent or more loss of use of the back the injured employee shall be presumed to have suffered total and permanent disability and compensated under Section 42</w:t>
        <w:noBreakHyphen/>
        <w:t>9</w:t>
        <w:noBreakHyphen/>
        <w:t xml:space="preserve">10(B). The presumption set forth in this item is rebut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for the total or partial loss of, or loss of use of, a member, organ, or part of the body not covered in this section and not covered under Section 42</w:t>
        <w:noBreakHyphen/>
        <w:t>9</w:t>
        <w:noBreakHyphen/>
        <w:t>10 or 42</w:t>
        <w:noBreakHyphen/>
        <w:t>9</w:t>
        <w:noBreakHyphen/>
        <w:t>20, sixty</w:t>
        <w:noBreakHyphen/>
        <w:t>six and two</w:t>
        <w:noBreakHyphen/>
        <w:t xml:space="preserve">thirds of the average weekly wages not to exceed five hundred weeks. The commission, by regulation, shall prescribe the ratio which the partial loss or loss or partial loss of use of a particular member, organ, or body part bears to the whole man, basing these ratios on accepted medical standards and these ratios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per and equitable benefits must be paid for serious permanent disfigurement of the face, head, neck, or other area normally exposed in employment, not to exceed fifty weeks. Where benefits are paid or payable for injury to or loss of a particular member or organ under other provisions of this title, additional benefits must not be paid under this item, except that disfigurement also includes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all ar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w:t>
      </w:r>
      <w:r>
        <w:rPr/>
        <w:t xml:space="preserve"> Evidence of preexisting injury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ployee shall establish by a preponderance of the evidence, including medical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sequent injury aggravated the preexisting condition or permanent physical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existing condition or the permanent physical impairment aggravates the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medical evidence” means expert opinion or testimony stated to a reasonable degree of medical certainty, documents, records, or other material that is offered by a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pply whether or not the employer knows of the preexisting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 and after the effective date of this section, an employee who suffers a subsequent injury which affects a single body part or member injury set forth in Section 42</w:t>
        <w:noBreakHyphen/>
        <w:t>9</w:t>
        <w:noBreakHyphen/>
        <w:t xml:space="preserve">30 is limited to the recovery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Injury or death occasioned by intoxication or willful intention of employe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In the event that any person claims that the provisions of this section are applicable in any case, the burden of proof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80.</w:t>
      </w:r>
      <w:r>
        <w:rPr/>
        <w:t xml:space="preserve"> </w:t>
      </w:r>
      <w:r>
        <w:rPr>
          <w:bCs/>
        </w:rPr>
        <w:t>Repealed</w:t>
      </w:r>
      <w:r>
        <w:rPr/>
        <w:t xml:space="preserve"> by 2007, Act No. 111, Pt I, Section 32, eff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Employees with permanent disability or injury from service in Armed Forces or previous employment;  entitlement to compensation;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that resulted from serving in the United States Armed Forc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if his subsequent injury qualifies for additional benefits under Section 42</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Permanent injury after sustaining another permanent injury in same employment;  entitlement to compensation;  extension of peri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in those sections. This subsection is effective until June 30,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 xml:space="preserve">35. This subsection is effective on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50.</w:t>
      </w:r>
      <w:r>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70.</w:t>
      </w:r>
      <w:r>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as long as the amount of compensation and the time and manner of payment are in accordance with the provisions of this title. 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Reimbursement from Second Injury Fund where disability substantially greater or caused by aggravation of preexist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and is caused by aggravation of the preexisting impairment than that which would have resulted from the subsequent injury alone, the employer or his insurance carrier shall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must notify the Workers’ Compensation Commission and the Director of the Second Injury Fund in writing of any possible claim against the fund as soon as practicable but in no event later than after the payment of the first seventy</w:t>
        <w:noBreakHyphen/>
        <w:t xml:space="preserve">eight weeks of compensation. This written notice must provi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carrier’s name, address, and the National Council on Compensation Insuranc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arrier’s claim number, policy number, and policy effective date. The carrier claim number is the unique identifier a carrier uses throughout the life of a claim to report that claim to the National Council on Compensation Insurance. 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ie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Workers’ Compensation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and report in accordance with the National Council on Compensation Insurance Workers’ Compensation Statist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econd Injury Fund Director must quarterly submit to the National Council on Compensation Insurance information regarding Second Injury Fund accep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ational Council on Compensation Insurance must submit a report of any discrepancies pursuant to regulations established by the Department of Insurance. The Department of Insurance is directed to establish regulations concerning Second Injury Fund discrep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3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40.</w:t>
      </w:r>
      <w:r>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9</dc:title>
</cp:coreProperties>
</file>