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to employer of accident or repetitive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jured employee or his representative immediately shall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no compensation shall be payable unless such notice is given within ninety days after the occurrence of the accident or death, unless reasonable excuse is made to the satisfaction of the commission for not giving timely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th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67, the time for filing a claim is two years after the accident or one year after the federal claim is finalized, whichever is later. The filing required by this section may be made by registered mail, and the service within the time periods set forth in this section constitutes timely filing. For a “repetitive trauma injury” as defined in Section 42</w:t>
        <w:noBreakHyphen/>
        <w:t>1</w:t>
        <w:noBreakHyphen/>
        <w:t xml:space="preserve">172, the right to compensation is barred unless a claim is filed with the commission within two years after the employee knew or should have known that his injury is compensable but no more than seven years after the last date of injurious exposure. This section applies regardless of whether the employee was aware that his repetitive trauma injury was the result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Time period medical treatment and supplies furnished;  refusal to accept treatment;  settled claims;  total and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ployer shall provide medical, surgical, hospital, and other treatment, including medical and surgical supplies as reasonably may be required, for a period not exceeding ten weeks from the date of an injury, to effect a cure or give relief and for an additional time as in the judgment of the commission will tend to lessen the period of disability as evidenced by expert medical evidence stated to a reasonable degree of medical certainty. In addition to it, the original artificial members as reasonably may be necessary must be provided by the employer. During any period of disability resulting from the injury, the employer, at his own option, may continue to furnish or cause to be furnished, free of charge to the employee, and the employee shall accept, an attending physician and any medical care or treatment that is considered necessary by the attending physician, unless otherwise ordered by the commission for good cause shown. The refusal of an employee to accept any medical, hospital, surgical, or other treatment or evaluation when provided by the employer or ordered by the commission bars the employee from further compensation until the refusal ceases and compensation is not paid for the period of refusal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employee, the reasonable cost of the service must be paid by the employer, if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no case shall an employer be required to provide medical treatment or modalities in any case where there is a lapse in treatment of the employee by an authorized physician in excess of one yea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ttlement agreement or commission order provides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has made reasonable attempts to obtain further treatment or modality from an authorized physician, but through no fault of the employee’s own, is unable to obtain such treatment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ermanent partial disability, prosthetic devices shall be furnished during the life of the injured employee or for as long as such devic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Submission to physical examinations;  admissibility of communications to physician;  autopsy;  role of rehabilitation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n injury and so long as he claims compensation, the employee, if so requested by his employer or ordered by the commission, shall submit himself to examination, at reasonable times and places, by a qualified physician or surgeon designated and paid by the employer or the commission. The employee has the right to have present at the examination any qualified physician or surgeon provided and paid by him. A fact communicated to or otherwise learned by any physician or surgeon who may have attended or examined the employee, or who may have been present at any examination, is not privileged, either in hearings provided for by this title or any action at law brought to recover damages against an employer who may have accepted the compensation provisions of this title. If the employee refuses to submit himself to or in any way obstructs the examination requested by and provided for by the employer, his right to compensation and his right to take or prosecute a proceeding under this title must be suspended until the refusal or objection ceases and compensation is not payable at any time for the period of suspension unless in the opinion of the commission the circumstances justify the refusal or obstruction. The employer or the commission may require in any case of death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Release of medical records;  communication of medical history by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 All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respective attorneys or certified rehabilitation professionals, or the South Carolina Workers’ Compensation Commission, within fourteen days after receipt of written request. A health care facility and a health care provider may charge a fee for the search and duplication of a medical record in accordance with regulations promulgated by the Workers’ Compensation Commission. Fee schedules established through regulations of the Workers’ Compensation Commission shall apply only to claims under Title 42. If a health care provider fails to send the requested information within thirty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ed by the employer, carrier, or its representative requesting the discussion or communication with the health care provider in a timely fashion, in writing or orally, of the discussion or communication and may attend and participate. This notification must occur prior to the actual discussion or communication if the health care provider knows the discussion or communication will occur in the near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d by the employer, carrier, or its representative requesting the discussion or communication with the health care provider of the nature of the discussion or communication prior to the discussion or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d with a copy of the written questions at the same time the questions are submitted to the health care provider. The employee also must be provided with a copy of the response by th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ussion or communication must not conflict with or interfere with the employee’s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ussions, communications, medical reports, or opinions obtained in accordance with this section will not constitute a breach of the physician’s duty of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cussions, communications, medical reports, or opinions obtained in violation of this section must be excluded from any proceedings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5</dc:title>
</cp:coreProperties>
</file>