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LEAMNS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w:t>
      </w:r>
      <w:r>
        <w:rPr/>
        <w:t xml:space="preserve"> GLEAMNS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GLEAMNS Human Resources Commission in Greenwood, Laurens, Edgefield, Abbeville,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ust be composed of twenty</w:t>
        <w:noBreakHyphen/>
        <w:t>one members in accordance with federal law appointed by the governing bodies of the counties enumerated in Section 43</w:t>
        <w:noBreakHyphen/>
        <w:t>41</w:t>
        <w:noBreakHyphen/>
        <w:t xml:space="preserve">40 and must be so constitu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third of the members of the commission are elected public officials or their representatives, unless the number of these officials reasonably available or willing to serve is less than one</w:t>
        <w:noBreakHyphen/>
        <w:t xml:space="preserve">third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one</w:t>
        <w:noBreakHyphen/>
        <w:t xml:space="preserve">third of the members are persons chosen in accordance with democratic selection procedures adequate to assure that they are representative of the poor in the areas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ay increase in multiples of three in the total membership if necessary to comply with Section 43</w:t>
        <w:noBreakHyphen/>
        <w:t>41</w:t>
        <w:noBreakHyphen/>
        <w:t xml:space="preserve">80 or to meet additional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membership is increased under Section 43</w:t>
        <w:noBreakHyphen/>
        <w:t>41</w:t>
        <w:noBreakHyphen/>
        <w:t xml:space="preserve">80, the three new seats must be apportioned by the commission among the participating counties, to include a seat for the petitioning group, according to federal regulatory measures promulgat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must be apportion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eenwoo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urens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gefiel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beville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cCormick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berry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uda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also must be constituted according to the formula provided for in Section 43</w:t>
        <w:noBreakHyphen/>
        <w:t>41</w:t>
        <w:noBreakHyphen/>
        <w:t xml:space="preserve">3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41</w:t>
        <w:noBreakHyphen/>
        <w:t>50.</w:t>
      </w:r>
      <w:r>
        <w:rPr/>
        <w:t xml:space="preserve"> </w:t>
      </w:r>
      <w:r>
        <w:rPr>
          <w:bCs/>
        </w:rPr>
        <w:t>Repealed</w:t>
      </w:r>
      <w:r>
        <w:rPr/>
        <w:t xml:space="preserve"> by 1993 Act No. 16, Section 6, eff March 2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of members of the commission shall be for two years and until their successors are appointed and qualify.  No member of the commission selected under item (2) and item (3) of Section 43</w:t>
        <w:noBreakHyphen/>
        <w:t>41</w:t>
        <w:noBreakHyphen/>
        <w:t xml:space="preserve">30(a)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on the commission.  In this regard, the commission must be governed by the federal regulations and guidelines promulgated under federal law.  If the commission finds that a petition for membership is meritorious and a seat is warranted, it shall increase the membership of the commission as provided for in Section 43</w:t>
        <w:noBreakHyphen/>
        <w:t>41</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90.</w:t>
      </w:r>
      <w:r>
        <w:rPr/>
        <w:t xml:space="preserve"> Organization;  election of officers;  meeting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ppointment and at its first meeting and annually thereafter shall elect a chairman, a vice chairman, a secretary and a treasurer.  The commission shall meet at least quarterly and at such other times as may be designated by the chairman.  Each member of the commission shall receive advance notification of each meeting in the manner the commission shall determine.  The commission shall file and maintain a current record of its membership with the clerk of court and with the respective legislative delegations in each of the counties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and employee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n executive committee from among the members of the commission to which may be delegated one or more duties and responsibilities of the commission and, from time to time, to appoint one or more subcommittees to advise and assist in the administration of its programs and the performance of its duties;  all such committees designated to have representation from the three categories enumerated in items (1), (2) and (3) of Section 43</w:t>
        <w:noBreakHyphen/>
        <w:t>41</w:t>
        <w:noBreakHyphen/>
        <w:t xml:space="preserve">30(a) in the same proportion as such categories are represented on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duct its affairs on the fiscal year basis of April first to March thirty</w:t>
        <w:noBreakHyphen/>
        <w:t xml:space="preserve">first.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s and the governing bodies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1</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of the commission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41</dc:title>
</cp:coreProperties>
</file>