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HEALTH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Emergency Health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10.</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ment must do more to protect the health, safety, and general well being of our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and emerging dangers, including emergent and resurgent infectious diseases and incidents of civilian mass casualties, pose serious and immediate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newed focus on the prevention, detection, management, and containment of public health emergencies is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health threats, including those caused by chemical terrorism, radiological terrorism, bioterrorism, and epidemics, require the exercise of extraordinary government functions. Chemical terrorism and bioterrorism pose especial threats to the food suppl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tate must have the ability to respond, rapidly and effectively, to potential or actual public health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ercise of emergency health powers must promote the common g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health powers must be grounded in a thorough scientific understanding of public health threats and disease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ded by principles of justice, it is the duty of this State to act with fairness and tolerance toward individual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ights of people to liberty, bodily integrity, and privacy must be respected to the fullest extent possible consistent with the overriding importance of the public’s health 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s act is necessary to protect the health and safety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uthorize the collection of data and records, the control of property, the management of persons, and access to communications as may be strictly necessary to accomplish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cilitate the early detection of a qualifying health event or public health emergency, and allow for immediate investigation of such an emergency by granting access to individuals’ health information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rant state officials the authority to use and appropriate property as necessary for the care, treatment, and housing of patients, and for the destruction or decontamination of contamin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rant state officials the authority to provide care and treatment to persons who are ill or who have been exposed to infection, and to separate affected individuals from the population at large for the purpose of interrupting the transmission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sure that the needs of infected or exposed persons will be addressed to the fullest extent possible, given the primary goal of controlling serious health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state officials with the ability to prevent, detect, manage, and contain emergency health threats without unduly interfering with civil rights and libe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ire the development of a comprehensive plan to provide for a coordinated, appropriate response in the event of a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ological agent” means a microorganism, virus, infectious substance, naturally occurring or bioengineered product, or other biological material that could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oterrorism” means the intentional use or threatened use of a biolog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emical agent” means a poisonous chemical agent that has the capacity to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emical terrorism” means the intentional use or threatened use of a chem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gious disease” is an infectious disease that can be transmitted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roners, medical examiners, and funeral directors’ ‘ have the same meanings as provided in Sections 17</w:t>
        <w:noBreakHyphen/>
        <w:t>5</w:t>
        <w:noBreakHyphen/>
        <w:t>5 and 40</w:t>
        <w:noBreakHyphen/>
        <w:t>19</w:t>
        <w:noBreakHyphen/>
        <w:t xml:space="preserve">1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HEC” means the Department of Health and Environmental Control or any person authorized to act on behalf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cility” means any real property, building, structure, or other improvement to real property or any motor vehicle, rolling stock, aircraft, watercraft, or other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Health care facility” means any non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w:t>
        <w:noBreakHyphen/>
        <w:t xml:space="preserve">term care facilities, medical assistance facilities, mental health centers, outpatient facilities, public health centers, rehabilitation facilities, residential treatment facilities, skilled nursing facilities, and adult day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 xml:space="preserve">state laboratory is also responsible for report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fectious disease” is a disease caused by a living organism or virus. An infectious disease may, or may not, be transmissible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blic health emergency” means the occurrence or imminent risk of a qualifying healt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w:t>
        <w:noBreakHyphen/>
        <w:t xml:space="preserve">time commissioned law enforcem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Radioactive material” means a radioactive substance that has the capacity to cause bodily injury or death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adiological terrorism” means the intentional use or threatened use of a radioactive material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Specimens” include, but are not limited to, blood, sputum, urine, stool, other bodily fluids, wastes, tissues, and cultures necessary to perform required tests, and environmental samples or other samples needed to diagnose potential chemical, biological, or radiolog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ests” include, but are not limited to, any diagnostic or investigative analyses necessary to prevent the spread of disease or protect the public’s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rial court” is the circuit court for the county in which the isolation or quarantine is to occur or to the circuit court for county in which a public health emergency has bee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00.</w:t>
      </w:r>
      <w:r>
        <w:rPr/>
        <w:t xml:space="preserve"> Powers over dangerous faciliti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lose, direct and compel the evacuation of, or to decontaminate or cause to be decontaminated, any facility of which there is reasonable cause to believe that it may endanger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contaminate or cause to be decontaminated, any material of which there is reasonable cause to believe that it may endanger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10.</w:t>
      </w:r>
      <w:r>
        <w:rPr/>
        <w:t xml:space="preserve"> Use of health care facility or services in response to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HEC, in coordination with the guidelines of the State Emergency Operations Plan, may, for such period as the state of public health emergency exists and 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20.</w:t>
      </w:r>
      <w:r>
        <w:rPr/>
        <w:t xml:space="preserve"> Powers and duties regarding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HEC must coordinate with coroners, medical examiners, and funeral directors, for such period as the state of public health emergency exists, to exercise, in addition to existing powers, the following powers regarding the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possession or control of any human remains which cannot be safely handl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order the disposal of human remains of a person who has died of an infectious disease through burial or cremation within twenty</w:t>
        <w:noBreakHyphen/>
        <w:t xml:space="preserve">four hours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DHEC. Identification must be handled by the agencies that have laboratories suitable for DNA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30.</w:t>
      </w:r>
      <w:r>
        <w:rPr/>
        <w:t xml:space="preserve"> Purchase and distribution of pharmaceutical agents or medical supplies; rationing and quot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state of public health emergency,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40.</w:t>
      </w:r>
      <w:r>
        <w:rPr/>
        <w:t xml:space="preserve"> Destruction of property;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00.</w:t>
      </w:r>
      <w:r>
        <w:rPr/>
        <w:t xml:space="preserve"> Control and treatment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state of public health emergency, DHEC must use every available means to prevent the transmission of infectious disease and to ensure that all cases of infectious disease are subject to proper contro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10.</w:t>
      </w:r>
      <w:r>
        <w:rPr/>
        <w:t xml:space="preserve"> Physical examinations or tests; isolation or quarantine of persons refu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uring a state of public health emergency, DHEC may perform voluntary physical examinations or tests as necessary for the diagnosis or treatment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HEC may isolate or quarantine, pursuant to the sections of this act and its existing powers under Section 44</w:t>
        <w:noBreakHyphen/>
        <w:t>1</w:t>
        <w:noBreakHyphen/>
        <w:t xml:space="preserve">140, any person whose refusal of physical examination or testing results in uncertainty regarding whether he or she has been exposed to or is infected with a contagious or possibly contagious disease or otherwise poses a danger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Physical examinations or tests may be perform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examinations or tests must not be reasonably likely to result in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20.</w:t>
      </w:r>
      <w:r>
        <w:rPr/>
        <w:t xml:space="preserve"> Vaccinations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state of public health emergency, DHEC may exercise the following emergency powers, in addition to its existing powers, over persons as necessary to address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accinate persons as protection against infectious disease and to prevent the spread of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reat persons exposed to or infected with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vent the spread of contagious or possibly contagious disease, DHEC may isolate or quarantine, pursuant to the applicable sections of this act, persons who are unable or unwilling for any reason (including, but not limited to, health, religion, or conscience) to undergo vaccination or trea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cinations or treatment, or both, must be provided only to those individuals who agree to the vaccinations or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Vaccination may be performed by any qualified person authorized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administered pursuant to this section, a vaccine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reatment must be administer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30.</w:t>
      </w:r>
      <w:r>
        <w:rPr/>
        <w:t xml:space="preserve"> Isolation and quarantine of individuals or groups;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 xml:space="preserve">520. DHEC may also establish and maintain places of isolation and quarantine, and set rules and mak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HEC must adhere to the following conditions and principles when isolating or quarantining individuals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olation and quarantine must be by the least restrictive means necessary to prevent the spread of a contagious or possibly contagious disease to others and may include, but are not limited to, confinement to private homes or other private and public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isolated because of objective evidence of infection or contagious disease must be confined separately from quarantined asymptomatic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status of isolated and quarantined individuals must be monitored regularly to determine if they require isolation or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quarantined individual becomes infected or is reasonably believed to be infected with a contagious or possibly contagious disease, he or she must be promptly removed to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olated and quarantined individuals must be immediately released when they pose no substantial risk of transmitting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ses used for isolation and quarantine must be maintained in a safe and hygienic manner and be designed to minimize the likelihood of further transmission of infection or other harms to persons isolated or quarant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possible, cultural and religious beliefs must be considered in addressing the needs of the individuals and establishing and maintaining isolation and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subject to isolation or quarantine must comply with DHEC’s rules and orders, and must not go beyond the isolation or quarantine premises. Failure to comply with these provisions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DHEC may authorize physicians, health care workers, or others access to individuals in isolation or quarantine as necessary to meet the needs of isolated or quarantin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other than a person authorized by DHEC, shall enter isolation or quarantine premises. Failure to comply with this provision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tering an isolation or quarantine premises with or without authorization of DHEC may be isolated or quarantined as provided for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40.</w:t>
      </w:r>
      <w:r>
        <w:rPr/>
        <w:t xml:space="preserve"> Isolation and quarantine procedures; order to show cause for not rele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public health emergency, the isolation and quarantine of an individual or groups of individuals must be undertaken in accordance with the procedur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 of this act and relevant definit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emergency order must be given to the individual(s) or groups of individuals to be isolated or quarantined, or if impractical to be given to a group of individuals, it may be posted in a conspicuous place in the isolation or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en days after issuing the emergency order, DHEC must file a petition pursuant to subsection (C) of this section for a court order authorizing the continued isolation or quarantine of the isolated or quarantined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DHEC may make a written petition to the trial court for an order authorizing the isolation or quarantine of an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 xml:space="preserve">5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to individuals or groups of individuals identified in the petition must be accomplished within twenty</w:t>
        <w:noBreakHyphen/>
        <w:t xml:space="preserve">four hour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he court must grant the petition if, by a preponderance of the evidence, isolation or quarantine is shown to be reasonably necessary to prevent or limit the transmission of a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uthorizing isolation or quarantine may do so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xpiration of an order issued pursuant to this item, DHEC may move to continue the isolation or quarantine for additional periods not to exceed thirty days each. The court must consider the motion in accordance with standards set forth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 xml:space="preserve">four hours from issuance of the order to show cause. The issuance of the order to show cause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request under this subsection alleging extraordinary circumstances justifying the immediate granting of relief, the court must fix a date for hearing on the matters alleged not more than twenty</w:t>
        <w:noBreakHyphen/>
        <w:t xml:space="preserve">four hour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wise, upon receipt of a request under this subsection, the court must fix a date for hearing on the matters alleged within five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 all parties to full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dividuals involved or to be affected is so large as to render individual participation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questions of law or fact common to the individual claims or right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roup claims or rights to be determined are typical of the affected individuals’ claims or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group will be adequately represented in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50.</w:t>
      </w:r>
      <w:r>
        <w:rPr/>
        <w:t xml:space="preserve"> Specimen collection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mens shall be collected only from those individuals who agree to have specimens collected or who agree to have test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specimens must be clear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men collection, handling, storage, and transport to the testing site must be performed in a manner that will reasonably preclude specimen contamination or adulteration and provide for the safe collection, storage, handling, and transport of the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person authorized to collect specimens or perform tests must use chain of custody procedures to ensure proper recordkeeping, handling, labeling, and identification of specimens to be tested. This requirement applies to all specimens, including specimens collected using on</w:t>
        <w:noBreakHyphen/>
        <w:t xml:space="preserve">site testing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usiness, facility, or agency authorized to collect specimens or perform tests must provide such support as is reasonable and necessary to aid in a relevant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60.</w:t>
      </w:r>
      <w:r>
        <w:rPr/>
        <w:t xml:space="preserve"> Access to protected health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cess to protected health information of persons who have participated in medical testing, treatment, vaccination, isolation, or quarantine programs or efforts by DHEC during a public health emergency is limited to those persons having a legitimate n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reatment to the individual who is the subject of the healt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epidemi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the cause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health information held by DHEC must not be disclosed to others without individual specific informed authorization except for disclosur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individual’s immediate family members or lif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ppropriate state or federal agencies or authorities when necessary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ealth care personnel where needed to protect the health or life of the individual who is the subject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court order or executive order of the Governor to avert a clear danger to an individual or the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roners, medical examiners, or funeral directors or others dealing with human remains to identify a deceased individual or determine the manner or cau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70.</w:t>
      </w:r>
      <w:r>
        <w:rPr/>
        <w:t xml:space="preserve"> Requiring assistance by in</w:t>
        <w:noBreakHyphen/>
        <w:t>state providers; appointment of out</w:t>
        <w:noBreakHyphen/>
        <w:t>of</w:t>
        <w:noBreakHyphen/>
        <w:t xml:space="preserve">state providers and emergency medical examiners or coroners; waiver of licensing fee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ppoint and prescribe the duties of such out</w:t>
        <w:noBreakHyphen/>
        <w:t>of</w:t>
        <w:noBreakHyphen/>
        <w:t xml:space="preserve">state emergency health care providers as may be reasonable and necessary for emergency respo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uthorize the medical examiner or coroner to appoint and prescribe the duties of such emergency assistant medical examiners or coroners as may be required for the proper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l examiner or coroner may waive any or all licensing requirements, permits, or fees required by law and applicable orders, rules, or regulations for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appointed pursuant to this section who in good faith performs the assigned duties is not liable for any civil damages for any personal injury as the result of any act or omissi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4</dc:title>
</cp:coreProperties>
</file>