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w:t>
      </w:r>
      <w:r>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w:t>
      </w:r>
      <w:r>
        <w:rPr/>
        <w:t xml:space="preserv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5.</w:t>
      </w:r>
      <w:r>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0.</w:t>
      </w:r>
      <w:r>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0.</w:t>
      </w:r>
      <w:r>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80.</w:t>
      </w:r>
      <w:r>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0.</w:t>
      </w:r>
      <w:r>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0.</w:t>
      </w:r>
      <w:r>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2.</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0.</w:t>
      </w:r>
      <w:r>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6.</w:t>
      </w:r>
      <w:r>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0.</w:t>
      </w:r>
      <w:r>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5.</w:t>
      </w:r>
      <w:r>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60.</w:t>
      </w:r>
      <w:r>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0.</w:t>
      </w:r>
      <w:r>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5.</w:t>
      </w:r>
      <w:r>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80.</w:t>
      </w:r>
      <w:r>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90.</w:t>
      </w:r>
      <w:r>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00.</w:t>
      </w:r>
      <w:r>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20.</w:t>
      </w:r>
      <w:r>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0.</w:t>
      </w:r>
      <w:r>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10.</w:t>
      </w:r>
      <w:r>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2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20.</w:t>
      </w:r>
      <w:r>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70.</w:t>
      </w:r>
      <w:r>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30.</w:t>
      </w:r>
      <w:r>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40.</w:t>
      </w:r>
      <w:r>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GAP ASSISTANCE PHARMACY PROGRAM FOR SENIORS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Gap Assistance Pharmacy Program for Seniors (GAP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ription drugs” means outpatient prescription drugs that have been approved by the United States Food and Drug Administration. “Prescription drugs” do not include experimental drugs and over</w:t>
        <w:noBreakHyphen/>
        <w:t>the</w:t>
        <w:noBreakHyphen/>
        <w:t xml:space="preserve">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Gap Assistance Pharmacy Program for Seniors (GAPS) cre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re Part D Prescription Drug Plan” means a Prescription Drug Plan that has been approved by the Centers for Medicare and Medicaid Services (CMS) to provide Medicare Part D prescription drugs to Medicare beneficiar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PS Participating Medicare Part D Prescription Drug Plan” means Prescription Drug Plans that have executed a contract with the department to provide prescription drug coverage to eligible individuals during the annual Medicare Part D coverage g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30.</w:t>
      </w:r>
      <w:r>
        <w:rPr/>
        <w:t xml:space="preserve"> Creation of GAPS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within the Department of Health and Human Services the Gap Assistance Pharmacy Program for Seniors (GAPS) program.  The purpose of this program is to coordinate, beginning January 1, 2006, with Medicare Part D Prescription Drug Plans to provide to low</w:t>
        <w:noBreakHyphen/>
        <w:t xml:space="preserve">income seniors in this State assistance with costs for prescription drugs during the annual Medicare Part D coverage g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provide assistance with prescription dru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approved by the United States Food and Drug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included in the enrollee’s selected GAPS participating Medicare Part D Plan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40.</w:t>
      </w:r>
      <w:r>
        <w:rPr/>
        <w:t xml:space="preserve"> Administration of program;  assistance of other agencies or organizations;  enroll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stablish an enrollment fee that must be used to fund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quested by the department, other state agencies shall provide assistance or information necessary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50.</w:t>
      </w:r>
      <w:r>
        <w:rPr/>
        <w:t xml:space="preserve"> Eligi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to enroll in this program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nrolled in a GAPS participating Medicare Part D Dru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annual income, resources, and other criteria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he enrollment fee, if any, a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nrollee is entitled to benefits under this program during the coverage gap when the enrollee’s annual prescription drug costs have reached the point that standard Medicare Part D benefits are no longer available.  The GAPS benefits terminate when the enrollee’s annual out</w:t>
        <w:noBreakHyphen/>
        <w:t>of</w:t>
        <w:noBreakHyphen/>
        <w:t xml:space="preserve">pocket prescription drug expenses have reached the point that catastrophic Medicare Part D benefits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60.</w:t>
      </w:r>
      <w:r>
        <w:rPr/>
        <w:t xml:space="preserve"> Evaluation of cost effectivenes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data to allow evaluation of the cost effectiveness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fiscal year 2006</w:t>
        <w:noBreakHyphen/>
        <w:t xml:space="preserve">2007, the department shall include in its annual report, a report on the GA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6</w:t>
        <w:noBreakHyphen/>
        <w:t>670, 44</w:t>
        <w:noBreakHyphen/>
        <w:t>6</w:t>
        <w:noBreakHyphen/>
        <w:t>680.</w:t>
      </w:r>
      <w:r>
        <w:rPr/>
        <w:t xml:space="preserve"> </w:t>
      </w:r>
      <w:r>
        <w:rPr>
          <w:bCs/>
        </w:rPr>
        <w:t>Omitted</w:t>
      </w:r>
      <w:r>
        <w:rPr/>
        <w:t xml:space="preserve"> by 2006 Act No. 233, Section 1,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6</w:t>
        <w:noBreakHyphen/>
        <w:t>670, 44</w:t>
        <w:noBreakHyphen/>
        <w:t>6</w:t>
        <w:noBreakHyphen/>
        <w:t>680.</w:t>
      </w:r>
      <w:r>
        <w:rPr/>
        <w:t xml:space="preserve"> </w:t>
      </w:r>
      <w:r>
        <w:rPr>
          <w:bCs/>
        </w:rPr>
        <w:t>Omitted</w:t>
      </w:r>
      <w:r>
        <w:rPr/>
        <w:t xml:space="preserve"> by 2006 Act No. 233, Section 1,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10.</w:t>
      </w:r>
      <w:r>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20.</w:t>
      </w:r>
      <w:r>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30.</w:t>
      </w:r>
      <w:r>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GNITION AND DESIGNATION OF FEDERALLY QUALIFIED HEALTH CENTERS, RURAL HEALTH CLINICS, AND RURAL HOSPI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10.</w:t>
      </w:r>
      <w:r>
        <w:rPr/>
        <w:t xml:space="preserve"> Health facilities recognized and designated as providers for underserved patients;  when hospital in urban area considered “r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ly Qualified Health Centers (FQHC’s), Rural Health Clinics (RHC’s), and Rural Hospitals are recognized and designated as essential community providers for underserved patients which include Medicaid and Medicare recipients, the underinsured, and the uninsured. These populations require more extensive services by community</w:t>
        <w:noBreakHyphen/>
        <w:t>based providers, and the FQHC’s, RHC’s, and Rural Hospital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RHC’s, and Rural Hospital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spital located in an urban area (MSA County), can be considered “rural” for the purposes of the Medicare Rural Hospital Flexibility Program if it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rolled as both a Medicaid and Medicare provider and accepts assignment for all Medicaid and Medicar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emergency health care services to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ntains a twenty</w:t>
        <w:noBreakHyphen/>
        <w:t xml:space="preserve">four hour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s fifty or less acute care b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ted in a county with twenty</w:t>
        <w:noBreakHyphen/>
        <w:t xml:space="preserve">five percent or more rural residents, as defined by the most recent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6</dc:title>
</cp:coreProperties>
</file>