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w:t>
      </w:r>
      <w:r>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w:t>
      </w:r>
      <w:r>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w:t>
      </w:r>
      <w:r>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40.</w:t>
      </w:r>
      <w:r>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w:t>
      </w:r>
      <w:r>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0.</w:t>
      </w:r>
      <w:r>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w:t>
      </w:r>
      <w:r>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w:t>
      </w:r>
      <w:r>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w:t>
      </w:r>
      <w:r>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2.</w:t>
      </w:r>
      <w:r>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4.</w:t>
      </w:r>
      <w:r>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8.</w:t>
      </w:r>
      <w:r>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0.</w:t>
      </w:r>
      <w:r>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0.</w:t>
      </w:r>
      <w:r>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w:t>
      </w:r>
      <w:r>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w:t>
      </w:r>
      <w:r>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ffices of a licensed private practitioner whether for individual or group practice except as provided for in Section 44</w:t>
        <w:noBreakHyphen/>
        <w:t>7</w:t>
        <w:noBreakHyphen/>
        <w:t xml:space="preserve">160(1)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0.</w:t>
      </w:r>
      <w:r>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w:t>
      </w:r>
      <w:r>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w:t>
      </w:r>
      <w:r>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0.</w:t>
      </w:r>
      <w:r>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w:t>
      </w:r>
      <w:r>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0.</w:t>
      </w:r>
      <w:r>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0.</w:t>
      </w:r>
      <w:r>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0.</w:t>
      </w:r>
      <w:r>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0.</w:t>
      </w:r>
      <w:r>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w:t>
      </w:r>
      <w:r>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1.</w:t>
      </w:r>
      <w:r>
        <w:rPr/>
        <w:t xml:space="preserve"> Privately</w:t>
        <w:noBreakHyphen/>
        <w:t xml:space="preserve">owned education infir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lth care facilities licensed pursuant to Regulation 61</w:t>
        <w:noBreakHyphen/>
        <w:t>16, Minimum Standards for Licensing Hospitals and Institutional General Infirmaries, and designated as “privately</w:t>
        <w:noBreakHyphen/>
        <w:t>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w:t>
        <w:noBreakHyphen/>
        <w:t>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w:t>
        <w:noBreakHyphen/>
        <w:t>owned education infirmaries also may care for patients who are not students, faculty, or staff when the privately</w:t>
        <w:noBreakHyphen/>
        <w:t xml:space="preserve">owned education infirmary has agreed to provide such care to this class or patients prior to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2.</w:t>
      </w:r>
      <w:r>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5.</w:t>
      </w:r>
      <w:r>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70.</w:t>
      </w:r>
      <w:r>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80.</w:t>
      </w:r>
      <w:r>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0.</w:t>
      </w:r>
      <w:r>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0.</w:t>
      </w:r>
      <w:r>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0.</w:t>
      </w:r>
      <w:r>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w:t>
      </w:r>
      <w:r>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apply to information considered confidential pursuant to Section 40</w:t>
        <w:noBreakHyphen/>
        <w:t>71</w:t>
        <w:noBreakHyphen/>
        <w:t>20 and Section 44</w:t>
        <w:noBreakHyphen/>
        <w:t>3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w:t>
      </w:r>
      <w:r>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5.</w:t>
      </w:r>
      <w:r>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30.</w:t>
      </w:r>
      <w:r>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0.</w:t>
      </w:r>
      <w:r>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w:t>
      </w:r>
      <w:r>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50.</w:t>
      </w:r>
      <w:r>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60.</w:t>
      </w:r>
      <w:r>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70.</w:t>
      </w:r>
      <w:r>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80.</w:t>
      </w:r>
      <w:r>
        <w:rPr/>
        <w:t xml:space="preserve"> Surgical technology and operating room circulators;  definitions;  requirements to practic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surgical technology” means intraoperative surgical patient care that inv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ing the operating room for surgical procedures by ensuring that surgical equipment is functioning properly and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the operating room and the sterile field for surgical procedures by preparing sterile supplies, instruments, and equipment using sterile techn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ticipating the needs of the surgical team based on knowledge of human anatomy and pathophysiology and how they relate to the surgical patient and the patient’s surgic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directed within the sterile field in an operating room setting, performing task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ing supplies, equipment, 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ing or suctioning an operativ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ing and cutting sutur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ing fluid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lding re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isting in counting sponges, needles, supplie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may not practice surgical technology in a health care facility unless the person meets one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successfully completed an accredited educational program for surgical technologists and holds and maintains the Surgical Technologist Certification administered by the National Board of Surgical Technology and Surgical Assisting, or its successor;  however, upon completion of an accredited education program for surgical technologists, graduates may practice for up to three months before completing certification by the National Board of Surgical Technology and Surgical Assist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completed an appropriate training program for surgical technology in the United States Army, Navy, Air Force, Marine Corps, or Coast Guard or in the United States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evidence that the person was employed to practice surgical technology in a health care facility in this State prior to January 1, 20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in the service of the federal government, to the extent the person is performing duties related to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qualified to practice as a surgical technologist pursuant to subsection (B)(1) remains qualified to practice regardless of a break in practice provided the continuing education required in subsection (D)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does not meet the requirements of this section, may practice surgical technology in a health care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a diligent and thorough effort has been made, the health care facility is unable to employ a sufficient number of persons who meet the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lth care facility makes a written record of its efforts made pursuant to item (1) and retains the record at the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qualifies to practice surgical technology in a health care facility pursuant to subsection (B)(1)(a), (b), or (c) annually must complete fifteen hours of continuing education to remain qualifi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facility that employs a person to practice surgical technology shall verify that the person meets the continuing education requirements of subsection (D) or that the person has held and maintained the Surgical Technologist Certification as required in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prohibit a person licensed under another provision of law from performing surgical technology tasks or functions if the person is acting within the scope of his or h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85.</w:t>
      </w:r>
      <w:r>
        <w:rPr/>
        <w:t xml:space="preserve"> Requirements for serving as operating room circ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ing room circulator in a health care facility must be a licensed registered nurse educated, trained, and experienced in perioperative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gical technologist may not serve as the circulator in the operating room of a health care facility;  however, a person who is employed to practice surgical technology in a health care facility may assist in the performance of circula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person’s education, training, and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ssigned and supervised by a registered nurse circulator who must be present in the operating room for the duration of the surg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5.</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20.</w:t>
      </w:r>
      <w:r>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30.</w:t>
      </w:r>
      <w:r>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40.</w:t>
      </w:r>
      <w:r>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50.</w:t>
      </w:r>
      <w:r>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60.</w:t>
      </w:r>
      <w:r>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70.</w:t>
      </w:r>
      <w:r>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80.</w:t>
      </w:r>
      <w:r>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10.</w:t>
      </w:r>
      <w:r>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2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30.</w:t>
      </w:r>
      <w:r>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40.</w:t>
      </w:r>
      <w:r>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50.</w:t>
      </w:r>
      <w:r>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60.</w:t>
      </w:r>
      <w:r>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70.</w:t>
      </w:r>
      <w:r>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80.</w:t>
      </w:r>
      <w:r>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9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0.</w:t>
      </w:r>
      <w:r>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10.</w:t>
      </w:r>
      <w:r>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30.</w:t>
      </w:r>
      <w:r>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40.</w:t>
      </w:r>
      <w:r>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50.</w:t>
      </w:r>
      <w:r>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60.</w:t>
      </w:r>
      <w:r>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0.</w:t>
      </w:r>
      <w:r>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0.</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10.</w:t>
      </w:r>
      <w:r>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20.</w:t>
      </w:r>
      <w:r>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30.</w:t>
      </w:r>
      <w:r>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40.</w:t>
      </w:r>
      <w:r>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50.</w:t>
      </w:r>
      <w:r>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60.</w:t>
      </w:r>
      <w:r>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8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9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00.</w:t>
      </w:r>
      <w:r>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10.</w:t>
      </w:r>
      <w:r>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20.</w:t>
      </w:r>
      <w:r>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30.</w:t>
      </w:r>
      <w:r>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40.</w:t>
      </w:r>
      <w:r>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50.</w:t>
      </w:r>
      <w:r>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60.</w:t>
      </w:r>
      <w:r>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70.</w:t>
      </w:r>
      <w:r>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80.</w:t>
      </w:r>
      <w:r>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90.</w:t>
      </w:r>
      <w:r>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0.</w:t>
      </w:r>
      <w:r>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10.</w:t>
      </w:r>
      <w:r>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2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30.</w:t>
      </w:r>
      <w:r>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10.</w:t>
      </w:r>
      <w:r>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20.</w:t>
      </w:r>
      <w:r>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40.</w:t>
      </w:r>
      <w:r>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40.</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50.</w:t>
      </w:r>
      <w:r>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60.</w:t>
      </w:r>
      <w:r>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70.</w:t>
      </w:r>
      <w:r>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80.</w:t>
      </w:r>
      <w:r>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90.</w:t>
      </w:r>
      <w:r>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0.</w:t>
      </w:r>
      <w:r>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10.</w:t>
      </w:r>
      <w:r>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20.</w:t>
      </w:r>
      <w:r>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30.</w:t>
      </w:r>
      <w:r>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40.</w:t>
      </w:r>
      <w:r>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5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6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8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90.</w:t>
      </w:r>
      <w:r>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0.</w:t>
      </w:r>
      <w:r>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10.</w:t>
      </w:r>
      <w:r>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20.</w:t>
      </w:r>
      <w:r>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30.</w:t>
      </w:r>
      <w:r>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40.</w:t>
      </w:r>
      <w:r>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50.</w:t>
      </w:r>
      <w:r>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60.</w:t>
      </w:r>
      <w:r>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 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70.</w:t>
      </w:r>
      <w:r>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80.</w:t>
      </w:r>
      <w:r>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90.</w:t>
      </w:r>
      <w:r>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0.</w:t>
      </w:r>
      <w:r>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10.</w:t>
      </w:r>
      <w:r>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20.</w:t>
      </w:r>
      <w:r>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10.</w:t>
      </w:r>
      <w:r>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20.</w:t>
      </w:r>
      <w:r>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30.</w:t>
      </w:r>
      <w:r>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0.</w:t>
      </w:r>
      <w:r>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70.</w:t>
      </w:r>
      <w:r>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8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90.</w:t>
      </w:r>
      <w:r>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0.</w:t>
      </w:r>
      <w:r>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10.</w:t>
      </w:r>
      <w:r>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10.</w:t>
      </w:r>
      <w:r>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20.</w:t>
      </w:r>
      <w:r>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30.</w:t>
      </w:r>
      <w:r>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40.</w:t>
      </w:r>
      <w:r>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50.</w:t>
      </w:r>
      <w:r>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60.</w:t>
      </w:r>
      <w:r>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70.</w:t>
      </w:r>
      <w:r>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80.</w:t>
      </w:r>
      <w:r>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90.</w:t>
      </w:r>
      <w:r>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0.</w:t>
      </w:r>
      <w:r>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0.</w:t>
      </w:r>
      <w:r>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5.</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0.</w:t>
      </w:r>
      <w:r>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5.</w:t>
      </w:r>
      <w:r>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30.</w:t>
      </w:r>
      <w:r>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0.</w:t>
      </w:r>
      <w:r>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1.</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2.</w:t>
      </w:r>
      <w:r>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3.</w:t>
      </w:r>
      <w:r>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4.</w:t>
      </w:r>
      <w:r>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5.</w:t>
      </w:r>
      <w:r>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6.</w:t>
      </w:r>
      <w:r>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7.</w:t>
      </w:r>
      <w:r>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 xml:space="preserve">CALHOUN REGIONAL HOSPITA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10.</w:t>
      </w:r>
      <w:r>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INFECTIONS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ospital Infection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and is licensed by the department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spital” may include residential treatment facilities for children and adolescents in need of mental health treatment which are physically a part of a licensed psychiatric hospital.  This definition does not include facilities that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acquired infection” means a localized or systemic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ults from adverse reaction to the presence of an infectious agent or agents or its toxin or toxi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not present or incubating at the time of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30.</w:t>
      </w:r>
      <w:r>
        <w:rPr/>
        <w:t xml:space="preserve"> Collection of data;  reporting by individual hospitals;  appointment of advisory committee;  adoption of methodology for collecting and analyz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dividual hospitals shall collect data on hospital acquired infection rates for the specific clinical procedures as recommended by the advisory committee and defined by the department, includ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gical site inf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ntilator associated pneu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ntral line related bloodstream infe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categories as provided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s also shall report completeness of certain selected infection control processes, as recommended by the advisory committee and defined by the department, according to accepted standar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Hospitals shall submit reports at least every six months on their hospital acquired infection rates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hospital is a division or subsidiary of another entity that owns or operates other hospitals, or related facilities, the report must be for the specific division or subsidiary and not for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veloping the methodology for collecting and analyzing the infection rate data,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and the advisory committee shall evaluate on a regular basis the quality and accuracy of hospital information reported under this article and the data collection, analysis, and dissemination method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after consultation with the advisory committee, require hospitals to collect data on hospital acquired infection rates in categories additional to those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40.</w:t>
      </w:r>
      <w:r>
        <w:rPr/>
        <w:t xml:space="preserve"> Annual reports and quarterly bulletins;  contents;  publiciz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annually submit to the General Assembly a report summarizing the hospital reports submitted pursuant to Section 44</w:t>
        <w:noBreakHyphen/>
        <w:t>7</w:t>
        <w:noBreakHyphen/>
        <w:t xml:space="preserve">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ports issued by the department must be risk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port must compare the risk adjusted hospital acquired infection rates, collected under Section 44</w:t>
        <w:noBreakHyphen/>
        <w:t>7</w:t>
        <w:noBreakHyphen/>
        <w:t xml:space="preserve">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hospital report or department disclosure may contain information identifying a patient, employee, or licensed health care professional in connection with a specific infectio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50.</w:t>
      </w:r>
      <w:r>
        <w:rPr/>
        <w:t xml:space="preserve"> Protection of patient confidentiality;  reporting accidents or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 patient’s right of privilege or confidentiality must not be violated in any manner.  Patient social security numbers and any other information that could be used to identify an individual patient must not be released notwithstanding any other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affects the duty of a facility or activity licensed by the Department of Health and Environmental Control to report accidents or incidents pursuant to the department’s regulations.  However, anything reported pursuant to the department’s regulations must not be considered to waive any privilege or confidentiality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60.</w:t>
      </w:r>
      <w:r>
        <w:rPr/>
        <w:t xml:space="preserve"> Insuring compliance with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ensure compliance with this article as a condition of licensure or permitting under this chapter pursuant to Section 44</w:t>
        <w:noBreakHyphen/>
        <w:t>7</w:t>
        <w:noBreakHyphen/>
        <w:t xml:space="preserve">320 and shall enforce suc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as necessary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5.</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30.</w:t>
      </w:r>
      <w:r>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40.</w:t>
      </w:r>
      <w:r>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60.</w:t>
      </w:r>
      <w:r>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70.</w:t>
      </w:r>
      <w:r>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90.</w:t>
      </w:r>
      <w:r>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0.</w:t>
      </w:r>
      <w:r>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10.</w:t>
      </w:r>
      <w:r>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RECORD CHECKS OF DIRECT CAR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10.</w:t>
      </w:r>
      <w:r>
        <w:rPr/>
        <w:t xml:space="preserve"> Criminal record check for direct caregive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irect care entity employing or contracting with a direct caregiver shall conduct a criminal record check as provided in this section prior to employing or contracting with the direct caregiver. A direct care entity may consider all information revealed by a criminal record check as a factor in evaluating a direct caregiver’s application to be employed by or contract with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care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ursing home,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aycare facility for adults,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ome health agency, as defined in Section 44</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ty residential care facility,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sidential program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caregiver” or “caregiv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nurse, licensed practical nurse, or certified nurse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licensed but provides physical assistance or care to a patient or client served by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mployed by or under contract with a direct care entity who works within any building housing patient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mployed by or under contract with by a direct care entity whose duties include the possibility of patient or client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direct caregiver does not include a faculty member or student enrolled in an educational program, including clinical study in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iver’s license or identification card issued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 mortgage, or utility receipts in the applicant’s name for a home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stubs in the applicant’s name from a business located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nk records in the applicant’s name showing a deposit or checking account held in a South Carolina branch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rect care entity unable to verify South Carolina residency for a direct care applicant for the preceding twelve months shall conduct a state criminal record check on the applicant prior to employment and shall commence a federal criminal record check after employment. However, if the direct care entity can verify residency in another state for the preceding twelve months, the direct care entity may conduct only a state criminal record check in the applicant’s resident state or jurisdiction where the applicant previously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20.</w:t>
      </w:r>
      <w:r>
        <w:rPr/>
        <w:t xml:space="preserve"> Criminal record check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30.</w:t>
      </w:r>
      <w:r>
        <w:rPr/>
        <w:t xml:space="preserve"> Personne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40.</w:t>
      </w:r>
      <w:r>
        <w:rPr/>
        <w:t xml:space="preserve"> Department of Health and Environmental Control oversight of criminal record checks by direct care entities;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50.</w:t>
      </w:r>
      <w:r>
        <w:rPr/>
        <w:t xml:space="preserve"> Civil fines for violation of criminal record che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10.</w:t>
      </w:r>
      <w:r>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20.</w:t>
      </w:r>
      <w:r>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30.</w:t>
      </w:r>
      <w:r>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40.</w:t>
      </w:r>
      <w:r>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0.</w:t>
      </w:r>
      <w:r>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60.</w:t>
      </w:r>
      <w:r>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70.</w:t>
      </w:r>
      <w:r>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80.</w:t>
      </w:r>
      <w:r>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90.</w:t>
      </w:r>
      <w:r>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0.</w:t>
      </w:r>
      <w:r>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10.</w:t>
      </w:r>
      <w:r>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20.</w:t>
      </w:r>
      <w:r>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30.</w:t>
      </w:r>
      <w:r>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ATIENT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ewis Blackman Hospital Patient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trainees” means persons who are receiving health care professional training in a hospital, either paid or unpaid, students or licensed professionals, whose training includes the personal care or medical treatment of patients.  “Clinical trainees” includes, but is not limited to, resident physicians, medical students, nursing students, and other students and individuals in health care professional training in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entialed caregiver” means a nurse practitioner or physician’s assistant who is licensed to care for patients within his or her scop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dentialed physician” means a licensed physician who has completed his or her postgraduate medical training who has medical staff privileges at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ing physician” means a licensed physician who has completed his or her postgraduate medical training and who has medical staff privileges at a hospital and who has primary responsibility for a patient’s care while the patient is 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ee” means a credentialed physician or a credentialed caregiver whom a patient’s attending physician has designated to care for the patient in the absence of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dical student” means an individual enrolled in a program culminating in a degree in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physician” means an individual who is participating in any graduate medical education program and whose relationship to the patient is under the auspices of the medical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ern” means an individual who is an advanced student or graduate in medicine gaining supervise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30.</w:t>
      </w:r>
      <w:r>
        <w:rPr/>
        <w:t xml:space="preserve"> Identification ba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inical staff, clinical trainees, medical students, interns, and resident physicians of a hospital shall wear badges clearly stating their names, using at a minimum either first or last names with appropriate initial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40.</w:t>
      </w:r>
      <w:r>
        <w:rPr/>
        <w:t xml:space="preserve"> Written information to be provided to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0.</w:t>
      </w:r>
      <w:r>
        <w:rPr/>
        <w:t xml:space="preserve"> Right of patient to contact attending physician;  nurse’s duty to assist;  mechanism for resolution of patient’s personal medical care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t any time a patient requests that a nurse call his or her attending physician regarding the patient’s personal medical care,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spital must provide a mechanism, available at all times, through which a patient may access prompt assistance for the resolution of the patient’s personal medical care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 xml:space="preserve">3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5.</w:t>
      </w:r>
      <w:r>
        <w:rPr/>
        <w:t xml:space="preserve"> Mental and specialized alcohol or drug abuse treatment hospital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hospitals owned or operated by the Department of Mental Health or by specialized hospitals licensed exclusively for treatment of alcohol or drug abuse and which are under contract with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60.</w:t>
      </w:r>
      <w:r>
        <w:rPr/>
        <w:t xml:space="preserve"> Administration and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administer and enforce the provisions of this article in accordance with procedures and penalties provided in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70.</w:t>
      </w:r>
      <w:r>
        <w:rPr/>
        <w:t xml:space="preserve"> Civil cause of action;  othe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ivil cause of action;  however, this article must not be construed to preclude a claim that may have otherwise been asserted under common law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7</dc:title>
</cp:coreProperties>
</file>