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DY PIERC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ody piercing” means the creation of an opening in the body of a human being so as to create a permanent hole for the purpose of inserting jewelry or other decoration. This includes, but is not limited to, piercing of an ear, lip, tongue, nose, or eyebrow. “Body piercing” for the purpose of this chapter does not include piercing an ear lobe with a disposable, single</w:t>
        <w:noBreakHyphen/>
        <w:t xml:space="preserve">use stud or solid needle that is applied using a mechanical device to force the needle or stud through the ear lo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dy piercing facility” means any room, space, location, area, structure, or business, or any part of any of these places, where body piercing is practiced or where the business of body piercing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dy piercing technician” means a person who practices body piercing and who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20.</w:t>
      </w:r>
      <w:r>
        <w:rPr/>
        <w:t xml:space="preserve"> Sterilization, sanitation and safety standards;  certificate of completion of blood</w:t>
        <w:noBreakHyphen/>
        <w:t xml:space="preserve">borne pathogens and body piercing infection control cours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Health and Environmental Control shall establish sterilization, sanitation, and safety standards for persons engaged in the business of body piercing. The department shall provide the necessary resources to support the development of these standards. The standards must be directed at establishment and maintenance of sterile conditions and safe disposal of instruments. The standards may be modified as appropriate to protect consumers from transmission of contagious diseases through cross</w:t>
        <w:noBreakHyphen/>
        <w:t xml:space="preserve">contamination of instruments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ior to applying to the department for a permit, a body piercing facility must ensure that all body piercing technicians obtain a certificate attesting to the successful completion of a course in blood</w:t>
        <w:noBreakHyphen/>
        <w:t xml:space="preserve"> borne pathogens and body piercing infection control as approved by the department;  the body piercing facility must then apply for and obtain a permit issued by the department, who shall issue such permits, renewable annually, upon presentation of a certificate of each body piercing technician’s initial and annual certification of successful completion of a course in blood</w:t>
        <w:noBreakHyphen/>
        <w:t xml:space="preserve">borne pathogens and body piercing infection control and payment of an annual permitting fee of three hundred dollars per body pierc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30.</w:t>
      </w:r>
      <w:r>
        <w:rPr/>
        <w:t xml:space="preserve"> Infection control preca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dy piercing technician must observe the following infection control precautions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chnician must wash his hands thoroughly with water and a germicide soap approved by the department before and after each client’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necessary for the technician to perform a procedure on certain individuals who must undergo shaving of hair, either disinfected scissors or a single</w:t>
        <w:noBreakHyphen/>
        <w:t xml:space="preserve">use disposable razor must be used, and the skin must be cleaned with a germicidal solution approved by the department and used in accordance with the manufacturer’s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technician must always use single</w:t>
        <w:noBreakHyphen/>
        <w:t>use disposable gloves when setting up equipment and single</w:t>
        <w:noBreakHyphen/>
        <w:t xml:space="preserve">use disposable gloves when performing procedures on a client;  these gloves must never be washed or reused in any manner and must be immediately replaced upon notice of a tear, any contamination, or other de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needles, instruments and other surgical equipment, and body piercing items or jewelry must be properly sterilized by autoclave and sterilely packaged and labeled with the date of sterilization and a sterile indic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ior to any direct contact with the client, the technician must sterilely place all sterile instruments and body piercing items or jewelry on a sterile disposable towel or drape to be used as a single sterile field throughout the procedure. Re</w:t>
        <w:noBreakHyphen/>
        <w:t>gloving with single</w:t>
        <w:noBreakHyphen/>
        <w:t>use sterile disposable surgical gloves must occur prior to initiation of the procedure, which is to be performed using strict sterile surgical techniques. Any nonsterile contact or contamination of the instruments, jewelry, or field must immediately result in cessation of the procedure and nonuse of all equipment until re</w:t>
        <w:noBreakHyphen/>
        <w:t xml:space="preserve">ster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kin of the client must be scrubbed in a sterile surgical manner with a germicidal solution approved by the department and used in accordance with the manufacturer’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use of gauze, alum, styptic pencils, or medical supplies deemed necessary to control bleeding is prohibited unless a separate disposable single</w:t>
        <w:noBreakHyphen/>
        <w:t xml:space="preserve">use sterile item is used on each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technician must dispose of single</w:t>
        <w:noBreakHyphen/>
        <w:t>use used needles and other disposable sharp supplies in safety puncture</w:t>
        <w:noBreakHyphen/>
        <w:t xml:space="preserve">proof containers as approved by the department;  these used containers must be disposed of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ll used surgical equipment intended for reuse must be properly scrubbed clean of visible materials and soaked for a minimum of twenty minutes in a germicidal solution approved by the department and used in accordance with the manufacturer’s direction prior to being re</w:t>
        <w:noBreakHyphen/>
        <w:t xml:space="preserve">sterilized by autocl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ach body piercing facility must keep a written log for two years of autoclave use, to include (but not be limited to) date and time of use and sterilization spore test strip results done at least month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The technician must allow and cooperate with on</w:t>
        <w:noBreakHyphen/>
        <w:t xml:space="preserve">site inspections as deemed necessar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A body piercing facility must include a room for the purpose of disinfecting and sterilization of equipment and this room must be physically separate from the room used for body piercing procedures to avoid cross</w:t>
        <w:noBreakHyphen/>
        <w:t xml:space="preserve">contamination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40.</w:t>
      </w:r>
      <w:r>
        <w:rPr/>
        <w:t xml:space="preserve"> Registration and permits;  fees;  addition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person engaged in the business of body piercing shall register by October 1, 2000, with the department. Upon completion of all the requirements of permitting, the body piercing facility shall receive a body piercing permit. A permitted facili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a copy of the department’s standards from the department, sign an acknowledgment upon receipt of the standards, and commit to meet th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he department with its business address and the address at which the permittee performs any activity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 an annual permit fee of three hundred dollar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t the body piercing facility permit in a conspicuous place on the premises of a licensed body pierc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charge an additional amount if necessary to cover the cost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ees established by this chapter must be used exclusively in support of activitie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50.</w:t>
      </w:r>
      <w:r>
        <w:rPr/>
        <w:t xml:space="preserve"> Body piercing technicia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ody piercing technician must be at least eighteen years old and shall possess a current Red Cross First Aid Certification and Adult Cardiopulmonary Resuscitation (CPR) Certification. The Red Cross First Aid Certification must be renewed every three years, and the Adult CPR Certification must be renewed annually. A body piercing technician must conspicuously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nnual certificate of successful completion of a course in CPR and infection control as approved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nnual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dy piercing technician must comply with all applicable federal Office of Safety and Health Administration requirements or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body piercing technician must obtain a certificate attesting to the successful completion of a course in blood</w:t>
        <w:noBreakHyphen/>
        <w:t xml:space="preserve">borne pathogens and body piercing infection control a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60.</w:t>
      </w:r>
      <w:r>
        <w:rPr/>
        <w:t xml:space="preserve"> Inspections;  blood donor disqualification notice;  verification of recipient’s age;  righ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conduct the following inspections of the locations at which permittees under this chapter conduct regu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itial inspection which must be successfully completed as a condition of permi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pection after any complaint is filed with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w:t>
        <w:noBreakHyphen/>
        <w:t xml:space="preserve">notice inspections which may be conducted by the department at any time without previous notification to the body pierc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body piercing location shall conspicuously display a clearly legible notice to patrons informing them of any disqualification which body piercing may confer upon a prospective blood donor according to the current and subsequent amendments to standards of the American Association of Blood Banks. This notice also must appear in any informed consent or release form which a body piercer uses. This informed consent or release form must be signed by the prospective client and must contain, at a minimum, aftercare suggestions for the specific piercing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body piercing technician shall verify by means of a picture identification that a recipient is at least eighteen years of age. For purposes of this section, “picture identification” means (a) a valid South Carolina driver’s license;  or (b) an official photographic identification card issued by the South Carolina Department of Revenue, a federal or state law enforcement agency, an agency of the United States Department of Defense, or United States Department of State. Proof that the defendant demanded, was shown, and reasonably relied upon proof of age is a defense to an action brough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has his or her body pierced while under the age of eighteen in violation of subsection (C) above may bring an action in the circuit court against the person convicted of the violation to recover actual damages and punitive damages plus costs of the action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70.</w:t>
      </w:r>
      <w:r>
        <w:rPr/>
        <w:t xml:space="preserve"> Regulations;  business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partment may adopt regulations that do not conflict with, or are more comprehensive than, the provisions of this chapter or with the standards adopted by the department and promulgated by regulation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limit the department’s ability to require a registrant to obtain any business license or permit that the department find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80.</w:t>
      </w:r>
      <w:r>
        <w:rPr/>
        <w:t xml:space="preserve"> Revocation, suspension, or refusal to renew permit;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voke, suspend, or refuse to issue or renew a permit pursuant to this chapter or may place a body piercing facility on probation upon proof that the operator of the facility under this chapt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ed to maintain a business address or telephone number at which the facility may be reached during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ed to maintain proper safety, sanitation, or sterilization procedures as established by law or by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tained a body piercing facility license through fraud or dece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iolated any applicable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100.</w:t>
      </w:r>
      <w:r>
        <w:rPr/>
        <w:t xml:space="preserve"> Time for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after October 1, 2000, a person seeking to engage in the business of body piercing shall compl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110.</w:t>
      </w:r>
      <w:r>
        <w:rPr/>
        <w:t xml:space="preserve"> Physician or surgeon activities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restrict the activities of a physician or surgeon licensed pursuan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120.</w:t>
      </w:r>
      <w:r>
        <w:rPr/>
        <w:t xml:space="preserve"> Minors or persons impaired by drugs, alcohol, or otherwise incapable of consenting;  unhealthy skin surfac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perform or offer to perform body piercing upon a person under the age of eighteen years, unless the body piercing is performed in the presence of, or as directed by a notarized writing by, the person’s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the body piercing of an emancipat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inor upon whom body piercing is performed, or the parent or legal guardian of that minor or any other minor, is not liable for punishmen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dy piercing may not be performed upon a person impaired by drugs or alcohol. A person is considered incapable of consenting to body piercing and incapable of understanding body piercing procedures and aftercare sugg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ody piercing may not be performed on skin surfaces having a rash, pimples, boils, infections, or evidence of unhealthy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a provision of this chapter is guilty of a misdemeanor and, upon conviction, must be fined up to two thousand five hundred dollars or imprisoned up to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fines collected must be remitted to the State Treasurer to be credited to the Department of Health and Environmental Control in a separate and distinct account to be used solely to carry out and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32</dc:title>
</cp:coreProperties>
</file>