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ortion” means the use of an instrument, medicine, drug, or other substance or device with intent to terminate the pregnancy of a woman known to be pregnant for reasons other than to increase the probability of a live birth, to preserve the life or health of the child after live birth, or to remove a dead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ian” means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those institutions licensed for hospital operation by the department in accordance with Article 3, Chapter 7 of this title and which have also been certified by the department to be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inic” shall mean any facility other than a hospital as defined in subsection (d) which has been licensed by the Department, and which has also been certified by the Department to be suitable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gnancy” means the condition of a woman carrying a fetus or embryo within her body as the result of co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ception” means the fecundation of the ovum by the spermat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ent” means a signed and witnessed voluntary agreement to the performance of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rst trimester of pregnancy” means the first twelve weeks of pregnancy commencing with conception rather than computed on the basis of the menstrual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Second trimester of pregnancy” means that portion of a pregnancy following the twelfth week and extending through the twenty</w:t>
        <w:noBreakHyphen/>
        <w:t xml:space="preserve">four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ird trimester of pregnancy” means that portion of a pregnancy beginning with the twenty</w:t>
        <w:noBreakHyphen/>
        <w:t xml:space="preserve">fif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Viability” means that stage of human development when the fetus is potentially able to live outside of the mother’s womb with or without the aid of artificial life support systems.  For the purposes of this chapter, a legal presumption is hereby created that viability occurs no sooner than the twenty</w:t>
        <w:noBreakHyphen/>
        <w:t xml:space="preserve">fourth week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inor” means a female under the age of seven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mancipated minor” means a minor who is or has been married or has by court order been freed from the care, custody, and control of h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 loco parentis” means any person over the age of eighteen who has placed himself or herself in the position of a lawful parent by assuming obligations which are incidental to the parental relationship and has so served for a period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20.</w:t>
      </w:r>
      <w:r>
        <w:rPr/>
        <w:t xml:space="preserve"> Legal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rtion shall be a criminal act except when performed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he first trimester of pregnancy the abortion is performed with the pregnant woman’s consent by her attending physician pursuant to his professional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second trimester of pregnancy the abortion is performed with the pregnant woman’s consent by her attending physician in a hospital or clinic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third trimester of pregnancy, the abortion is performed with the pregnant woman’s consent, and if married and living with her husband the consent of her husband, in a certified hospital, and only if the attending physician and one additional consulting physician, who shall not be related to or engaged in private practice with the attending physician, certify in writing to the hospital in which the abortion is to be performed that the abortion is necessary based upon their best medical judgment to preserve the life or health of the woman.  In the event that the preservation of the woman’s mental health is certified as the reason for the abortion, an additional certification shall be required from a consulting psychiatrist who shall not be related to or engaged in private practice with the attending physician.  All facts and reasons supporting such certification shall be set forth by the attending physician in writing and attached to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0.</w:t>
      </w:r>
      <w:r>
        <w:rPr/>
        <w:t xml:space="preserve"> Persons from whom cons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sent is required before the performance of an abortion from the pregnant woman in every case and in the case of a minor, it must be obtained pursuant to the provisions of Section 44</w:t>
        <w:noBreakHyphen/>
        <w:t>41</w:t>
        <w:noBreakHyphen/>
        <w:t xml:space="preserve">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woman who is under adjudication of mental incompetency by a court of competent jurisdiction, consent must be obtained from her spouse or a legal guardian if she is married;  if she is not married, from one parent or a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consent required in subsections (A) and (B) consent must be wa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termines that a medical emergency exists involving the life of or grave physical injury to the pregnant wo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gnancy is the result of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ses of incest the physician performing the abortion shall report the alleged incest to the local county department of social services or to a law enforcement agency in the county where the child resides or is found.  Failure to report is a violation punishable under the child abus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ermits a physician to perform an abortion without first obtaining the consent of the pregnant woman if she is capable of g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w:t>
      </w:r>
      <w:r>
        <w:rPr/>
        <w:t xml:space="preserve"> Abortion upon minors;  consent requirements;  support obligations of parent or legal guardian who refuses to give consent for minor’s abortion;  penalty for fal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perform an abortion upon a minor unless consent is obtained in accordance with on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ending physician or his agent or the referring physician or his agent has secured the informed written consent, signed and witnessed, of the pregnant mi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guardian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nd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has been standing in loco parentis to the minor for a period not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nor is emancipated and the attending physician or his agent has received the informed signed written cons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ttending physician or his agent has obtained the informed signed written consent of the minor and has received the order of the court obtained by the min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ent or legal guardian refuses to give the informed written consent for the minor’s abortion and there has been a judicial finding of refusal of consent, and the minor has a child or children as a result of that pregnancy, the duty imposed by law of supporting the child or children extends to the minor and jointly and severally to the refusing parent or legal guardian and the natural father until the minor reaches the age of eighteen years or is eman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tanding in loco parentis and who consents to the abortion of the minor as permitted in subsection (A)(1) of this section shall sign an affidavit indicating the nature and length of his or her relationship with the minor.  The affidavit must state the penalties for wilfully or knowingly making a false representation.  Anyone who knowingly or wilfully makes a false representation in the affidavit shall be guilty of a misdemeanor and, upon conviction, must be fined not more than three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w:t>
      </w:r>
      <w:r>
        <w:rPr/>
        <w:t xml:space="preserve"> Petitioning court for right to obtain abortion without consent of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inor has the right to petition the court for an order granting her the right to obtain an abortion without the consent required in Section 44</w:t>
        <w:noBreakHyphen/>
        <w:t>41</w:t>
        <w:noBreakHyphen/>
        <w:t xml:space="preserve">31(1).  In seeking this relief the following procedur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may prepare and file a petition in either the circuit or family court.  The petition may be filed in the name of Jane Doe to protect the anonymity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option and Birth Parent Services Division of the Department of Social Services, upon request of the minor, must provide assistance to the minor in preparing and filing the petition.  Preparation and filing of the petition must be completed within forty</w:t>
        <w:noBreakHyphen/>
        <w:t xml:space="preserve">eight hours after the request.  The Department of Social Services shall promulgate regulations establishing the procedures to be followed in providing thi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 xml:space="preserve">appointed counsel and shall provide her with counsel upon h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ceedings pursuant to this section must be given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rt shall hold a hearing and rule on the merits of the petition within seventy</w:t>
        <w:noBreakHyphen/>
        <w:t xml:space="preserve">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w:t>
      </w:r>
      <w:r>
        <w:rPr/>
        <w:t xml:space="preserve"> Court order granting or denying minor right to obtai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enter a written order stating findings of fact and conclusions of law in support of its deci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the minor the right on her own behalf to consent to the abortion if the court finds that the minor is mature and well</w:t>
        <w:noBreakHyphen/>
        <w:t xml:space="preserve">informed enough to make the abortion decision on he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t consent for the abortion if the court finds that the performance of the abortion would be in the minor’s bes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ny the petition if the court finds that the minor is immature and that performance of the abortion would not be in the minor’s best interest.  If the father of the child born after the denial of the petition is identified by adjudication, he shall share in the expenses of the delivery and rearing of the child as determined by the court.  Orders issued under this item shall specify that the minor shall have the right to counseling services, appropriate prenatal care, delivery, neonatal, and post</w:t>
        <w:noBreakHyphen/>
        <w:t xml:space="preserve">natal care, the cost of which may be paid by the State.  Additionally, the State shall have subrogation rights against the father for payments made by the State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shall immediately issue a written order to the minor, her guardian ad litem, attorney, or other person designated by the minor to receive notice on he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w:t>
      </w:r>
      <w:r>
        <w:rPr/>
        <w:t xml:space="preserve"> Appeals;  hearings closed to public;  records to be sealed;  Supreme Court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inor has the right to appeal to the Supreme Court a decision rendered pursuant to Section 44</w:t>
        <w:noBreakHyphen/>
        <w:t>41</w:t>
        <w:noBreakHyphen/>
        <w:t xml:space="preserve">33.  She is entitled to an anonymous and expeditious appellate review which takes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inor who declares she has insufficient funds to pursue the procedures provided in this section or in Section 44</w:t>
        <w:noBreakHyphen/>
        <w:t>41</w:t>
        <w:noBreakHyphen/>
        <w:t xml:space="preserve">32 must not be required to pay the costs associated with the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of intent to appeal must be filed with the court issuing the order described in Section 44</w:t>
        <w:noBreakHyphen/>
        <w:t>41</w:t>
        <w:noBreakHyphen/>
        <w:t>33 within seventy</w:t>
        <w:noBreakHyphen/>
        <w:t xml:space="preserve">two hours from the date the order is received.  The record on appeal must be completed and the appeal must be perfected within ten days from the filing of the notice of intent to appeal.  These filing requirements are not considered jurisdictional and may be extended by the Supreme Court upon request of the mino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hearings conducted under Sections 44</w:t>
        <w:noBreakHyphen/>
        <w:t>41</w:t>
        <w:noBreakHyphen/>
        <w:t>32 and 44</w:t>
        <w:noBreakHyphen/>
        <w:t>41</w:t>
        <w:noBreakHyphen/>
        <w:t>34 must be closed to the public.  All records related to these sections and Section 44</w:t>
        <w:noBreakHyphen/>
        <w:t>41</w:t>
        <w:noBreakHyphen/>
        <w:t xml:space="preserve">33 are not open to public examination and must be seal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preme Court shall adopt rules governing the administration of the courts or practice and procedure before such courts necessary to carry out the provisions of Sections 44</w:t>
        <w:noBreakHyphen/>
        <w:t>41</w:t>
        <w:noBreakHyphen/>
        <w:t>32, 44</w:t>
        <w:noBreakHyphen/>
        <w:t>41</w:t>
        <w:noBreakHyphen/>
        <w:t>33, and 44</w:t>
        <w:noBreakHyphen/>
        <w:t>41</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w:t>
      </w:r>
      <w:r>
        <w:rPr/>
        <w:t xml:space="preserve"> Failure to obtain requir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required consent constitutes prima facie evidence of interference with family relations in appropriate civil actions.  The law of this State does not preclude the award of exemplary damages in an appropriate civil action relevant to violations concerning a minor.  Nothing in this chapter may be construed to limit the common law rights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w:t>
      </w:r>
      <w:r>
        <w:rPr/>
        <w:t xml:space="preserve"> Penalty for failing to conform with requirements of Sections 44</w:t>
        <w:noBreakHyphen/>
        <w:t>41</w:t>
        <w:noBreakHyphen/>
        <w:t>10 through 44</w:t>
        <w:noBreakHyphen/>
        <w:t>41</w:t>
        <w:noBreakHyphen/>
        <w:t xml:space="preserve">36 when performing abortion on minor;  justified reliance on representations of mino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ntentionally performs an abortion with knowledge that, or with reckless disregard as to whether, the person upon whom the abortion is to be performed is an unemancipated minor, and who intentionally or knowingly fails to conform to any requirement in Sections 44</w:t>
        <w:noBreakHyphen/>
        <w:t>41</w:t>
        <w:noBreakHyphen/>
        <w:t>10 through 44</w:t>
        <w:noBreakHyphen/>
        <w:t>41</w:t>
        <w:noBreakHyphen/>
        <w:t xml:space="preserve">36 is guilty of a misdemeanor and, upon conviction, must be fined not less than two thousand dollars nor more than ten thousand dollars or imprisoned for not more than three years, or both.  No part of the minimum fine may be suspended.  For conviction of a third or subsequent offense, the sentence must be imprisonment for not less than sixty days nor more than three years, none of which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or any person employed or connected with a physician, hospital, or health care facility performing abortions who acts in good faith is justified in relying on the representations of the unemancipated minor or of any other person providing the information required under this chapter.  A physician or other person who furnishes professional services related to an act authorized or required by this chapter and who relies upon the information furnished pursuant to this chapter may not be held to have violated any criminal law or to be civilly liable for the reliance, provided that the physician or other person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w:t>
      </w:r>
      <w:r>
        <w:rPr/>
        <w:t xml:space="preserve"> Disclosure of consent requirements when counseling or discussing abortion with minor;  brochure for use in counseling pregnant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and Birth Parent Services Division of the Department of Social Services shall develop and distribute brochures to health and education professionals for use in counseling pregnant minors.  This brochure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access her local health department for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to access her local Adoption and Birth Parent Services Division of the Department of Social Services or any private not for profit adop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al consent requirement as outlined in thi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judicial by</w:t>
        <w:noBreakHyphen/>
        <w:t>pass procedure as referred in Sections 44</w:t>
        <w:noBreakHyphen/>
        <w:t>41</w:t>
        <w:noBreakHyphen/>
        <w:t>32, 44</w:t>
        <w:noBreakHyphen/>
        <w:t>41</w:t>
        <w:noBreakHyphen/>
        <w:t>33, and 44</w:t>
        <w:noBreakHyphen/>
        <w:t>41</w:t>
        <w:noBreakHyphen/>
        <w:t xml:space="preserve">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w to access her local mental health center for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40.</w:t>
      </w:r>
      <w:r>
        <w:rPr/>
        <w:t xml:space="preserve"> Certain hospitals or clinics may refuse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nongovernmental hospital or clinic shall be required to admit any patient for the purpose of terminating a pregnancy, nor shall such institutions be required to permit their facilities to be utilized for the performance of abortions.  No cause of action shall arise against any such hospital or clinic for refusal to perform or to allow the performance of an abortion if the institution has adopted a policy not to admit patients for the purpose of terminating pregnancies;   provided,  that no hospital or clinic shall refuse an emergency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50.</w:t>
      </w:r>
      <w:r>
        <w:rPr/>
        <w:t xml:space="preserve"> Medical employees shall not be required to aid in abortions;  providing necessary aftercare follow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hysician, nurse, technician or other employee of a hospital, clinic or physician shall be required to recommend, perform or assist in the performance of an abortion if he advises the hospital, clinic or employing physician in writing that he objects to performing, assisting or otherwise participating in such procedures.  Such notice will suffice without specification of the r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hysician, nurse, technician or other person who refuses to perform or assist in the performance of an abortion shall be liable to any person for damages allegedly arising from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nurse, technician or other person who refuses to perform or assist in the performance of an abortion shall because of that refusal be dismissed, suspended, demoted, or otherwise disciplined or discriminated against by the hospital or clinic with which he is affiliated or by which he is employed.  A civil action for damages or reinstatement of employment, or both, may be prosecuted by any person whose employment or affiliation with a hospital or clinic has been altered or termina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hysician who performs an abortion shall also provide, for proper compensation, necessary aftercare for his patient unless released by the patient in writing.  The extent of aftercare required shall be that care customarily provided by physicians in such cases in accordance with accepted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60.</w:t>
      </w:r>
      <w:r>
        <w:rPr/>
        <w:t xml:space="preserve"> Abortions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bortion performed in this State must be reported by the performing physician on the standard form for reporting abortions to the state registrar, Department of Health and Environmental Control, within seven days after the abortion is performed.  The names of the patient and physician may not be reported on the form or otherwise disclosed to the state registrar.  The form must indicate from whom consent was obtained or circumstances wa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0.</w:t>
      </w:r>
      <w:r>
        <w:rPr/>
        <w:t xml:space="preserve"> Promulgation of rules and regulations for certification of hospitals and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mulgate and enforce regulations for the certification of hospitals as defined in Section 44</w:t>
        <w:noBreakHyphen/>
        <w:t>41</w:t>
        <w:noBreakHyphen/>
        <w:t xml:space="preserve">10(d) as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and enforce regulations for the licensing and certification of facilities other than hospitals as defined in Section 44</w:t>
        <w:noBreakHyphen/>
        <w:t>41</w:t>
        <w:noBreakHyphen/>
        <w:t>10(d) wherein abortions are to be performed as provided for in Section 44</w:t>
        <w:noBreakHyphen/>
        <w:t>41</w:t>
        <w:noBreakHyphen/>
        <w:t xml:space="preserve">20(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5.</w:t>
      </w:r>
      <w:r>
        <w:rPr/>
        <w:t xml:space="preserve"> Licensing of certain abortion facilitie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acility in which any second trimester or five or more first trimester abortions are performed in a month must be licensed by the department to operate as an abortion clinic and must comply with the provisions of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concerning sanitation, housekeeping, maintenance, staff qualifications, emergency equipment and procedures to provide emergency care, medical records and reports, laboratory, procedure and recovery rooms, physical plant, quality assurance, infection control, and information on and access to patient follow</w:t>
        <w:noBreakHyphen/>
        <w:t xml:space="preserve">up car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0.</w:t>
      </w:r>
      <w:r>
        <w:rPr/>
        <w:t xml:space="preserve"> Performing or soliciting unlawful abortion;  testimony 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except as permitted by this chapter, who provides, supplies, prescribes or administers any drug, medicine, prescription or substance to any woman or uses or employs any device, instrument or other means upon any woman, with the intent to produce an abortion shall be deemed guilty of a felony and, upon conviction, shall be punished by imprisonment for a term of not less than two nor more than five years or fined not more than five thousand dollars, or both.  Provided,  that the provisions of this item shall not apply to any woman upon whom an abortion has been attempted or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ermitted by this chapter, any woman who solicits of any person or otherwise procures any drug, medicine, prescription or substance and administers it to herself or who submits to any operation or procedure or who uses or employs any device or instrument or other means with intent to produce an abortion, unless it is necessary to preserve her life, shall be deemed guilty of a misdemeanor and, upon conviction, shall be punished by imprisonment for a term of not more than two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oman upon whom an abortion has been performed or attempted in violation of the provisions of this chapter may be compelled to testify in any criminal prosecution initiated pursuant to subsection (a) of this section;   provided, however,  that such testimony shall not be admissible in any civil or criminal action against such woman and she shall be forever immune from any prosecution for having solicited or otherwise procured the performance of the abortion or the attempted performance of the abortion upon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5.</w:t>
      </w:r>
      <w:r>
        <w:rPr/>
        <w:t xml:space="preserve"> Performance of partial</w:t>
        <w:noBreakHyphen/>
        <w:t xml:space="preserve">birth abortion by physician;  felony;  cause of action agains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ian who knowingly performs a partial</w:t>
        <w:noBreakHyphen/>
        <w:t>birth abortion and thereby kills a human fetus is guilty of a felony and, upon conviction, must be fined not less than five thousand dollars or imprisoned for not less than five years, or both.  This section shall not apply to a partial</w:t>
        <w:noBreakHyphen/>
        <w:t xml:space="preserve">birth abortion that is necessary to save the life of a mother whose life is endangered by a physical disorder, a physical illness, or a physical injury if no other medical procedure would suffic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partial</w:t>
        <w:noBreakHyphen/>
        <w:t xml:space="preserve">birth abortion” means an abortion in which the person performing the abortion partially vaginally delivers a living fetus before killing the fetus and completing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hysician” means a physician, surgeon, or osteopath authorized to practice medicine in this State and licensed pursuant to Chapter 47 of Title 40.  However, an individual who is not a physician, but who directly and knowingly performs a partial</w:t>
        <w:noBreakHyphen/>
        <w:t xml:space="preserve">birth abortion is also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father, if married to the mother at the time she receives a partial</w:t>
        <w:noBreakHyphen/>
        <w:t>birth abortion, and if the mother has not attained the age of eighteen years at the time of the abortion, the maternal grandparents of the fetus have a cause of action against the physician or other person unlawfully performing a partial</w:t>
        <w:noBreakHyphen/>
        <w:t xml:space="preserve">birth abortion and may obtain appropriate relief, unless the pregnancy resulted from the plaintiff’s criminal conduct or the plaintiff consented to the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elief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damages which shall be tre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nitive damages for all injuries, psychological and physical, occasioned by the viol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woman upon whom a partial</w:t>
        <w:noBreakHyphen/>
        <w:t xml:space="preserve">birth abortion is performed may not be prosecuted for a violation of this section, for a conspiracy to violate this section, or for any other offense which is based o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AN’S RIGHT TO K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oman’s Right to Kno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emergency” means that condition which, on the basis of the physician’s good faith judgment, so complicates a pregnancy as to necessitate an immediate abortion to avert the risk of her death or for which a delay will create serious risk of substantial and irreversible impairment of major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ble gestational age of the embryo or fetus” means what, in the judgment of the attending physician based upon the attending physician’s examination and the woman’s medical history, is with reasonable probability the gestational age of the embryo or fetus at the time the abortion is planned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0.</w:t>
      </w:r>
      <w:r>
        <w:rPr/>
        <w:t xml:space="preserve"> Prerequisites for performance of abortion;  information to be provided;  certification;  waiting period;  special provisions for minors or mentally incompetent persons;  retention of records;  unavailability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in the case of a medical emergency and in addition to any other consent required by the laws of this State, no abortion may be performed or induced unless the following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man must certify in writing, before the abortion, that the information described in item (1) of this subsection has been furnished her, and that she has been informed of her opportunity to review the information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limits the information provided by the physician who is to perform the abortion or allied health professional to the person upon whom the abortion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bortion may be performed sooner than one hour after the woman receives the written materials and certifies this fact to the physician or the physician’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and that she has been informed of her opportunity to review the information referred to in item (A)(2), then the waiting period required pursuant to subsection (C)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0.</w:t>
      </w:r>
      <w:r>
        <w:rPr/>
        <w:t xml:space="preserve"> Publication of materials regarding available assistan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cause to be published the following prin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terials designed to inform the woman of the mechanisms available for obtaining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ust be easily comprehendible and must be printed in a typeface large enough to be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required under this section must be available from the South Carolina Department of Health and Environmental Control upon request and in appropriate number to any person, facility,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0.</w:t>
      </w:r>
      <w:r>
        <w:rPr/>
        <w:t xml:space="preserve"> Penalties for non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performs an abortion when the physician knows or should know that the provisions of this article have not been complied with before the abor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r second offense, must be fined not more than one thousand dollars.  No term of imprisonment may be imposed for a first or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third or subsequent offense,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0.</w:t>
      </w:r>
      <w:r>
        <w:rPr/>
        <w:t xml:space="preserve"> Preservation of anonymity of woman hav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roceeding or action brought under this article, the court shall rule whether the anonymity of any woman upon whom an abortion is performed or attempted shall be preserved from public disclosure if she does not give her consent to such a disclosure.  The court, upon motion of any person or upon its own motion, shall make such a ruling and, upon determining that her anonymity be preserved, shall issue orders to the parties, witnesses, and counsel, and shall direct the sealing of the record and exclusion of individuals from courtrooms or hearing rooms to the extent necessary to safeguard her identity from public disclosure.  Each order under this section must be accompanied by specific written findings explaining why the anonymity of the woman should be preserved from public disclosure, why the order is essential to that end, how the order is narrowly tailored to serve that interest, and why no reasonable, less restrictive alternative exists.  This section may not be construed to conceal the identity of the plaintiff or of the prosecutrix or of witnesses from the defendant or to abridge or deny the defendant’s ability to conduct discovery under applicable rules of court or the defendant’s right to a trial by jury or to cros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acilities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80.</w:t>
      </w:r>
      <w:r>
        <w:rPr/>
        <w:t xml:space="preserve"> Severability of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word, phrase, or clause of Article 3, Chapter 41, Title 44 of the 1976 Code as added by this act [1995 Act No. 1], or the application thereof to any person or circumstance is held invalid, such invalidity shall not affect the provisions, words, phrases, clauses, or applications of Article 3, Chapter 41, Title 44 which can be given effect without the invalid provision, word, phrase, clause, or application, and, to this end, the provisions, words, phrases, and clauses of Article 3, Chapter 41, Title 44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41</dc:title>
</cp:coreProperties>
</file>