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10.</w:t>
      </w:r>
      <w:r>
        <w:rPr/>
        <w:t xml:space="preserve"> Department established;  functions, powers and duti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epartment of Alcohol and Other Drug Abuse Services.  The department shall be vested with all the functions, powers, and duties, of the South Carolina Commission on Alcoholism and the South Carolina Commission on Alcohol and Drug Abuse and shall have full authority for formulating, coordinating and administering the state plans for controlling narcotics and controlled substances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ctions, powers, and duties of the commissioner of the narcotics and controlled substances section of the State Planning and Grants Division (Division of Administration in the Office of the Governor) are hereby transferred to the departmen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regulations promulgated by the commissioner of narcotics and controlled substances shall remain in effect until chan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20.</w:t>
      </w:r>
      <w:r>
        <w:rPr/>
        <w:t xml:space="preserve"> Director of department;  appointmen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40.</w:t>
      </w:r>
      <w:r>
        <w:rPr/>
        <w:t xml:space="preserve"> Powers and duties of department relating to narcotic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rrange for the exchange of information between governmental officials concerning the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department in conformance with its administration and coordinating duties under this Chapter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shall:  Plan, coordinate and cooperate in educational programs for schools, communities and general public designed to prevent and deter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better recognition of the problems of misuse and abuse of controlled substances within the regulated industry and among interested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regulated industry, interested groups and organizations in contributing to the reduction of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 with interested groups and organizations to aid them in solving administrative and organization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e procedures, projects, techniques, and controls conducted or proposed as part of educational programs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seminate the results of research on misuse and abuse of controlled substances to promote a better public understanding of what problems exist and what can be done to comb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in the education and training of state and local law enforcement officials in their efforts to control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courage research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in establishing methods to assess accurately the effects of controlled substances and to identify and characterize controlled substances wit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in making studies and in undertaking programs of research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velop new or improved approaches, techniques, systems, equipment and devices to strengthen the enforcement of Sections 44</w:t>
        <w:noBreakHyphen/>
        <w:t>49</w:t>
        <w:noBreakHyphen/>
        <w:t>10, 44</w:t>
        <w:noBreakHyphen/>
        <w:t>49</w:t>
        <w:noBreakHyphen/>
        <w:t>40 and 44</w:t>
        <w:noBreakHyphen/>
        <w:t>49</w:t>
        <w:noBreakHyphen/>
        <w:t xml:space="preserve">50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patterns of misuse and abuse of controlled substances and the social effec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methods for preventing, predicting, understanding and dealing with the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contracts for educational and research activities without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50.</w:t>
      </w:r>
      <w:r>
        <w:rPr/>
        <w:t xml:space="preserve"> Cooperation;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departments, officers, agencies, and employees of the State to cooperate with the Department of Alcohol and Other Drug Abuse Services in carrying out its functions.  The Attorney General shall furnish such legal services as are necessa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60.</w:t>
      </w:r>
      <w:r>
        <w:rPr/>
        <w:t xml:space="preserve"> Adult alcoholic education program;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section the department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70.</w:t>
      </w:r>
      <w:r>
        <w:rPr/>
        <w:t xml:space="preserve"> Department shall aid supervisor in effec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the supervisor of adult education for the prevention of alcoholism adequate ways and means to accomplish an effective educational program for the prevention of alcohol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80.</w:t>
      </w:r>
      <w:r>
        <w:rPr/>
        <w:t xml:space="preserve"> Establishment of drug abuse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 program to provide alcohol and drug abuse intervention, prevention, and treatment services for the public schools of the State.  The department shall provide staff and support necessary to administer the program.  Funds for this program must be annually appropriated by the General Assembly from the Education Improvement Act of 1984 Fund as it determines appropriate.  The appropriated funds must be forwarded to the South Carolina Department of Alcohol and Other Drug Abuse Services from the Education Improvement Act of 1984 Fund in the manner the State Treasurer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49</dc:title>
</cp:coreProperties>
</file>