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DEALER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rug Dealer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vide a civil remedy for damages to persons in a community injured by an individual’s use of illegal Controlled I substances. It establishes a cause of action against drug dealers for damages for monetary, non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llegal controlled substance” means a controlled substance as defined and covered by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 user” means the individual whose use of an illegal controlled substance that is not obtained directly from or pursuant to a valid prescription or order of a licensed physician or practitioner is the basis of an action br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vel one offense” means the illegal possession with intent to distribute less than four ounces or the illegal distribution of less than one ounc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vel two offense” means the illegal possession with intent to distribute four ounces or more but less than eight ounces, or the illegal distribution of one ounce or more, but less than two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el three offense” means the illegal possession with intent to distribute eight ounces or more but less than sixteen ounces, or the illegal distribution of two ounces or more, but less than four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vel four offense” means the illegal possession with intent to distribute sixteen ounces or more, or the illegal distribution of four ounces or mor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iod of illegal use” means, in relation to the individual user of an illegal controlled substance, the time from the individual’s first illegal use of an illegal controlled substance to the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 natural person, governmental entity, or corporation, partnership, firm, trust, or incorporated or unincorporated association, existing under or authorized by the laws of this State, another state, or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lace of illegal activity” means, in relation to the individual user of an illegal controlled substance, each county in which the individual illegally possesses or uses an illegal controlled substance during the period of the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lace of participation” means, in relation to a defendant in an action brought under this chapter, each county in which the person participates in the marketing of illegal controlled substances during the period of the person’s participation in the marketing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viction” means a conviction, guilty plea, or plea of nolo contendere and includes being convicted of a violation of a law of any other state or a city or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ior convictions” means felonies and misdemeanors, prior convictions not classified at the time of conviction, federal or out</w:t>
        <w:noBreakHyphen/>
        <w:t>of</w:t>
        <w:noBreakHyphen/>
        <w:t xml:space="preserve">state convictions, circuit, magistrate, and municipal court convictions, and juvenile adjudications if the offenses would be feloni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40.</w:t>
      </w:r>
      <w:r>
        <w:rPr/>
        <w:t xml:space="preserve"> Persons who may bring action;  persons against whom actions may be brought;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ne or more of the following persons may bring an action for damages caused by an individual’s use of an illegal controlled substance against those persons enumerat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ent, legal custodian, child, spouse, or sibl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who was exposed to an illegal controlled substance in ut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ployer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dical facility, insurer, employer, governmental entity, or other legal entity that funds a drug treatment program or other employee assistance program for or that otherwise expends money on behalf of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injured as a result of the wilful, reckless, or negligent actions of an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titled to bring an action pursuant to subsection (A) of this section may seek damages from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sold, administered, or furnished an illegal controlled substance to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knowingly participated in the marketing of an illegal controlled substance, if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ace of illegal activity by the individual user is within the municipality, county, or unincorporated area of the county in which the defendant’s place of participat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fendant participated in the marketing of illegal controlled substances at any time during the period in which the individual user used the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ntitled to bring an action under this section may recover all of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50.</w:t>
      </w:r>
      <w:r>
        <w:rPr/>
        <w:t xml:space="preserve"> Actions by individual users;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user is entitled to bring an action for damages caused by the use of an illegal controlled substance onl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six months before filing the action, the individual personally discloses to narcotics enforcement authorities all of the information known to the individual regarding the individual’s sources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not used an illegal controlled substance within thirty days before filing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does not use an illegal controlled substance during the pendency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user entitled to bring an action under this section may recover only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dividual user entitled to bring an action under this section may seek damages only from a person who distributed or possessed with the intent to distribute the illegal controlled substance actually used by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60.</w:t>
      </w:r>
      <w:r>
        <w:rPr/>
        <w:t xml:space="preserve"> Assignment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 of action authorized by this chapter shall not be assigned, either expressly, by subrogation, or by any other means, directly or indirectly, to any public or publicly funded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70.</w:t>
      </w:r>
      <w:r>
        <w:rPr/>
        <w:t xml:space="preserve"> Responsibility for damages;  level of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participation in the marketing of illegal controlled substances constitutes any of the following levels of offense shall be subject to a rebuttable presumption of responsibility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level one offense, twenty</w:t>
        <w:noBreakHyphen/>
        <w:t xml:space="preserve">five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level two offense, fifty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level three offense, seventy</w:t>
        <w:noBreakHyphen/>
        <w:t xml:space="preserve">five percent of the damag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level four offense, one hundred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80.</w:t>
      </w:r>
      <w:r>
        <w:rPr/>
        <w:t xml:space="preserve"> Multiple parties to action;  relief according to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or more persons may be joined in one action under this chapter as defendants, if those persons are liable to at least on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90.</w:t>
      </w:r>
      <w:r>
        <w:rPr/>
        <w:t xml:space="preserve"> Joinder of claims and persons;  recovery against person 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00.</w:t>
      </w:r>
      <w:r>
        <w:rPr/>
        <w:t xml:space="preserve"> Standard of proof;  effect of conviction for distribution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of of liability in an action brought pursuant to this chapter shall be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bsence of a criminal conviction of a person pursuant to paragraph B(1) of this section against whom recovery is sought does not bar an action against that person in an action pursuant to any applicable rules of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10.</w:t>
      </w:r>
      <w:r>
        <w:rPr/>
        <w:t xml:space="preserve"> Defenses;  liability of law enforcement officer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 defense to any action brought pursuant to this chapter that the person who possessed with the intent to distribute or distributed an illegal controlled substance did so under the authority of law as a licensed physician or practitioner, as an ultimate user of the illegal controlled substance pursuant to a lawful prescription, or as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20.</w:t>
      </w:r>
      <w:r>
        <w:rPr/>
        <w:t xml:space="preserve"> Seizure of propert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30.</w:t>
      </w:r>
      <w:r>
        <w:rPr/>
        <w:t xml:space="preserve"> Prescription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ubsection, a cause of action prescribes in one year after a defendant furnishes the illegal controlled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cription against a defendant is suspended until one year after the individual potential defendant is convicted of a criminal offense involving an illegal controlled substance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40.</w:t>
      </w:r>
      <w:r>
        <w:rPr/>
        <w:t xml:space="preserve"> Continuance pending completion of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motion by a governmental entity involved in an investigation or prosecution involving an illegal controlled substance, an action brought under this chapter shall be continued until the completion of the criminal investigation or prosecution that gave rise to the motion for a continuance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54</dc:title>
</cp:coreProperties>
</file>