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SEWAGE, WASTE DISPOSAL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AFE DRINKING WATE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ion permit” means a permit issued by the department authorizing the construction of a new public water system or the expansion or modification of an existing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ion” means the adulteration or alteration of the quality of the water of a public water system by the addition or deletion of any substance, matter, or constituent except as authoriz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including personnel authorized and empowere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uman consumption” means water used for drinking, bathing, cooking, dish washing, and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ing permit” means a permit issued by the department that outlines the requirements and conditions under which a person must operate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tate water system” means any water system that serves less than fifteen service connections or regularly serves an average of less than twenty</w:t>
        <w:noBreakHyphen/>
        <w:t xml:space="preserve">five individuals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ransient noncommunity water system” means a noncommunity water system that does not regularly serve at least twenty</w:t>
        <w:noBreakHyphen/>
        <w:t xml:space="preserve">five of the same persons over six month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w:t>
      </w:r>
      <w:r>
        <w:rPr/>
        <w:t xml:space="preserve"> Design and construction of public water system;  regulations, procedures, or standards to be establish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the design and construction of any public water system must be in accord with modern engineering practices for these installations. The board shall establish regulations, procedures, or standards as may be necessary to protect the health of the public and to ensure proper operation and function of public water systems. These regulations may prescribe minimum design criteria, the requirements for the issuance of construction and operation permits, operation and maintenance standards, and bacteriological, chemical, radiological, and physical standards for public water system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0.</w:t>
      </w:r>
      <w:r>
        <w:rPr/>
        <w:t xml:space="preserve"> Application for construction permit;  final inspection and approval;  protection and maintenance of water system;  classification of public water treatment facilities and distribution systems;  certification of well drillers;  well construction and operation regulations;  public water system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construction, expansion, or modification of any public water system, application for a permit to construct must be made to, and a permit to construc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a permit to construct shall include such engineering, chemical, physical, radiological, or bacteriological data as may be required by the department and must be accompanied by engineering plans, drawings, and specifications prepared by or under the direct supervision of a person properly qualified to perform engineering work as provided in Chapter 22, Title 40 and must be signed or certified by a professional engineer as defined in Chapter 22,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letion of construction, modification, or extension to a public water system, arrangements must be made for a final inspection and approval before operation as prescribed by regulation. No new facility may be operated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nd dug and bored wells constructed with casing materials of rock, concrete, or ceramic must not be used as a source of water for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exercising its responsibility under this article, the department is authorized to investigate the public water system as often as the department considers necessary. Records of operation of public water systems must be kept on forms approved or furnished by the department, and this data must be submitted at such times and intervals as the department considers necessary. Samples of water must be collected and analyzed by the system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authorize variances or exemptions from the regulations issued pursuant to this section under conditions and in such manner as the board considers necessary and desirable;  however, these variances or exemptions must be permitted under conditions and in a manner which is not less stringent than the conditions under, and the manner in which, variances and exemptions may be granted under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r its authorized representative has the authority to enter upon the premises of any public water system at any time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issue, modify, or revoke any order to prevent any violation of this article after adequate notice and proper hearing as requir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may hold public hearings and compel the attendance of witnesses;  conduct studies, investigations, surveillance of laboratories, including certification programs, and research with respect to the operation and maintenance of any public water system;  adopt and implement plans for the provision of drinking water under emergency circumstances;  and issue, deny, revoke, suspend, or modify permits under such conditions as it may prescribe for the operation of any public water system;  however, no permit may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ommissioner of the Department of Health and Environmental Control shall classify all public water system treatment facilities giving due regard to the size, type, complexity, physical condition, source of supply, and treatment process employed by the public water system treatment facility and the skill, knowledge, and experience necessary for the operation of these facilities. Each treatment facility must be classified at the highest applicable level of the following classification system, with Group VII Treatment being the highest classific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Treatment.  A facility which provides disinfection treatment using a sodium hypochlorite or calcium hypochlorite solution as the disinfec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Treatment.  A facility which provides disinfection treatment using gaseous chlorine or chloramine disinfection or includes sequestering, fluoridation, or corrosion contro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III Treatment.  A facility treating a groundwater source which is not under the direct influence of surface water, utilizing aeration, coagulation, sedimentation, lime softening, filtration, chlorine dioxide, ozone, ultra</w:t>
        <w:noBreakHyphen/>
        <w:t xml:space="preserve">violet light disinfection, powdered activated carbon addition, granular activated carbon filtration or ion exchange, or membrane technology or that includes sludge storage or a sludge dewat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Treatment.  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Treatment.  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violet light dis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 Treatment.  A facility treating a surface water source or a groundwater source which is under the direct influence of surface water, utilizing direct filtration, membrane technology, or o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II Treatment.  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 Distribution.  Distribution systems associated with state and transient noncommunity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 Distribution.  Distribution systems associated with community and nontransient noncommunity public water systems which have a reliable production capacity not greater than six hundred thousand gallons a day and which do not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II Distribution.  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IV Distribution.  Distribution systems associated with community and nontransient noncommunity water systems which have a reliable production capacity than six MGD, but not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up V Distribution.  Distribution systems associated with community and nontransient noncommunity water systems which have a reliable production capacity greater than twenty MG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t is unlawful for a person to operate a public water treatment facility or distribution system classified in subsection (K) or (L) unless the operator</w:t>
        <w:noBreakHyphen/>
        <w:t>in</w:t>
        <w:noBreakHyphen/>
        <w:t xml:space="preserve">charge holds a valid certificate of registration issued by the South Carolina Environmental Certification Board in a grade corresponding to the classification of the public water treatment facility or distribution system supervised by the operator in charge. All public water treatment facilities classified in Group IV Treatment through Group VI Treatment of subsection (K) must have an operator of the appropriate grade certified by the South Carolina Environmental Certification Board on duty while the facility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ffective July 1, 1983, it is unlawful for a person to engage in the business of well drilling or represent himself or herself to the public as a well driller without obtaining certification from the South Carolina Environmental Certification Board or employing well drillers which are certified by the South Carolina Environmental Certification Board. Persons constructing or abandoning wells on their own property for their own personal use only are not required to be licens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board, to ensure that underground sources of drinking water are not contaminated by improper well construction and operation, may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 and abandonment are regulated by the Groundwater Use Act of 1969, Sections 49</w:t>
        <w:noBreakHyphen/>
        <w:t>5</w:t>
        <w:noBreakHyphen/>
        <w:t>10 et seq.;   the Oil and Gas Exploration, Drilling, Transportation, and Production Act, Sections 48</w:t>
        <w:noBreakHyphen/>
        <w:t>43</w:t>
        <w:noBreakHyphen/>
        <w:t>10 et seq.;   or the Water Use Reporting and Coordination Act, Section 49</w:t>
        <w:noBreakHyphen/>
        <w:t>4</w:t>
        <w:noBreakHyphen/>
        <w:t xml:space="preserve">10 et seq. For these excepted wells, the board may promulgate regulations. The board shall further ensure that all wells are constructed in accordance with the standards. The board shall make available educational training on the standards to well drillers who desire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owner of a public water system must possess a valid operating permit to operate a public water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w:t>
      </w:r>
      <w:r>
        <w:rPr/>
        <w:t xml:space="preserve"> Advisory Committee to Board;  membership;  appointment;  qualification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mmittee to the board must be appointed for the purpose of advising the board during development or subsequent amendment of regulatory standards for the construction, maintenance, operation, and abandonment of wells subject to the jurisdiction of the board . The Advisory Committee is composed of eight members appointed by the board. Five members must be active well drillers;  one member must be a registered professional engineer with experience in well design and construction;  one member must be a consulting hydrogeologist with experience in well design and construction;  and one member must be engaged in farming and shall represent the public at large. Three ex officio members shall also serve on the Advisory Committee, one of whom must be an employee of the Department of Health and Environmental Control, and appointed by the commissioner;  and two of whom must be employees of the South Carolina Department of Natural Resources and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members of the Advisory Committee is for four years and until their successors are appointed and qualify. No member may serve more than two consecutive terms. The initial terms of office must be staggered and any member may be removed for cause after proper notification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50.</w:t>
      </w:r>
      <w:r>
        <w:rPr/>
        <w:t xml:space="preserve"> Recreational activities in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stablishing regulations, procedures, and standards under Section 44</w:t>
        <w:noBreakHyphen/>
        <w:t>55</w:t>
        <w:noBreakHyphen/>
        <w:t>30 and in exercising supervisory powers under Section 44</w:t>
        <w:noBreakHyphen/>
        <w:t>55</w:t>
        <w:noBreakHyphen/>
        <w:t xml:space="preserve">40 the board or department must not prohibit or fail to include provisions for recreational activities including boating, water skiing, fishing, and swimming in any reservoir without first making and publishing specific findings that these recreational activities would be injurious to the public health and assigning with particularity the factual basis and reasons for the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r department determines that thes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is entitled to request a public hearing, which the board or department shall conduct within thirty days after the request. The public hearing must be a formal evidentiary hearing where testimony must be recorded. After the hearing the board or department shall review its initial findings and shall within thirty days after the hearing affirm or reevaluate its findings in writing and give notice to known interested parties. The findings of the board or department may be appealed to the circuit court, which is empowered to modify or overrule the findings if the court determines the findings to be arbitrary or unsupported by the evidence. Notice of intention to appeal must be served on the board or department within fifteen days after it has affirmed or reevaluated its initial findings and copies also must be served on known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water system utilizing a fully owned and protected watershed as its water supply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0.</w:t>
      </w:r>
      <w:r>
        <w:rPr/>
        <w:t xml:space="preserve"> Commissioner to issue emergency order where imminent hazard to public health consider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minent hazard is considered to exist when in the judgment of the commissioner there is a condition which may result in a serious immediate risk to public health in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liminate an imminent hazard, the commissioner may, without notice or hearing, issue an emergency order requiring the water system to immediately take such action as is required under the circumstances to protect the public health. A copy of the emergency order must be served by certified mail or other appropriate means. An emergency order issued by the commissioner must be effected immediately and binding until the order is reviewed and modified by the board or modified or rescin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w:t>
      </w:r>
      <w:r>
        <w:rPr/>
        <w:t xml:space="preserve"> Public notice of condition of violation in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water system shall, as soon as practicable, give public notice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perform required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granted a variance for an inability to meet a maximum contaminant leve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granted an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the requirements prescribed by a variance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procedures for the public notice, including procedures for notification by publication in a newspaper of general circulation, notification to be given in the water bills of the systems, as long as a condition of violation exists, and other notification as is considered appropri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il to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article or the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any permit issued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90.</w:t>
      </w:r>
      <w:r>
        <w:rPr/>
        <w:t xml:space="preserv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violation of Section 44</w:t>
        <w:noBreakHyphen/>
        <w:t>55</w:t>
        <w:noBreakHyphen/>
        <w:t xml:space="preserve">80 by a person renders the violator liable to the State for a civil penalty of not more than five thousand dollars a day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0.</w:t>
      </w:r>
      <w:r>
        <w:rPr/>
        <w:t xml:space="preserve"> Authority granted Department to carry ou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artic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the terms and conditions as it consider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other public or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0.</w:t>
      </w:r>
      <w:r>
        <w:rPr/>
        <w:t xml:space="preserve"> Drinking Water Trust Fund;  Safe Drinking Water Advisory Committee;  establishment of fees;  compliance with Act a requisite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comply with the federal Safe Drinking Water Act, in addition to other fees authorized under this article, the department is authorized to collect an annual fee from each public water system. 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treasurer’s office an account entitled the Drinking Water Trust Fund which is separate and distinct from the Environmental Protection Fund established pursuant to Chapter 2, Title 48. The fees collected from the public water systems pursuant to this section must be deposited into the Drinking Water Trust Fund and must be provided to the department solely for purposes of implementing this chapter and the federal Safe Drinking Water Act. The fees must be established in accordance with fees which fund the Environmental Protection Fund pursuant to Chapter 2,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Executive Director of the Office of Regulatory Staff and the Commissioner of the Department of Health and Environmental Contro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amount of the fee establish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10.</w:t>
      </w:r>
      <w:r>
        <w:rPr/>
        <w:t xml:space="preserve"> “Privy” and “watersh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ivy” as used in this article shall be understood to include any and all buildings which are not connected with a system of sewage or with septic tanks of such construction and maintenance as are approved by the State Department of Health and Environmental Control and which are used for affording privacy in acts of urination or defecation.  For the purpose of this article the term “watershed” shall include the entire watershed of all streams, creeks and rivers that have a daily average flow of less than ten million gallons, but for watersheds of streams, creeks or rivers that have a daily average flow of more than ten million gallons, the watershed shall include only such drainage areas as lie within fifteen miles of the waterworks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20.</w:t>
      </w:r>
      <w:r>
        <w:rPr/>
        <w:t xml:space="preserve"> Article applicable to all privies on watersheds of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residences, institutions and establishments and all privies, without regard to their distance from the homes of persons, which are located on the watershed of a public surface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0.</w:t>
      </w:r>
      <w:r>
        <w:rPr/>
        <w:t xml:space="preserve"> Privies shall be maintained in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ivy, located on property occupied by the owner or a tenant or by any person employed by the owner, shall be maintained in a sanitary manner and in accordance with rules and regulations prescribed by the Department of Health and Environmental Control and posted in a suitable form inside of the privy by an offic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40.</w:t>
      </w:r>
      <w:r>
        <w:rPr/>
        <w:t xml:space="preserve"> Persons responsible for condi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 charge of a dwelling, office building, establishment or institution shall be responsible for the sanitary maintenance of any privy which is used by his household, guests, customers, pupils, passengers, occupants, employees, work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50.</w:t>
      </w:r>
      <w:r>
        <w:rPr/>
        <w:t xml:space="preserve"> Supervision over priv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through its officers and inspectors, shall exercise such supervision over the sanitary construction and maintenance of privies as may be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60.</w:t>
      </w:r>
      <w:r>
        <w:rPr/>
        <w:t xml:space="preserve"> Entry onto premises for inspection;  interference with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ly authorized agents of the Department of Health and Environmental Control may enter upon any premises and into any buildings or institutions for the purposes of inspection as provided for or required by State laws or regulations of the Department pursuant to such laws, but the privacy of no person shall be violated.  Any person who wilfully interferes with or obstructs the officers of the Department in the discharge of any of their duties under this article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0.</w:t>
      </w:r>
      <w:r>
        <w:rPr/>
        <w:t xml:space="preserve"> Closing illegal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icer or an inspector of the Department of Health and Environmental Control shall find a privy which is not constructed in accordance with the provisions of this article or not being maintained in a sanitary manner and in accordance with the rules and regulations of the Department he shall securely fasten on the privy a notice reading, “Unsanitary, Unlawful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75.</w:t>
      </w:r>
      <w:r>
        <w:rPr/>
        <w:t xml:space="preserve"> Exceptions to provisions regarding destruction of pri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ffective date of this section any provision of law or regulation relating to outdoor toilet facilities or privies which would require the destruction or discontinued use of such facilities shall not apply to facilities at campgrounds or parks used exclusively for religiou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80.</w:t>
      </w:r>
      <w:r>
        <w:rPr/>
        <w:t xml:space="preserve"> Removal or defacing of not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remove or deface an official notice fastened on or in a privy by an offic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90.</w:t>
      </w:r>
      <w:r>
        <w:rPr/>
        <w:t xml:space="preserve"> Enforcement by local health inspectors 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designate as its agents local health inspectors of incorporated towns or cities for the enforcement of the terms of this article and the rules and regulations issued pursuant thereto within one mile outside the corporate limits of such town or city.  Such local health inspectors shall enforce such rules and regulations as may be issued by the Department under the terms of this article.  In counties having health units it shall be the duty of such health units to enforce the rules and regulations of the Department in the territory of such counties lying beyond the distance of one mile from the corporate limits of towns or cities having local health inspectors.  Provided,  that nothing herein shall affect the Richland County board of health from having concurrent jurisdiction with the designated local health inspectors to implement the rules and regulations within one mile of the boundary of a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3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this article, other than Section 44</w:t>
        <w:noBreakHyphen/>
        <w:t>55</w:t>
        <w:noBreakHyphen/>
        <w:t xml:space="preserve">260, and any person who is responsible for the sanitary maintenance of a privy and who permits such privy, after an official notice reading, “Unsanitary, Unlawful To Use,” has been fastened on it, to be used shall be guilty of a misdemeanor and fined not less than five dollars nor more than fifty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SYSTEMS FOR MANUFACTURING EMPLOYEES’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10.</w:t>
      </w:r>
      <w:r>
        <w:rPr/>
        <w:t xml:space="preserve"> Required sewage clo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all persons engaged in manufacturing in this State and furnishing, by renting and otherwise, directly or indirectly, houses to their employees shall furnish to their employees occupying such houses sewage closets with necessary sewage connect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20.</w:t>
      </w:r>
      <w:r>
        <w:rPr/>
        <w:t xml:space="preserve"> Supervision over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the sewage connections and the sanitary closets and the method of keeping such connections and closets in sanitary condition shall be under the supervision and control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3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rules and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40.</w:t>
      </w:r>
      <w:r>
        <w:rPr/>
        <w:t xml:space="preserve"> Effect of compliance with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person subject to the provisions of this article shall have installed, prior to June 3, 1951, in his tenement or mill village an adequate sewage system with adequate water closets in compliance with the law as it then existed on the subject, such person shall be exempt from the provisions hereof, except the requirement of maintenance in compliance with the rules and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awmills, manufacturing enterprises operating on a temporary basis or manufacturing firms operating under an order of court or i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4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fusing or neglecting to carry into effect the provisions of this article, to obey the rules and regulations as established by the Department of Health and Environmental Control or to obey any order issued by said Department relative to the provisions of this article shall, upon conviction, be fined in a sum not exceeding one hundred dollars or not less than twenty</w:t>
        <w:noBreakHyphen/>
        <w:t xml:space="preserve">five dollars, and each day of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PTIC TANKS IN COUNTIES WITH A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10.</w:t>
      </w:r>
      <w:r>
        <w:rPr/>
        <w:t xml:space="preserve"> Application of article and local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containing a city having a population of more than seventy thousand according to the official United States census, the construction, installation and use of septic tanks shall be regulated by the provisions of this article and specifications and rules and regulations adopted by the county board of health and shall be approved by the county board of health, whose certificate of approval shall be accepted by all agencies and the courts of this State as evidence of such approval and of installation in compliance with the provisions of this article and of such specification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20.</w:t>
      </w:r>
      <w:r>
        <w:rPr/>
        <w:t xml:space="preserve"> Specifications, rules and regulations for septic tanks and thei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of any such county may promulgate specifications, rules and regulations governing septic tanks and their installation which shall accord with approved engineering standards in general and shall contain the following standards and requirement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eptic tank shall be installed which has a net liquid capacity of less than fiv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gth of each tank shall be at least two but not more than three times the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form liquid depth of each tank shall be not less than two feet six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oretical detention period of each tank shall be not less than twenty</w:t>
        <w:noBreakHyphen/>
        <w:t xml:space="preserve">four hours based upon the average daily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30.</w:t>
      </w:r>
      <w:r>
        <w:rPr/>
        <w:t xml:space="preserve"> Approval of and specifications for tanks with capacity of 1,000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for each septic tank having a capacity of one thousand gallons or more shall have the approval of the county health officer before the tank is installed.  Each such tank shall have a second or effluent compartment not longer than one third the total length of the tank nor shorter than three feet and shall be equipped with a dosing chamber and siphon if a tile field or filter is used for secondary treatment of the tank effl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40.</w:t>
      </w:r>
      <w:r>
        <w:rPr/>
        <w:t xml:space="preserve"> Installation of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ptic tank shall be installed so as to receive the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50.</w:t>
      </w:r>
      <w:r>
        <w:rPr/>
        <w:t xml:space="preserve"> Materials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be constructed of such materials as shall be required by the rules and regulations and specific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60.</w:t>
      </w:r>
      <w:r>
        <w:rPr/>
        <w:t xml:space="preserve"> Grea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ase trap shall be installed on the kitchen waste line preceding the septic tank when the tank serves a boardinghouse, cafe, restaurant, hotel or other public eating place.  The grease trap shall have a theoretical detention period of at least thirty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70.</w:t>
      </w:r>
      <w:r>
        <w:rPr/>
        <w:t xml:space="preserve"> Distribution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ptic tanks shall have a minimum of one hundred feet of distribution pipe laid and installed in the manner required by the specifications, rules and regulations promulgated by the county board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80.</w:t>
      </w:r>
      <w:r>
        <w:rPr/>
        <w:t xml:space="preserve"> Discharge of effluent into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ptic tank effluent shall be discharged into any stream without special approval of the county board of health through a duly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690.</w:t>
      </w:r>
      <w:r>
        <w:rPr/>
        <w:t xml:space="preserve"> Installation of temporary septic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health may permit and approve the installation of temporary septic tanks in the case of unusual, temporary or emergency conditions.  Such temporary septic tank shall be constructed and installed in accordance with the specifications, rules and regulations promulgated by the county board of health relating to the use of such tanks, and the board may determine the period of time for which such temporary septic tank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construction or installation of any septic tank in any such county without the prior approval of the county board of health as herein provided for shall be deemed a misdemeanor, punishable by a fine of not less than ten dollars nor more than fifty dollars or imprisonment of not less than five days nor more than twenty days, and each day during which such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710.</w:t>
      </w:r>
      <w:r>
        <w:rPr/>
        <w:t xml:space="preserve"> Valid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ptic tank permits issued prior to the effective date of this section under Title 44 of the 1976 Code shall continue to be valid unless the physical character of the property for which they were issued changes, provided the conditions of the original permit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VAL OF SEWAGE DISPOSAL METHODS AT HOME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1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ving considered the problems associated with proper sewage disposal, finds that many mobile, modular and permanently constructed homes are being constructed, located, and installed in areas of this State which will not support an individual sewage disposal system, and further finds that this situation has resulted in the discharge of sewage to the ground or to adjacent waters.  To correct this problem is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0.</w:t>
      </w:r>
      <w:r>
        <w:rPr/>
        <w:t xml:space="preserve"> Electricity shall not be furnished unless sewage disposal method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public utility, municipality, or electric cooperative supplying power shall connect temporary or permanent power to a new site of any mobile, modular or permanently constructed building or facility until such time as the power supplier is presented with a certificate, license, or permit by the county or municipality when the proposed connection is to be made within the corporate limits thereof authorizing such connection.  No such certificate, license, or permit shall be issued by the county or municipality without a permit from the county health department approving the method of sewage disposal;  nor shall such permit, certificate or license be issued until evidence is presented that all other appropriate safety and health regulations, permits, codes and ordinances have been complied with.  Such permits, certificates or licenses shall state the location of the approved site.  The governing body of each county or municipality shall provide one office to issue evidence that all such requirements have been met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2.</w:t>
      </w:r>
      <w:r>
        <w:rPr/>
        <w:t xml:space="preserve"> Preliminary tract evaluation;  issuance of preliminary and final subdivision approval letters;  determination of suitability for use of onsite waste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5.</w:t>
      </w:r>
      <w:r>
        <w:rPr/>
        <w:t xml:space="preserve"> Inspection and approval of permitted onsite wastewater treatment systems;  installation pursuant to construction and operation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talled system not inspected within a specified time period designated by the department is deemed approved by the department. The department shall establish documentation and recor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offense violations may be enforced under Section 44</w:t>
        <w:noBreakHyphen/>
        <w:t>1</w:t>
        <w:noBreakHyphen/>
        <w:t xml:space="preserve">150 or by suspension of the installer’s license by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offense violations may be enforced under Section 44</w:t>
        <w:noBreakHyphen/>
        <w:t>1</w:t>
        <w:noBreakHyphen/>
        <w:t xml:space="preserve">150 or by suspension of the installer’s license by a period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offense violations may be enforced under Section 44</w:t>
        <w:noBreakHyphen/>
        <w:t>1</w:t>
        <w:noBreakHyphen/>
        <w:t xml:space="preserve">150 or by permanent revocation of the insta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27.</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for the licensure of persons who contract or advertise to offer or provide services for installation, repair, modification, or final inspection and approval of onsite wastewater systems. Thes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ility criteria to be licensed as an Onsite Wastewater Systems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ered licensing program defining various levels of competency and skill, including licenses that allow different combinations of installation, repair, modification, and final inspection and approval of onsite waste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ystem for the department to monitor the quality of contractor installation, repair, modification, and final inspection and approval of onsite waste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tandards for training and continuing education for Onsite Wastewater Systems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insurance requirements for Onsite Wastewater Systems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stablishment and collection of administrative and licensing fees to cover the costs of thi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forcement guidelines and penalties for violations of the provisions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pursuant to the requirements for licensure of an Onsite Wastewater Systems Contractor, as provided for in subsection (A), items (1) throug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or regulations promulgated pursuant to this chapter affect the department’s authority, under Section 44</w:t>
        <w:noBreakHyphen/>
        <w:t>1</w:t>
        <w:noBreakHyphen/>
        <w:t xml:space="preserve">140 and regulation, to issue permits for the installation and construction of individual onsite waste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30.</w:t>
      </w:r>
      <w:r>
        <w:rPr/>
        <w:t xml:space="preserve"> Permits shall be furnished sell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r owner shall obtain the permit and provide to any person who sells a mobile home a copy of the certificate of health department approval required by Section 44</w:t>
        <w:noBreakHyphen/>
        <w:t>55</w:t>
        <w:noBreakHyphen/>
        <w:t xml:space="preserve">820 before placing such mobile home upon the new site for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ier or recipient of electrical service or any other person violating the provisions of this article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5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increase or decrease the powers or jurisdiction of any agency responsible for issuance of permits or regulations relating to safety or health or the enforcement of cod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860.</w:t>
      </w:r>
      <w:r>
        <w:rPr/>
        <w:t xml:space="preserve"> Lot not accessible to sewer line and not suitable for individual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lot or parcel of land without improvement thereon upon which an owner intends to construct a building or place a mobile home is not accessible to a sewer line for a tap</w:t>
        <w:noBreakHyphen/>
        <w:t xml:space="preserve">on and the county board of health or other appropriate agency in which the lot or parcel of land is situated certifies that such lot or land is not suitable to accommodate a septic tank or other individual sewage disposal system, the board or agency shall state in writing to the owner within thirty days following inspection of the property the reason such septic tank or system cannot be used.  At the same time the board or agency shall inform the owner of the property in detail of any corrective measures that may be taken to remedy the sewag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RBAGE COLLECTION AND DISPOSAL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10.</w:t>
      </w:r>
      <w:r>
        <w:rPr/>
        <w:t xml:space="preserve"> Counties may regulate collection and disposal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y regulate the collection and disposal of garbage in accordance with the provisions of this article.  The governing body of each county shall decide whether or not the county shall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20.</w:t>
      </w:r>
      <w:r>
        <w:rPr/>
        <w:t xml:space="preserve"> Article inapplicable to certain cities, tow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incorporated city or town which regulates the collection and disposal of its garbage or to individuals who dispose of their own garbage in a manner satisfactor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30.</w:t>
      </w:r>
      <w:r>
        <w:rPr/>
        <w:t xml:space="preserve"> Collection or disposal of garbag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or dispose of garbage in any county electing to come under the provisions of this article without first obtaining a license from the governing body of the county under such terms and conditions as may be prescribed by the governing body and approved by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40.</w:t>
      </w:r>
      <w:r>
        <w:rPr/>
        <w:t xml:space="preserve"> Issuance of collection and disposal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electing to come under the provisions of this article may call for bids for the right to collect and dispose of garbage or may issue to one or more persons on such terms as it shall fix the right or franchise to collect and dispose of garbag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50.</w:t>
      </w:r>
      <w:r>
        <w:rPr/>
        <w:t xml:space="preserve"> County health department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 shall exercise such supervision over the equipment used in and the manner of collecting and disposing of garbage as may be necessary to enforce the provisions of this article and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0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A violation of this article shall not be considered as a continuing offense, but each day that this article is violated shall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w:t>
        <w:noBreakHyphen/>
        <w:t>WASTE COLLECTION AND DISPOSAL B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10.</w:t>
      </w:r>
      <w:r>
        <w:rPr/>
        <w:t xml:space="preserve"> Counties may engage in collection and disposal of solid wast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by ordinance or resolution provide that the county shall engage in the collection and disposal of solid waste.  Such collection and disposal may be accomplished either by use of county employees and equipment or by contract with private agencies or municipalities of the county.  Service charges may be levied against persons for whom collection services are provided whether such services are performed by the county, a municipality or a priv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2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which engages in the collection and disposal of solid waste is authorized to promulgate such rules and regulations as it may deem necessary to carry out the functions authorized by this article.  Provided,  that no rule or regulation shall become effective until the tenth day after it has been both filed with the county clerk of court and published in a newspaper having general circulation in the county.  Provided, further,  that the governing body of any county may exercise the eminent domain procedures in Section 28</w:t>
        <w:noBreakHyphen/>
        <w:t>5</w:t>
        <w:noBreakHyphen/>
        <w:t xml:space="preserve">10 for the acquisition of land necessary for landfill purposes in disposing of such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2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IVE SOIL</w:t>
        <w:noBreakHyphen/>
        <w:t>BASED ON</w:t>
        <w:noBreakHyphen/>
        <w:t>SITE DISPOS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ssive soil</w:t>
        <w:noBreakHyphen/>
        <w:t>based on</w:t>
        <w:noBreakHyphen/>
        <w:t>site disposal system” means a nongravel, gravity</w:t>
        <w:noBreakHyphen/>
        <w:t xml:space="preserve">based, nonmechanical, soil absorption trench used to collect, treat, and discharge, or reclaim wastewater or sewage from a single family dwelling unit, without the use of communitywide sewers or a centralized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20.</w:t>
      </w:r>
      <w:r>
        <w:rPr/>
        <w:t xml:space="preserve"> Wastewater collection, treatment, discharge, or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30.</w:t>
      </w:r>
      <w:r>
        <w:rPr/>
        <w:t xml:space="preserve"> System install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ive soil</w:t>
        <w:noBreakHyphen/>
        <w:t>based on</w:t>
        <w:noBreakHyphen/>
        <w:t xml:space="preserve">site disposal system installed in this State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ssive soil</w:t>
        <w:noBreakHyphen/>
        <w:t>based on</w:t>
        <w:noBreakHyphen/>
        <w:t xml:space="preserve">site disposal system must have been manufactured by a manufacturer which has provided the follow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confirmation that the manufacturer will provide to each property owner and the department a written warranty on each new passive soil</w:t>
        <w:noBreakHyphen/>
        <w:t>based on</w:t>
        <w:noBreakHyphen/>
        <w:t xml:space="preserve">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ncial assurance information a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design and installation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lan for the manufacturer’s certification of installation technicians. The manufacturer shall maintain a continuously updated list of certified installation technicians and shall make that list available to the department through its web site or by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ssive soil</w:t>
        <w:noBreakHyphen/>
        <w:t>based on</w:t>
        <w:noBreakHyphen/>
        <w:t>site disposal system must be installed only by certified installation technicians whom the manufacturer has submitted to the department and who are licensed by the department under Regulation 61</w:t>
        <w:noBreakHyphen/>
        <w:t xml:space="preserve">56. 1 as an installer. The manufacturer shall immediately notify the department when an installation technician’s certification has expired or has otherwise been resci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ssive soil</w:t>
        <w:noBreakHyphen/>
        <w:t>based on</w:t>
        <w:noBreakHyphen/>
        <w:t xml:space="preserve">site disposal system must be sized and installed according to these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orage capacity of the system must be at least that available in a conventional gravel system below the invert. Each manufacturer shall provide its product’s storage capacity as determined by a recognized third party test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 xml:space="preserve">half the total bottom area of a conventional gravel system or provide delivery of effluent over the entire projected trench bottom. The system also must have a reserve area at least equal to fifty percent of the size of the install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bsorption area must comply with all other appropriate separation distances, trench location, trench depth, and contour orientation as prescribed in Regulation 61</w:t>
        <w:noBreakHyphen/>
        <w:t xml:space="preserve">56. The permitting procedure for these systems will be the same as conventional systems to include site evaluation and fin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teral trench runs must be as long as practical within the limits of the approved site so as to minimize the linear load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40.</w:t>
      </w:r>
      <w:r>
        <w:rPr/>
        <w:t xml:space="preserve"> Financial assurance;  repor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ufacturer of a passive soil</w:t>
        <w:noBreakHyphen/>
        <w:t>based on</w:t>
        <w:noBreakHyphen/>
        <w:t xml:space="preserve">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NxFx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FA is the financial assurance amoun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 the number of systems installed in this State over the previous five years;  F is the failure rate of the system by percent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he average cost of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50.</w:t>
      </w:r>
      <w:r>
        <w:rPr/>
        <w:t xml:space="preserve"> Alternative tile field produ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regarding alternative tile field products to include passive soil</w:t>
        <w:noBreakHyphen/>
        <w:t>based on</w:t>
        <w:noBreakHyphen/>
        <w:t xml:space="preserve">site disposal system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regulations promulgated by the department are approved by the General Assembly and become effective by publication in the State Register, the provisions of Section 44</w:t>
        <w:noBreakHyphen/>
        <w:t>55</w:t>
        <w:noBreakHyphen/>
        <w:t>1320 and Section 44</w:t>
        <w:noBreakHyphen/>
        <w:t>55</w:t>
        <w:noBreakHyphen/>
        <w:t xml:space="preserve">1330 are repealed and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360.</w:t>
      </w:r>
      <w:r>
        <w:rPr/>
        <w:t xml:space="preserv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AND SEWER FACILITIES 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410.</w:t>
      </w:r>
      <w:r>
        <w:rPr/>
        <w:t xml:space="preserve"> Counties may operate water and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county of the State is authorized to acquire, construct, improve, enlarge, operate and maintain, within such county, facilities to provide water for industrial and private use and facilities for the collection, treatment and disposition of sewage, including industrial waste.  No such facilities shall be provided by the county within the territory of any special purpose district or authority existing on March 7, 1973, authorized to provide such facilities or within the corporate limits of any incorporated municipality without the consent of the governing body of such municipality, special purpose district, or authority, as the case may be.  Nothing herein contained is intended to authorize the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unty governing body is authorized to adopt regulations with respect to the use of its water and sewage facilities, including regulations requiring connection thereto of properties to which such facil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unty governing body is authorized to place into effect and revise from time to time a schedule of rates and charges for the use of its water or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unty governing body is authorized to establish such departments, boards, commissions, and positions in the county as may be necessary or appropriate to provide water or sewer facilities, or both, and services and to prescribe the functions thereof from time to time, and further in conjunction with the governing bodies of other counties, to create such agencies, boards and authorities as may be necessary and proper to provide water or sewer services, or both, and facilities and to vest in any such agencies, boards or authorities as agents of the several counties, any powers vested by this article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HARGE OF FUMES IN COUNTIES WITH A CITY OF OVER 6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10.</w:t>
      </w:r>
      <w:r>
        <w:rPr/>
        <w:t xml:space="preserve"> Prohibition of discharge of fumes of acids or similar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ich have cities of sixty</w:t>
        <w:noBreakHyphen/>
        <w:t xml:space="preserve">five thousand inhabitants or over it is unlawful for a manufacturer of acids or other distillations of a corrosive nature or of acrid odor, offensive or dangerous to human or plant life, to discharge into the air fumes generated in the manufacture of these acids or other similar substances without first treating the fumes so as to render them innocuous, inoffensive, and harmless to human or plant life.  A person who violates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1520.</w:t>
      </w:r>
      <w:r>
        <w:rPr/>
        <w:t xml:space="preserve"> Damage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ivil action in which the violation of any of the provisions of Section 44</w:t>
        <w:noBreakHyphen/>
        <w:t>55</w:t>
        <w:noBreakHyphen/>
        <w:t xml:space="preserve">1510 shall be pleaded, the limit of liability of the defendant shall be actual damages sustain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WIMMING P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Recreational Wat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public or private corporation, political subdivision, governmental agency, municipality, industry, copartnership, association, firm, trust, estate, or any other legal entity.  “Person” does not mean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swimming pool” means an artificial structure used to impound water to provide for such recreational uses as bathing, swimming, diving, wading, spraying, sliding, floating, rafting, or other similar usage which is not built in connection with a single family residence and the use of which is not confined to the family of the residence and its private guests, or which is not owned, constructed, operated, or maintained by a church, synagogue, or religiou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standards, and procedures necessary to protect the health and safety of the public and to ensure proper design, construction, and operation of public swimming pools.  The regulations may prescribe minimum design criteria, the requirements for the issuance of construction and operation permits, operation and maintenance standards, and bacteriological, chemical, and physical standards for public swimming poo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40.</w:t>
      </w:r>
      <w:r>
        <w:rPr/>
        <w:t xml:space="preserve"> Permits;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construct, materially alter, or enlarge a public swimming pool until an application for a construction permit has been submitted to, and a construction permit is issued by, the department.  An application submitted for a construction permit must be signed by the owner and include drawings, plans, and specifications prepared and signed by an architect or engineer registered in this State which demonstrate compliance with the design standards promulgated by the department.  No newly constructed or altered public swimming pool may be placed into operation until the department has conducted a final inspection and issued written approval that the construction is completed 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n existing public swimming pool until he has obtained an annual operating permit from the department for the calendar year in which the pool is to be operated.  All annual operating permits expire on the last day of the calendar year for which they are issued.  An annual operating permit for a newly constructed pool is not required until the calendar year following the year in which the pool is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shall operate and maintain his public swimming pool in a manner to provide water quality which is bacteriologically, chemically, and physically safe for swimming or its other intended use and assure that it is free from potential safety hazards to the users.  The owner shall keep records of operation on forms approved by the department and shall make the records available to the department upon request.  The records must include information as specified in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50.</w:t>
      </w:r>
      <w:r>
        <w:rPr/>
        <w:t xml:space="preserve">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stablish and collect fees for the construction permits and the annual operating permits required by Section 44</w:t>
        <w:noBreakHyphen/>
        <w:t>55</w:t>
        <w:noBreakHyphen/>
        <w:t xml:space="preserve">2340 unless prohibi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60.</w:t>
      </w:r>
      <w:r>
        <w:rPr/>
        <w:t xml:space="preserve"> Noncomplian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fail to comply with the requirements of this article and regulations promulgated by the department including a permit or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70.</w:t>
      </w:r>
      <w:r>
        <w:rPr/>
        <w:t xml:space="preserve"> Violations;  penalties;  disposition of penalty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after written notice of violation, may issue an order requiring the person to comply with the permit, regulation, standard, or requirement or may request the Attorney General to commence an action under this subsection in the appropriate court.  The department also may assess civil penalties as provided in this section for violations of the provisions of this article, including any order, permit,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take appropriate corrective action after receiving written notice of the violation of a provision of Section 44</w:t>
        <w:noBreakHyphen/>
        <w:t>55</w:t>
        <w:noBreakHyphen/>
        <w:t xml:space="preserve">2360 is liable for a civil penalty not to exceed five hundred dollars a day for the first violation;  one thousand dollars a day for the second violation;  and three thousand dollars a day for the third or subsequent violations which occur during the same year.  Fifty percent of the penalties collected must be retained and used in the implementation of the recreational waters program, thirty percent must be forwarded to the county in which the violations occur, and twenty percent must be forward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5</w:t>
        <w:noBreakHyphen/>
        <w:t>2380.</w:t>
      </w:r>
      <w:r>
        <w:rPr/>
        <w:t xml:space="preserve">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enforcing this article and regulations promulgated pursuant to this article, an employee or duly authorized representative of the department may enter at reasonable times the premises of a public swimming pool.  The department, upon receipt of information that a public swimming pool may present an imminent and substantial hazard to the health of persons using the pool, may issue an order directing the owner or operator of the swimming pool to take steps necessary to eliminate the hazard.  The action may include temporary cessation of operation of the public swimm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5</dc:title>
</cp:coreProperties>
</file>