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MATED EXTERNAL DEFIBRILL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Automated External Defibrilla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omated external defibrillator” or “AED” means an automated external defibrillator which is a medical device heart monitor and defibrillat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as received approval of its pre</w:t>
        <w:noBreakHyphen/>
        <w:t xml:space="preserve">market notification filed pursuant to the United States Code, Title 21, Section 360(k), from the United States Food and Dru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capable of recognizing the presence or absence of ventricular fibrillation or rapid ventricular tachycardia and is capable of determining, without intervention by an operator, whether defibrillation should be perform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determining that defibrillation should be performed, automatically charges and requests delivery of an electrical impulse to an individual’s he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care professional” means a licensed physician, surgeon, physician’s assistant, nurse practitioner, or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ignated AED user” means a person identified by the person or entity acquiring an AED who has received training in the use of an A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30.</w:t>
      </w:r>
      <w:r>
        <w:rPr/>
        <w:t xml:space="preserve"> Training, maintenance, testing, use and reporting requirements for automated external defibril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entity that acquires an A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its designated AED users to have current training in CPR and AED use by the American Heart Association, American Red Cross, or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nd test the AED according to the manufacturer’s operational guidelines and keep written records of maintenance and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loy or obtain a health care professional to serve as its AED lia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in place an AED program approved by its AED liaison which includes CPR and AED training, AED protocol or guidelines, AED deployment strategies, and an AED equipment mainten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lude in its AED protocol or guidelines that a person who renders emergency care or treatment to a person in cardiac arrest caused by ventricular fibrillation/tachycardia by using an AED must activate the emergency medical services system or 911 as soon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any clinical use of the AED to the AED lia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40.</w:t>
      </w:r>
      <w:r>
        <w:rPr/>
        <w:t xml:space="preserve"> Immunity from civil liability for use of AED in compliance wit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or entity acting in good faith and gratuitously shall be immune from civil liability for the application of an AED unless the person was grossly negligent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designated AED users meeting the requirements of Section 44</w:t>
        <w:noBreakHyphen/>
        <w:t>76</w:t>
        <w:noBreakHyphen/>
        <w:t xml:space="preserve">30(1) and acting according to the required training shall be immune from civil liability for the application of an AED unless the application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or entity acquiring an AED and meeting the requirements of Section 44</w:t>
        <w:noBreakHyphen/>
        <w:t>76</w:t>
        <w:noBreakHyphen/>
        <w:t>30 or an AED liaison meeting the requirements of Section 44</w:t>
        <w:noBreakHyphen/>
        <w:t>76</w:t>
        <w:noBreakHyphen/>
        <w:t xml:space="preserve">30 shall be immune from civil liability for the application of an AED by any person or entity described in items (1) or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escribing physician shall be immune from civil liability for authorizing the purchase of an AED, unless the authorization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5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do not apply to emergency medical services, a physician’s office, or a health care facility as defined in Section 44</w:t>
        <w:noBreakHyphen/>
        <w:t>7</w:t>
        <w:noBreakHyphen/>
        <w:t xml:space="preserve">13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76</dc:title>
</cp:coreProperties>
</file>