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FECTIOUS WASTE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Infecti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fectious waste” or “was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r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ultures and stocks of infectious agents and associated biolog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uman blood and bloo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thologica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taminated animal carcasses, body parts, and bedding of animals intentionally exposed to pathoge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solation waste pursuant to the “Guidelines for Isolation Precautions in Hospitals”, Centers for Diseas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ohibits a generator of infectious wastes from designating and managing wastes in addition to those listed above as infectious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ectious waste management” means the systematic control of the collection, source separation, storage, transportation, treatment, and disposal of infectious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ard” means the South Carolina Board of Health and Environmental Control which is charged with responsibility for implementation of the Infecti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rector” means the director of the department or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tainment” means the packaging of infectious waste or the containers in which infectious waste is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partment” means the Department of Health and Environmental Control, including personnel of the department authorized by the board to act on behalf of the department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ispose” means to discharge, deposit, inject, dump, spill, leak, or place any infectious waste into or on any land or water including groundwater so that the substance may enter the environment or be emitted into the air or discharged into any waters, including ground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acility” means a location or site within which infectious waste is treated, stored, or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enerator” means the person producing infectious waste except waste produced in a private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Generator facility” means a facility that treats infectious waste that is owned or operated by a combination or association of generators, a nonprofit professional association representing generators or a nonprofit corporation controlled by generators, nonprofit foundation of hospitals, or nonprofit corporations wholly owned by hospitals, if the waste is generated in this State and treatment is provided on a nonprofi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Person” means an individual, partnership, co</w:t>
        <w:noBreakHyphen/>
        <w:t xml:space="preserve">partnership, cooperative, firm, company, public or private corporation, political subdivision, agency of the State, county, or local government, trust, estate, joint structure company, or any other legal entity or its legal representative, agent,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torage” means the actual or intended holding of infectious wastes, either on a temporary basis or for a period of time, in the manner as not to constitute disposing of the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ransport” means the movement of infectious waste from the generation site to a facility or site for intermediate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reatment” means a method, technique, or process designed to change the physical, chemical, or biological character or composition of infectious waste so as to sufficiently reduce or eliminate the infectious nature of th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Expand” means an increase in the capacity of the facility or an increase in the quantity of infectious waste received by a facility that exceeds a permit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30.</w:t>
      </w:r>
      <w:r>
        <w:rPr/>
        <w:t xml:space="preserve"> Regulations, procedures, an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procedures, or standards necessary to carry out the provisions of this chapter and to protect the health and safety of the public, the health of living organisms and the environment from the effects of improper, inadequate, or unsound infectious waste management.  The regulations must address, without limitation, criteria for determining whether waste is within the definition of infectious waste, standards for containment, storage, and treatment of infectious waste, report and recordkeeping requirements, procedures and requirements for registration as generators, facilities, and transporters of infectious waste, and for conditions and issuance of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40.</w:t>
      </w:r>
      <w:r>
        <w:rPr/>
        <w:t xml:space="preserve"> Department administrative and public health emergency infectious waste management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carry out the provisions and purposes of this chapter, the department may establish and collect registration and permit fees in connection with the provisions of this chapter;  conduct inspections, investigations, obtain samples, and conduct research with respect to the operation and maintenance of a site or facility in which infectious waste is generated or managed;  and issue, deny, revoke, suspend, or modify registration, permits, or orders under such conditions as it may prescribe for the operation of infectious waste treatment facilities or sites. No permit or registration may be revoked without first providing an opportunity for a hearing as provided pursuant to Article 3, Chapter 23 of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the declaration of a public health emergency, as defined in Section 44</w:t>
        <w:noBreakHyphen/>
        <w:t>4</w:t>
        <w:noBreakHyphen/>
        <w:t xml:space="preserve">130, the department may exercise, for such period as the state of public health emergency exists, the following powers, in addition to any existing powers it has, for the safe disposal of infecti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dopt and enforce measures to provide for the safe disposal of infectious waste as may be reasonable and necessary for emergency response. These measures may include, but are not limited to, the collection, storage, handling, destruction, treatment, transportation, and disposal of infecti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quire any business or facility authorized to collect, store, handle, destroy, treat, transport, and dispose of infectious waste under the laws of this State, and any landfill business or other such property, to accept infectious waste or provide services or the use of the business, facility, or emergency. When necessary during the state of the public health emergency, the business or facility must coordinate with the department on the management or supervision of the business or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ocure, by order or otherwise, any business or facility authorized to collect, store, handle, destroy, treat, transport, and dispose of infectious waste under the laws of this State and any landfill business or other such property as may be reasonable and necessary for emergency response, with the right to take immediate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50.</w:t>
      </w:r>
      <w:r>
        <w:rPr/>
        <w:t xml:space="preserve"> Power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upon receipt of information that an aspect of infectious waste management, within a publicly or privately</w:t>
        <w:noBreakHyphen/>
        <w:t xml:space="preserve">owned property, may present an imminent or substantial hazard to the health of persons or to the environment, may take such action as he determines necessary to protect the health of persons or the environment.  The action the director may take may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ing the premises at any time where the infectious waste is located in order to assess what action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ing or modifying an order directing the person responsible for the waste to take the steps necessary to prevent the act or eliminate the practice which constitutes the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encing an action enjoining the acts or practices.  Upon a showing by the department that a person has engaged in the acts or practices, a permanent or temporary injunction, restraining order, or other order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pecting and obtaining samples from a person of any wastes, including samples from a vehicle in which wastes are being transported, as well as samples of a container or label.  If available, upon request, the department shall provide a sample of equal volume or weight to the owner, operator, or agent in charge of the waste.  The department also shall provide the owner, operator, or agent in charge with a copy of the results of an analysis of the samples once the results have been evaluated properly by the department to determine their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60.</w:t>
      </w:r>
      <w:r>
        <w:rPr/>
        <w:t xml:space="preserve"> Storage of infecti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torage of infectious waste must be in such a manner and location which affords protection from animals and weather conditions and which minimize exposur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ectious waste must be segregated from other waste at the point of origin and maintained in separate containers until it is t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ectious waste must be contained in approved disposable or reusable containers that are appropriate for the type and quantity of waste, must withstand handling, transfer, and transportation without impairing the integrity of the container, must be closed tightly and secured, and are compatible with selected storage and treatment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harps must be contained in rigid, puncture</w:t>
        <w:noBreakHyphen/>
        <w:t xml:space="preserve">resistant containers which are secured tightly to preclude loss of th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tainers of infectious waste must be labeled properly, clearly identifiable as infectious waste, and readily distinguishable from other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fectious waste must be stored under conditions and for periods of time as provided pursuant to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70.</w:t>
      </w:r>
      <w:r>
        <w:rPr/>
        <w:t xml:space="preserve"> Transportation of infecti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fectious waste must be transported in such a manner that the integrity of the waste containers is maintained and that occupational hazards are minim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infectious waste may be received for transportation or transported into or within this State if it is not properly contained, identified, labeled, and manifested pursuant to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80.</w:t>
      </w:r>
      <w:r>
        <w:rPr/>
        <w:t xml:space="preserve"> Treatment and disposal of infecti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fectious waste treated must be treated at a facility meeting the requirements of Section 44</w:t>
        <w:noBreakHyphen/>
        <w:t>9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ectious waste must be treated as soon as practicable by one of the following treatment methods in accordance with the regulations promulgated under this chapter and any other applicable state or federal law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in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eam steri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emical disinfect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y other department</w:t>
        <w:noBreakHyphen/>
        <w:t xml:space="preserve">approved treatment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reatment, the waste may be disposed of as any other waste if it is not subject to any other state or federal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ollowing infectious waste may be disposed of pursuant to regulation before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pproved liquid or semi</w:t>
        <w:noBreakHyphen/>
        <w:t>liquid waste may be discharged directly into a department</w:t>
        <w:noBreakHyphen/>
        <w:t xml:space="preserve">approved wastewater disposal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gnizable human anatomical remains may be disposed of by inte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90.</w:t>
      </w:r>
      <w:r>
        <w:rPr/>
        <w:t xml:space="preserve"> Registration of infectious waste generators;  identification of generator on waste labels and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in</w:t>
        <w:noBreakHyphen/>
        <w:t xml:space="preserve">state generators of infectious waste shall register with the department within ninety days after regulations are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suant to regulations, all generators of infectious waste shall place proper, clearly legible, generator identification on all labels and containers of infectious waste before transfer 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00.</w:t>
      </w:r>
      <w:r>
        <w:rPr/>
        <w:t xml:space="preserve"> Generators exempt from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w:t>
        <w:noBreakHyphen/>
        <w:t xml:space="preserve">state generators that produce less than fifty pounds of infectious waste a month are exempt from the provisions of this chapter except they shall comply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rovisions of Section 44</w:t>
        <w:noBreakHyphen/>
        <w:t>93</w:t>
        <w:noBreakHyphen/>
        <w:t xml:space="preserve">90(A)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nagement of the following infecti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rps must be managed pursuant to this chapter and any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ultures and human blood and blood products must be managed pursuant to this chapter and any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ducts of conception, meaning fetal tissues and embryonic tissues resulting from implantation in the uterus, must be managed in accordance with requirements for pathological waste pursuant to this chapter and any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other infectious waste may be disposed of as other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10.</w:t>
      </w:r>
      <w:r>
        <w:rPr/>
        <w:t xml:space="preserve"> Waste treatment, storage, or disposal facility prohibited from accepting certain infecti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who owns or operates a waste treatment, storage, or disposal facility within this State to accept any infectious waste generated in a jurisdiction which prohibits by law the treatment, storage, or disposal of that infectious waste within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20.</w:t>
      </w:r>
      <w:r>
        <w:rPr/>
        <w:t xml:space="preserve"> Permi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promulgation of regulations as specified in Section 44</w:t>
        <w:noBreakHyphen/>
        <w:t>93</w:t>
        <w:noBreakHyphen/>
        <w:t xml:space="preserve">30, no person may operate an infectious waste treatment or disposal facility or generator facility without first obtaining a permit as required by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25.</w:t>
      </w:r>
      <w:r>
        <w:rPr/>
        <w:t xml:space="preserve"> Permit to expand or construct facil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expand or construct a new facility without a permit issued by the department.  To obtain a permit, the applicant shall demonstrate the need for a facility or expansion.  To determine if there is a need, infectious waste generated out</w:t>
        <w:noBreakHyphen/>
        <w:t>of</w:t>
        <w:noBreakHyphen/>
        <w:t xml:space="preserve">state may not be considered without departmen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cilities owned by counties, municipalities, or public service districts which accept only infectious waste gener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cilities that are owned or operated by the generator of the waste and this waste is gener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enerator facil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cilities currently operating under permits issued by the department, or to the renewal of existing permits issued by the department if there is no expansion of the capacity as prescribed in the conditions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30.</w:t>
      </w:r>
      <w:r>
        <w:rPr/>
        <w:t xml:space="preserve"> Refusal to issue or renew registration to transport, or permit to opera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may refuse to issue or renew a registration to transport infectious waste or a permit to operate a facility if he finds that within five years of the application for a registration or permit, the applicant has b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victed of a crime involving moral turpitude by a court of law and all appeals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victed pursuant to a violation of this chapter or any other laws of this State pertaining to solid or hazardous waste punishable as a felo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judicated in contempt of a court order pertaining to the enforcement of a provision of this chapter or any other state or federal laws governing hazard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issue a registration or permit if the person has affirmatively demonstrated rehabilitation.  The director, in making this determination, shall consider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has established formal controls and environmental auditing programs which would enhance compliance and prevent the occurrence of future vio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al conduct of the person after the conviction or adjudication as it relates to the provisions and purposes of this chapter and any subsequent recommendations of other persons sinc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40.</w:t>
      </w:r>
      <w:r>
        <w:rPr/>
        <w:t xml:space="preserve"> Unlawful to fail to comply with statute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promulgation of the regulations required pursuant to Section 44</w:t>
        <w:noBreakHyphen/>
        <w:t>93</w:t>
        <w:noBreakHyphen/>
        <w:t xml:space="preserve">30, it is unlawful for a person to fail to comply with this chapter or with a procedure or requirement set forth in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50.</w:t>
      </w:r>
      <w:r>
        <w:rPr/>
        <w:t xml:space="preserve"> Enforce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department finds that a person is in violation of a permit, regulation, standard, or requirement under this chapter, the department may issue an order requiring the person to comply with the permit, regulation, standard, or requirement or the department may bring civil action for injunctive relief in the appropriate court;  or, the department may request that the Attorney General bring civil or criminal enforcement action under subsection (B) or (C) of this section.  Violation of a court order issued pursuant to this section is contempt of the issuing court and punishable as provided by law.  The department also may invoke civil penalties as provided in this section for violations of the provisions of this chapter, including an order, permit, regulation, or standard.  After exhaustion of administrative remedies, a person against whom a civil penalty is invoked by the department may appeal the decision of the department or board to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violates a provision of Section 44</w:t>
        <w:noBreakHyphen/>
        <w:t>93</w:t>
        <w:noBreakHyphen/>
        <w:t xml:space="preserve">140 is liable for a civil penalty not to exceed ten thousand dollars a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wilfully violates a provision of Section 44</w:t>
        <w:noBreakHyphen/>
        <w:t>93</w:t>
        <w:noBreakHyphen/>
        <w:t>140 is guilty of a misdemeanor and, upon conviction, must be fined not more than ten thousand dollars for each day of violation or imprisoned for not more than one year, or both.  If the conviction is for a second or subsequent offense, the punishment must be by a fine not to exceed twenty</w:t>
        <w:noBreakHyphen/>
        <w:t xml:space="preserve">five thousand dollars for each day of violation or imprisonment not to exceed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day of noncompliance with an order issued pursuant to this chapter or noncompliance with a permit, regulation, standard, or requirement pursuant to this chapter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60.</w:t>
      </w:r>
      <w:r>
        <w:rPr/>
        <w:t xml:space="preserve"> Fees on commercial treatment of infectious waste;  repor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a fee on the treatment of infectious waste in this State equal to thirty dollars a ton for the first one thousand five hundred tons in a month and eight dollars a ton in excess of one thousand five hundred tons a month on the pretreatment weight of infectious waste to be imposed upon facilities required to be permit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r operator of a facility required to be permitted pursuant to this chapter treating infectious waste shall submit, not later than the tenth day of each month, to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port detailing the total weight of infectious waste received for treatment during the preceding month and its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heck made payable to the department for the fee due for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case of failure to file a return on or before the date prescribed by law or failure to pay a fee on or before the date prescribed by law, there must be added a penalty of twenty</w:t>
        <w:noBreakHyphen/>
        <w:t xml:space="preserve">five percent of the amount of fee due.  The department may revoke a permit to operate for failure to pay any fees, penalties, or interest required by law.  Upon payment the department may reinstate the permit to an operator of a permitted treatment facility treating infectious waste in this State.  The penalty provided by this item may be reduced or waived by the department for reason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treating infectious waste who fails to remit the fee or penalty as provided by law must be charged interest at the rate of one percent a month.  Interest must be calculated on the full amount of the fee or portion of it, exclusive of penalties, from the time the fee or penalty was due and paid in its enti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65.</w:t>
      </w:r>
      <w:r>
        <w:rPr/>
        <w:t xml:space="preserve"> Infectious Waste Program Fund;  establishment;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establish an Infectious Waste Program Fund to ensure the availability of funds to carry out the department’s responsibilities under this chapter.  This fund must be financed by the fees imposed pursuant to Section 44</w:t>
        <w:noBreakHyphen/>
        <w:t>93</w:t>
        <w:noBreakHyphen/>
        <w:t xml:space="preserve">160.  From the revenue derived from the fees on infectious waste, an amount equal to eight dollars a ton for the first one thousand five hundred tons in a month must be deposited into the Infectious Waste Progra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70.</w:t>
      </w:r>
      <w:r>
        <w:rPr/>
        <w:t xml:space="preserve"> Infectious Waste Contin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establish an Infectious Waste Contingency Fund to ensure the availability of funds for response actions necessary at permitted infectious waste treatment facilities and necessary from accidents in the transportation of infectious waste and to defray the cost of governmental response actions associated with infectious waste.  After funding of the Infectious Waste Program Fund, as provided for in Section 44</w:t>
        <w:noBreakHyphen/>
        <w:t>93</w:t>
        <w:noBreakHyphen/>
        <w:t>165, the Infectious Waste Contingency Fund must be financed by the remaining fees imposed pursuant to Section 44</w:t>
        <w:noBreakHyphen/>
        <w:t>93</w:t>
        <w:noBreakHyphen/>
        <w:t>160.  The fees credited to the Infectious Waste Contingency Fund must be allocated as follows:  an amount equal to two</w:t>
        <w:noBreakHyphen/>
        <w:t>thirds of the fees must be deposited into the fund and an amount equal to one</w:t>
        <w:noBreakHyphen/>
        <w:t>third of the fees must be held in a separate and distinct account within the fund for the purpose of being returned to each county in which the fee imposed by Section 44</w:t>
        <w:noBreakHyphen/>
        <w:t>93</w:t>
        <w:noBreakHyphen/>
        <w:t xml:space="preserve">160 is collected.  When the amount of fees held in the Infectious Waste Contingency Fund meets or exceeds three hundred fifty thousand dollars, all fees remaining after funding the Infectious Waste Program Fund must be placed in the account established for counties and distributed as provided for in this section.  When the balance in the Infectious Waste Contingency Fund reaches $250,000 or less, all fees remaining after funding the Infectious Waste Program Fund must be retained by the contingency fund until the fund reaches $350,000. Interest earned by the funds must be credited to the general fund of the State.  Proceeds of the county account returned to a county pursuant to this section must be released by the State Treasurer upon the written request of a majority of the legislative delegation of the recipien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80.</w:t>
      </w:r>
      <w:r>
        <w:rPr/>
        <w:t xml:space="preserve"> Inspection of treatment faciliti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ssign as may be necessary a health inspector to serve at a commercial infectious waste treatment facility located in South Carolina for the purpose of assuring the protection of the health and safety of the public by monitoring the receipt, handling, treatment, and disposal of infectious waste at these sites.  The department shall establish a fee schedule to cover the costs of implementing this inspection program.  The fee must be collected from the commercial infectious waste facilities based upon the amount of infectious wast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90.</w:t>
      </w:r>
      <w:r>
        <w:rPr/>
        <w:t xml:space="preserve"> Chapter inapplicable to treatment or disposal of hazard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the treatment or disposal of hazardous waste regulated under the South Carolina Hazard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210.</w:t>
      </w:r>
      <w:r>
        <w:rPr/>
        <w:t xml:space="preserve"> Annual estimate of amount of infectious waste;  infectious waste treat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nually the department shall estimate and publish the amount of infectious waste it expects to be generated within this State during the succeeding calendar year.  No permitted infectious waste treatment facility may treat more than the amount the department allows it to treat b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a permitted infectious waste treatment facility means a site where infectious waste is incinerated regardless of the number of incinerator units or the ownership of th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220.</w:t>
      </w:r>
      <w:r>
        <w:rPr/>
        <w:t xml:space="preserve"> Monthly incineration limits for infectious waste from July through December,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July through December, 1990, no more than fifteen hundred tons of infectious waste may be burned in any one month by a permitted commercial infectious waste incinerator faci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230.</w:t>
      </w:r>
      <w:r>
        <w:rPr/>
        <w:t xml:space="preserve"> Construction of infectious wast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44</w:t>
        <w:noBreakHyphen/>
        <w:t>93</w:t>
        <w:noBreakHyphen/>
        <w:t>210 and 44</w:t>
        <w:noBreakHyphen/>
        <w:t>93</w:t>
        <w:noBreakHyphen/>
        <w:t>220 must be construed as separate provisions.  If a provision is judged to be invalid by a court of law of this State, the court’s decree shall apply only to the provision and action specified and shall have no effect on any other provision unless stated in the court’s decree.  The invalidity does not affect other provisions or applications of Sections 44</w:t>
        <w:noBreakHyphen/>
        <w:t>93</w:t>
        <w:noBreakHyphen/>
        <w:t>210 and 44</w:t>
        <w:noBreakHyphen/>
        <w:t>93</w:t>
        <w:noBreakHyphen/>
        <w:t xml:space="preserve">220 which may be given effect without the invalid provision or application and, pursuant to this requirement, the provisions of this section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240.</w:t>
      </w:r>
      <w:r>
        <w:rPr/>
        <w:t xml:space="preserve"> Fines for exceeding infectious waste incineration limits;  disposition of mone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e infectious waste tonnage limitations in any month are unlawfully exceeded, at a commercial waste incinerator facility, a five dollar per ton increase in the fees imposed pursuant to Section 44</w:t>
        <w:noBreakHyphen/>
        <w:t>93</w:t>
        <w:noBreakHyphen/>
        <w:t>160(A) is imposed retroactively on the excess tonnage burned in that month.  The funds received from this fee increase must also be deposited in the Infectious Waste Contingency Fund established in Section 44</w:t>
        <w:noBreakHyphen/>
        <w:t>93</w:t>
        <w:noBreakHyphen/>
        <w:t xml:space="preserve">170.  The fee increase imposed by this section is in addition to any other civil or criminal penalties which may be imposed by law for the tonnag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4:00Z</dcterms:modified>
  <cp:revision>4</cp:revision>
  <dc:subject/>
  <dc:title>CHAPTER 93</dc:title>
</cp:coreProperties>
</file>