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ED AND BREAKFA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Bed and Breakfa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d and breakfast” means a residential</w:t>
        <w:noBreakHyphen/>
        <w:t>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w:t>
        <w:noBreakHyphen/>
        <w:t xml:space="preserve">type lod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d and breakfast” or “bed and breakfast inn”, which are residential</w:t>
        <w:noBreakHyphen/>
        <w:t xml:space="preserve">type lodging facilities that have three to ten guestrooms and that serve only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 stay bed and breakfast”, a residential</w:t>
        <w:noBreakHyphen/>
        <w:t xml:space="preserve">type lodging facility that has one to three guestrooms and that serves only breakfast to register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ry inn”, a residential</w:t>
        <w:noBreakHyphen/>
        <w:t xml:space="preserve">type lodging facility that has three to ten guestrooms and that serves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ial</w:t>
        <w:noBreakHyphen/>
        <w:t xml:space="preserve">type lodging facility”, means a facil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s as both the innkeeper’s residence and a place of lodging for transient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primarily residential in style with regard to the amenities provided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estroom” means a sleeping room, or a combination of rooms for sleeping and sitting, which includes, among other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ed o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vate or shared bath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thes hanging and storage ame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ection of furniture and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nkeeper” means the proprietor of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sidential kitchen” means a private</w:t>
        <w:noBreakHyphen/>
        <w:t>home</w:t>
        <w:noBreakHyphen/>
        <w:t xml:space="preserve">type kitchen in a bed and breakfast used for food service to registered guests as well as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30.</w:t>
      </w:r>
      <w:r>
        <w:rPr/>
        <w:t xml:space="preserve"> Food servic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ed and breakfast with a residential kitchen may provide the following food service without having to obtain a permit authoriz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ental or full breakfast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a</w:t>
        <w:noBreakHyphen/>
        <w:t xml:space="preserve">type service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tions promulgated by the Department of Health and Environmental Control pursuant to Section 44</w:t>
        <w:noBreakHyphen/>
        <w:t>1</w:t>
        <w:noBreakHyphen/>
        <w:t>140(2) or other provision of law regarding food service do not apply to a bed and breakfast providing only the food service identified in subsection (A) of this section. Instead of those regulations, a bed and breakfast must comply with the provisions of Section 45</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ed and breakfast providing any food service other than that identified in subsection (A) of this section must comply with regulations applicable to that food service, including ca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40.</w:t>
      </w:r>
      <w:r>
        <w:rPr/>
        <w:t xml:space="preserve"> Standards for food products;  hygiene practices for innkeepers and employees;  use of tobacco;  food preparation area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ndards provided in this section shall apply to a bed and breakfast providing the food service identified in Section 45</w:t>
        <w:noBreakHyphen/>
        <w:t>4</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od shall be in sound condition and safe for human consumption. The use of food in hermetically</w:t>
        <w:noBreakHyphen/>
        <w:t xml:space="preserve">sealed containers that was not prepared in a food processing establishment is prohibited, with the exception of properly sealed and refrigerated homemade jams, jellies, and preserves, which shall be monitored by the innkeeper for fresh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id milk and fluid milk products shall be pasteurized and shall comply with applicable law. Raw milk shall not be provided or used in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clean shell eggs meeting applicable grade standards or pasteurized liquid, frozen or dry eggs, or pasteurized egg product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ly ice which has been manufactured with potable water and handled in a sanitary mann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shall be protected from cross</w:t>
        <w:noBreakHyphen/>
        <w:t xml:space="preserve">contamination and from potential contamination by insects, insecticides, rodents, rodenticides, cleaning chemicals or utensils, overhead leakage or condensation, dust, coughs, and sneezes or other agents of public health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frigerator or an oven used in a residential kitchen shall have a nonstationary, interior thermometer to monitor food temperatures. The storage temperature for perishable foods shall not exceed forty</w:t>
        <w:noBreakHyphen/>
        <w:t xml:space="preserve">five degrees Fahrenheit. The preparation temperature for baked foods shall be one hundred forty degrees Fahrenhei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od shall be prepared with a minimum of manual contact and shall be prepared on food contact surfaces and with utensils that are clean and have been sanit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s shall be cooked and immediately served to guests. The following food handling practices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ling and reheating prior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t holding for more than 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of previously</w:t>
        <w:noBreakHyphen/>
        <w:t xml:space="preserve">served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zen food shall be tha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 refrigerator at a temperature not to exceed forty</w:t>
        <w:noBreakHyphen/>
        <w:t xml:space="preserve">five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potable running water with sufficient water velocity to agitate and float off loose food part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microwave oven only or as part of the conventional cook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keepers and employees shall not use tobacco in bed and breakfast kitchens and food prepara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stalled and operated according to manufacturer instructions for the highest level of sanitization possible, and the dishwasher temperature must be maintained at a minimum of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ly remove physical soil from all surfaces of dishes and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nitize dishes and utensils by the application of sufficient accumulativ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50.</w:t>
      </w:r>
      <w:r>
        <w:rPr/>
        <w:t xml:space="preserve"> Water supply;  potable water;  sewage disposal;  toilet facilities;  ventilation;  fixtur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fficient potable water for the needs of the bed and breakfast shall be provided from an approved water supply. A private well water supply may be used if it meets residential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ilet facilities shall be installed in accordance with residential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t least one toilet facility for every two guestrooms. Shared bathrooms shall contain appropriate cleaning agents and disinfectants for self</w:t>
        <w:noBreakHyphen/>
        <w:t xml:space="preserve">service by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throoms opening to the kitchen or dining area shall have adequate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60.</w:t>
      </w:r>
      <w:r>
        <w:rPr/>
        <w:t xml:space="preserve"> Fire safety provisions;  compliance with codes;  equipment and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bed and breakfast must provide a safe and secure environment for guests, visito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portable, supplemental heater may not be substituted for a permanent heat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new bed and breakfast must comply with provisions of fire safety and fire prevention statutes, regulations, codes, and ordinances enacted or promulgated by the State or a political subdivision for application to private residences or single</w:t>
        <w:noBreakHyphen/>
        <w:t xml:space="preserve">famil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w bed and breakfast must adopt a controlled cooking plan or install a commercial hood with a fire suppres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ed and breakfast which is damaged or renovated in an amount exceeding fifty percent of the appraised value of the building is considered a new building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isting bed and breakfast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uestrooms that are used for sleeping purposes must be provided with smoke detectors. Smoke detectors must be installed in accordance with the manufacturer’s instructions and may be battery</w:t>
        <w:noBreakHyphen/>
        <w:t xml:space="preserve">operated or hard wired in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5 guests may be housed on any floor of an existing bed and breakfast. Occupancy in excess of this number requires a one</w:t>
        <w:noBreakHyphen/>
        <w:t xml:space="preserve">hour safety corridor and a second exit. Windows are not exits. All guest sleeping rooms must have at least one operable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ridors and exit balconies in an existing bed and breakfast may be as narrow as thirty</w:t>
        <w:noBreakHyphen/>
        <w:t xml:space="preserve">six inches. A guestroom located not higher than the second floor above ground level does not require an enclosed stai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isting bed and breakfast must provide illuminated hallways and stairs, with an emergency power source  in the event of power failure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 least one fire extinguisher with a 2A:10BC rating or higher must be provided on each floor of an existing bed and breakfast. A 40BC rated fire extinguisher must be provided in the kitche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isting bed and breakfast is exempt from the requirements of a commercial hood and extinguish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70.</w:t>
      </w:r>
      <w:r>
        <w:rPr/>
        <w:t xml:space="preserve"> Swimming pools;  standards for construc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ed and breakfast has a swimming pool which is available to guests, it must be constructed and operated in accordance with Department of Health and Environmental Control standards for residential swimm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80.</w:t>
      </w:r>
      <w:r>
        <w:rPr/>
        <w:t xml:space="preser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d and breakfast shall maintain appropriate commercial insurance, including property and liability coverage, as a lodg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90.</w:t>
      </w:r>
      <w:r>
        <w:rPr/>
        <w:t xml:space="preserve"> Exemption for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rom the tax provided in Section 12</w:t>
        <w:noBreakHyphen/>
        <w:t>36</w:t>
        <w:noBreakHyphen/>
        <w:t xml:space="preserve">920 shall apply to any bed and breakfast that has no more than five rentable guestrooms on the same premises and that is also the innkeeper’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4</dc:title>
</cp:coreProperties>
</file>