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10.</w:t>
      </w:r>
      <w:r>
        <w:rPr/>
        <w:t xml:space="preserve"> Commission created;  membership;  terms;  officers;  election of members;  vacancie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griculture Commission of South Carolina, to be composed of one member from each judicial circuit and one member from the State at large who shall be designated chairman.  The Commissioner of Agriculture shall be a member, ex officio, but without the power to vote.  All terms shall be for four years, except that of the chairman, who shall be appointed by the Governor and whose term shall be coterminous with the office of the Governor appointing.  The chairman shall be an agricultural producer or grower of agricultural products.  The member representing a judicial circuit shall be elected by the legislative delegations representing the circuit.  Representation on the Commission shall be rotated among the counties of the circuit except by unanimous consent of all members of the legislative delegation representing the circuit.  The Commissioner of Agriculture shall serve as secretary to the Commission.  No one shall be appointed or elected who should attain the mandatory retirement age prior to the expira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Commission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Agriculture Commission of South Carolina.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as prescribed herein by election by the legislative delegations of the judicial circui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2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of the Department of Agriculture for its own government not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Department of Agriculture as prepared by the Commissioner of Agriculture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such committees and such members of committees as may be required or as may be desirable to carry out the orderly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fully with the Commissioner of Agriculture at all times to the end that the State’s agricultural economy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ume such other responsibilities and exercise such other powers and perform such other duties as may be assigned to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w:t>
        <w:noBreakHyphen/>
        <w:t>30.</w:t>
      </w:r>
      <w:r>
        <w:rPr/>
        <w:t xml:space="preserve"> Agricultural Marketing Commission shall continue [1962 Code Section 3</w:t>
        <w:noBreakHyphen/>
        <w:t xml:space="preserve">20.53;  1968 (55) 2663;  </w:t>
      </w:r>
      <w:r>
        <w:rPr>
          <w:bCs/>
        </w:rPr>
        <w:t>Repealed</w:t>
      </w:r>
      <w:r>
        <w:rPr/>
        <w:t xml:space="preserve"> by implication by 1977 Act No. 214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5</dc:title>
</cp:coreProperties>
</file>