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QUACULTURE PERMIT ASSISTANC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10.</w:t>
      </w:r>
      <w:r>
        <w:rPr>
          <w:color w:val="000000"/>
          <w:sz w:val="22"/>
        </w:rPr>
        <w:t xml:space="preserve"> Aquaculture Permit Assistance Office created;  permit facilitator to be design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within the Department of Agriculture an Aquaculture Permit Assistance Office.  A permit facilitator must be designated by the Commissioner of Agriculture to carry out the functions of the Aquaculture Permit Assistance Office.  The permit facilitator shall provide a potential aquaculturist with such information, services, and assistance as may be necessar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istance in obtaining all permits from the various permitting agencies required to operate an aquacultur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chnical assistance from the various state and private agencies and institutions involved in aquacultur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ssistance throughout the entire permit process and information concerning changes to a state or federal law or regulation which may affect the outcome of a permit application or change the permi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20.</w:t>
      </w:r>
      <w:r>
        <w:rPr>
          <w:color w:val="000000"/>
          <w:sz w:val="22"/>
        </w:rPr>
        <w:t xml:space="preserve"> Single application form for all permitting agenci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ithin ninety days after the creation of the office the facilitator shall meet with the director of the Department of Health and Environmental Control, the director of the South Carolina Department of Natural Resources and the executive director of the State Budget and Control Board to establish one application form which must be used by all the permitting agencies when a potential aquaculturist is seeking permits, licenses, and certifications to begin an aquaculture operation.  The permit facilitator shall recognize the value and integrity of the permitting programs of each of the state’s regulatory agencies listed above and seek to maintain the divis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30.</w:t>
      </w:r>
      <w:r>
        <w:rPr>
          <w:color w:val="000000"/>
          <w:sz w:val="22"/>
        </w:rPr>
        <w:t xml:space="preserve"> Procedure to obtai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dividual seeking to obtain the necessary permits to begin an aquaculture operation must be directed to the Aquaculture Permit Assistance Office to complete an application and provide all information required by the permitting agencies to process the application and render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5</cp:revision>
  <dc:subject>Statutes</dc:subject>
  <dc:title>Code of Laws of South Carolina Annotated</dc:title>
</cp:coreProperties>
</file>