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rnivore” means a flesh</w:t>
        <w:noBreakHyphen/>
        <w:t xml:space="preserve">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including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ated animal” means owned or stray cats, dogs, and ferrets or other animals for which there exists a rabies vaccine approved by the department and licens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oculation against rabies” means the injection, subcutaneously, intramuscularly or otherwise, of antirabic vaccine as approved by the department an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veterinarian” means a person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right of property in a p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eps or harbors a pet or who has it in his care or acts as its custo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t” means only domesticated cats, dogs, an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30.</w:t>
      </w:r>
      <w:r>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40.</w:t>
      </w:r>
      <w:r>
        <w:rPr/>
        <w:t xml:space="preserve"> Interference with authorized representative carrying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 the provisions of this chapter must be carried out under the direct supervision of the department. It is unlawful for anyone to obstruct or interfere with the authorized representative of the department as he carries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50.</w:t>
      </w:r>
      <w:r>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60.</w:t>
      </w:r>
      <w:r>
        <w:rPr/>
        <w:t xml:space="preserve"> Inoculation of pets;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80.</w:t>
      </w:r>
      <w:r>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or any other person shall notify the county health depart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 or other animal is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t or other animal is suspected of having rab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 has been attacked or bitten by a domesticated or wild animal known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include the location where the pet or other animal was last seen or where it may possibly be foun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90.</w:t>
      </w:r>
      <w:r>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0.</w:t>
      </w:r>
      <w:r>
        <w:rPr/>
        <w:t xml:space="preserve"> Quarantine, examination and destruction of biting or attacking dog, cat, or fer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10.</w:t>
      </w:r>
      <w:r>
        <w:rPr/>
        <w:t xml:space="preserve"> Pets bitten or otherwise exposed to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20.</w:t>
      </w:r>
      <w:r>
        <w:rPr/>
        <w:t xml:space="preserve"> Danger of rabies spread; quarantine and inoculation of pets; reduction of stray and feral anim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50.</w:t>
      </w:r>
      <w:r>
        <w:rPr/>
        <w:t xml:space="preserve"> Department to provide or insure availability of human vaccin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90.</w:t>
      </w:r>
      <w:r>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0.</w:t>
      </w:r>
      <w:r>
        <w:rPr/>
        <w:t xml:space="preserv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10.</w:t>
      </w:r>
      <w:r>
        <w:rPr/>
        <w:t xml:space="preserve"> Power of political subdivisions to prohibit pets running at large and impose additional control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5</dc:title>
</cp:coreProperties>
</file>