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 ANIMAL AND RESEARCH FACILITIES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arm Animal and Research 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or” means a person accused of any of the offense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imal” means a warm or cold</w:t>
        <w:noBreakHyphen/>
        <w:t xml:space="preserve">blooded animal used in food or fiber production, agriculture, research, testing, or education, including poultry, fish, and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imal facility” includes a vehicle, building, structure, or premises where an animal is kept, tested, handled, housed, exhibited, bred, or offered for sale and includes a research facility where research or testing on animal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ent” means assent in fact, whether express or 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r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withhold an animal or other property from the owner permanently or for such an extended time that a major portion of the value or enjoyment of the animal or property is los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store the animal or other property only upon payment for reward or other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ispose of an animal or other property in a manner that makes recovery of the animal or property by the owner un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ffective consent” includes consent by a person legally authorized to act for the owner.  Consent is not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duced by force, threat, false pretens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n by a person the actor knows is not legally authorized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ven by a person who by reason of youth, mental disease or defect, or intoxication is known by the actor to be unable to make reasonable dec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iven solely to detect the commission of an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wner” means a person who has title to the property, possession of the property, whether lawful or not, or a greater right to possession of the property than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erson” means an individual, corporation, association, nonprofit corporation, joint</w:t>
        <w:noBreakHyphen/>
        <w:t xml:space="preserve">stock company, firm, trust, partnership, two or more persons having a joint or common intere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ssession” means actual care, custody, control,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30.</w:t>
      </w:r>
      <w:r>
        <w:rPr/>
        <w:t xml:space="preserve"> Offense of unauthorized acquisition or control over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the person acquires or otherwise exercises control over an animal facility, an animal from an animal facility, or other property from an animal facility with the intent to deprive the owner of the facility, animal, or property, and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40.</w:t>
      </w:r>
      <w:r>
        <w:rPr/>
        <w:t xml:space="preserve"> Offense of damage to or destruction of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the person damages or destroys an animal facility or an animal or property in or on an animal facility with the intent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50.</w:t>
      </w:r>
      <w:r>
        <w:rPr/>
        <w:t xml:space="preserve"> Offense of unauthorized entry or concealed presence;  attempt to commit prohibit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and with the intent to disrupt or damage the enterprise conducted at the animal facilit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s an animal facility, not then open to the public, with intent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ains concealed, with intent to commit an act prohibited by this section, in an anim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s an animal facility and commits or attempts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60.</w:t>
      </w:r>
      <w:r>
        <w:rPr/>
        <w:t xml:space="preserve"> Offense of unauthorized entry or presence with notice to leave or not to enter;  what constitut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without the effective consent of the owner, the person enters or remains in an animal facility with the intent to disrupt or damage the enterprise conducted at the animal facility, an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notice that the entry was forbidd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d notice to depart but fail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not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al or written communication by the owner or someone with apparent authority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ncing or other enclosure obviously designed to exclude intruders or to contain anim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gn or signs posted on the property or at the entrance to the building, reasonably likely to come to the attention of intruders, indicating that entry i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70.</w:t>
      </w:r>
      <w:r>
        <w:rPr/>
        <w:t xml:space="preserve"> Inapplicability to official acts of government employe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ffect, or otherwise prohibit actions taken by the Department of Agriculture, any other federal, state, or local department or agency, or an official or employee of these entities while in the exercise or performance of a power or duty impos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8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violating Sections 47</w:t>
        <w:noBreakHyphen/>
        <w:t>21</w:t>
        <w:noBreakHyphen/>
        <w:t>30, 47</w:t>
        <w:noBreakHyphen/>
        <w:t>21</w:t>
        <w:noBreakHyphen/>
        <w:t>40, and 47</w:t>
        <w:noBreakHyphen/>
        <w:t>21</w:t>
        <w:noBreakHyphen/>
        <w:t xml:space="preserve">50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violating Section 47</w:t>
        <w:noBreakHyphen/>
        <w:t>21</w:t>
        <w:noBreakHyphen/>
        <w:t xml:space="preserve">60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1</dc:title>
</cp:coreProperties>
</file>