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ROSION AND SEDIMENT REDUCTION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rosion and Sediment Reduction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rosion” means the wearing away of the ground surface by the action of wind, water, grav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diment” means soil or other earth</w:t>
        <w:noBreakHyphen/>
        <w:t xml:space="preserve">like material that has been moved by the forces of water, wind, gravity,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dimentation” means the process or action of depositing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 disturbing activity” means any land change which may result in excessive erosion and sedi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mwater” means the direct runoff of water and associated material resulting from precipitation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government” means an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il and water conservation district” or “conservation district” means a governmental subdivision of the State created pursuant to Chapter 9 of Title 48;  and “conservation district board” means the governing body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ivately owned land” means all land not owned by the State, a state agency, quasi</w:t>
        <w:noBreakHyphen/>
        <w:t xml:space="preserve">state agency, subdivision of the State, or a feder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Quasi</w:t>
        <w:noBreakHyphen/>
        <w:t>state agency” means any entity other than a state agency but having some attributes of a state agency by virtue of the fact that the State has some authority to make rules and regulations by which it is governed.  For the purpose of this chapter, the South Carolina Public Service Authority is a quasi</w:t>
        <w:noBreakHyphen/>
        <w:t>state agency;  county and municipal governments and special purpose districts are not quasi</w:t>
        <w:noBreakHyphen/>
        <w:t xml:space="preserve">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3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regulated by the South Carolina Mining Act (Chapter 20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ch erosion, which for the purpose of this chapter, means removal of soil, sand, or rock from the land adjacent to the ocean due to wa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40.</w:t>
      </w:r>
      <w:r>
        <w:rPr/>
        <w:t xml:space="preserve"> Duties and responsibili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a statewide erosion and sediment reduction and stormwater management program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is designated as the state agency responsible for developing, coordinating, and promoting erosion and sediment reduction and stormwater management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develop general guidelines for reducing erosion and sedimentation and improving stormwater management for use by conservation districts, local government, landowners, and land users of the State.  The department must publicize and promote these guidelines through information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conduct surveys, investigations, and assessments of erosion, sediment, and stormwater management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ust make available existing technical assistance upon request to local governments, conservation districts,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epartment must promulgate regulations for erosion and sediment reduction and stormwater management only on land either owned by the State, a state agency, or quasi</w:t>
        <w:noBreakHyphen/>
        <w:t>state agency or land under the management or control of such an entity through right</w:t>
        <w:noBreakHyphen/>
        <w:t>of</w:t>
        <w:noBreakHyphen/>
        <w:t>way easements or other agreements between such entities and private landowners, and must develop regulations for this purpose pursuant to Section 48</w:t>
        <w:noBreakHyphen/>
        <w:t>18</w:t>
        <w:noBreakHyphen/>
        <w:t>70.  The regulations shall apply to privately owned lands only where they are under the management or control of the State, a state agency, or quasi</w:t>
        <w:noBreakHyphen/>
        <w:t>state agency through right</w:t>
        <w:noBreakHyphen/>
        <w:t>of</w:t>
        <w:noBreakHyphen/>
        <w:t xml:space="preserve">way easements or oth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50.</w:t>
      </w:r>
      <w:r>
        <w:rPr/>
        <w:t xml:space="preserve"> State Advisory Council on erosion and sediment reduction;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tate Advisory Council on Erosion and Sediment Reduction (State Advisory Council), which may include, but not be limited to, a representative of each of the following, must be appointed by the Governor upon the advice of the following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Home 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ed General Contracto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Real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American Society of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American Society of Civi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cil of Governments Executive Direc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G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DA</w:t>
        <w:noBreakHyphen/>
        <w:t xml:space="preserve">Soil Conserv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ores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erican Institute of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provide staff support to the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ies of the State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y the erosion and sediment reduction and stormwater management programs of other states and evaluate their applicability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 erosion, sedimentation, and stormwater condi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improvements and changes to meet the needs for erosion and sediment reduction and stormwater managem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ist the department with educational programs including, but not limited to, seminars, conferences, workshops, media productions, and written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ile information pertaining to sedimentation of water bod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e the need for additional legislation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information to the departmen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60.</w:t>
      </w:r>
      <w:r>
        <w:rPr/>
        <w:t xml:space="preserve"> Conservation distric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nservation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 in the development and promotion of erosion and sediment reduction and stormwater management programs as considered necessary by the conservation district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leadership in the promotion of erosion and sediment reduction and stormwater management within their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ordinate and seek assistance of governmental agencies, organizations, landowners, and land user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uct demonstrations on erosion and sediment reduction and stormwater management utilizing proven conserv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 in the preparation of conservation plans for erosion and sediment reduction as requested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vailable technical assistance for erosion and sediment reduction and stormwater management planning upon request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other duties as defined in the Conservation Districts Law (Chapter 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conservation district must appoint an Advisory Council on Erosion and Sediment Reduction (Local Advisory Council) which may include, but not be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homebu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l real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planning agenc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unty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servation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unty farm bureau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unty grang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USDA</w:t>
        <w:noBreakHyphen/>
        <w:t xml:space="preserve">Soil Conservat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unty extens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Forestry Commission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ocal civi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ocal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loc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ies of the Local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y the erosion and sediment reduction and stormwater management programs of other districts and evaluate their applicability to its respectiv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 erosion, sedimentation, and stormwater condition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improvements and changes to meet the needs for erosion and sediment reduction and stormwater managemen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ist the district with educational programs, including but not limited to, seminars, conferences, workshops, media productions, and written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ile information pertaining to sedimentation of water bod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e the need for additional program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information to the distric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70.</w:t>
      </w:r>
      <w:r>
        <w:rPr/>
        <w:t xml:space="preserve"> Promulgation of regulations by department;  inspection of lands;  responsibilities of Department of Transportation and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department shall promulgate regulations for erosion and sediment reduction and stormwater management only on land either owned by this State, a state agency, or quasi</w:t>
        <w:noBreakHyphen/>
        <w:t>state agency or land under the management or control of these entities through right</w:t>
        <w:noBreakHyphen/>
        <w:t>of</w:t>
        <w:noBreakHyphen/>
        <w:t>way easements or other agreements between these entities and private landowners, except that the regulations may not apply to forest land owned or managed by the South Carolina Forestry Commission.  The regulations apply to privately</w:t>
        <w:noBreakHyphen/>
        <w:t>owned lands only where they are under the management or control of this State, a state agency, or quasi</w:t>
        <w:noBreakHyphen/>
        <w:t>state agency through right</w:t>
        <w:noBreakHyphen/>
        <w:t>of</w:t>
        <w:noBreakHyphen/>
        <w:t xml:space="preserve">way easements or other agreements.  The regulations must include, but not be limited to, technical standards, specifications, and guidelines for erosion and sediment reduction and stormwater management, and requirements for the implementation of the standards and specifications.  The department shall develop and propose for approval the regulations provided for in this subsection in consultation with the State Engineer, Division of General Services, and other state agencies as applicable.  The State Engineer shall insure that the regulations are followed on all land and land disturbing activities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or its designated representative may inspect land owned by this State, a state agency, or quasi</w:t>
        <w:noBreakHyphen/>
        <w:t>state agency or land under the management or control of these entities through right</w:t>
        <w:noBreakHyphen/>
        <w:t>of</w:t>
        <w:noBreakHyphen/>
        <w:t xml:space="preserve">way easements or other agreements between these entities and private landowners to determine existing erosion and sedimentation and stormwater management problems and to insure the implementation of the provisions of the regulations provided for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 agency found by the department to be in noncompliance with the erosion and sediment reduction and stormwater management standards provided for in subsection (1) of this section shall take the necessary steps indicated by the standards and specifications provided for in subsection (1) of this section to correct th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in consultation with the South Carolina Department of Transportation shall promulgate regulations for erosion and sediment reduction and stormwater management on land and land disturbing activities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Forestry Commission shall develop a plan, in consultation with the department, for erosion and sediment reduction and stormwater management on forest land owned or managed by the Forestry Commission, and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80.</w:t>
      </w:r>
      <w:r>
        <w:rPr/>
        <w:t xml:space="preserve"> Reports by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nservation district must submit to the department an annual evaluation report with input from the Local Advisory Council on the progress in erosion and sediment reduction and stormwater management in the district.  The department shall submit a comprehensive report to the Governor and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8</dc:title>
</cp:coreProperties>
</file>