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MERGENCY POWERS OF GOVERNOR TO PROTECT FORE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1</w:t>
        <w:noBreakHyphen/>
        <w:t>10.</w:t>
      </w:r>
      <w:r>
        <w:rPr/>
        <w:t xml:space="preserve"> Proclamation forbidding use of fire in forests or woodlands when conditions are abnormal;  annulment of procla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by reason of a drought, low humidity, high winds, and other conditions, the forests and woodlands in the State are in danger of fires, the Governor, upon recommendation of the State Forester, may in the interest of public safety and the preservation of natural resources, have authority by proclamation to forbid the use of fire therein.  When the Governor is satisfied that the occasion has passed for maintaining the provisions of the proclamation he shall annul it by another procla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1</w:t>
        <w:noBreakHyphen/>
        <w:t>20.</w:t>
      </w:r>
      <w:r>
        <w:rPr/>
        <w:t xml:space="preserve"> Unlawful to start fires or throw burning materials in protected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uring such periods and in such areas as the Governor shall proclaim, it shall be unlawful for any person to build or ignite any fire of any nature, or for any person to throw or cause to be thrown any matches, ashes, tobacco or other burning material on or adjacent to forests, woodlands, brushlands, or grasslands under protection from forest fires.  It shall be unlawful to burn or cause to be burned any right of 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1</w:t>
        <w:noBreakHyphen/>
        <w:t>30.</w:t>
      </w:r>
      <w:r>
        <w:rPr/>
        <w:t xml:space="preserve"> Exception for fires in municipalities and cultivated lands enclosed by firebrea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shall not apply to fires which may be started within the corporate limits of any town or city, and to cultivated lands enclosed by firebreaks which will prevent the spread of fire to adjacent forests, woodlands, brushlands or grass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1</w:t>
        <w:noBreakHyphen/>
        <w:t>4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violating any provision of this chapter shall be guilty of a misdemeanor and, upon conviction, shall be fined not less than twenty</w:t>
        <w:noBreakHyphen/>
        <w:t xml:space="preserve">five dollars nor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6:00Z</dcterms:created>
  <dc:creator>CH1</dc:creator>
  <dc:description/>
  <dc:language>en-US</dc:language>
  <cp:lastModifiedBy>CH1</cp:lastModifiedBy>
  <dcterms:modified xsi:type="dcterms:W3CDTF">2008-01-04T16:24:00Z</dcterms:modified>
  <cp:revision>4</cp:revision>
  <dc:subject/>
  <dc:title>CHAPTER 31</dc:title>
</cp:coreProperties>
</file>