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w:t>
      </w:r>
      <w:r>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60.</w:t>
      </w:r>
      <w:r>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5.</w:t>
      </w:r>
      <w:r>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90.</w:t>
      </w:r>
      <w:r>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having a permit denied or a person adversely affected by the granting of the permit has the right of direct appeal from the decision of the administrative law judge pursuant to Section 1</w:t>
        <w:noBreakHyphen/>
        <w:t>23</w:t>
        <w:noBreakHyphen/>
        <w:t xml:space="preserve">610.  An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or any person adversely affected by the permit, may obtain judicial review as provided in Chapter 23 of Title 1, or may file a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ourt may in its discretion require that a reasonable bond be post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90.</w:t>
      </w:r>
      <w:r>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10.</w:t>
      </w:r>
      <w:r>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the department, the department validates the location of the boundaries of the coastal waters or tidelands critical area on the survey by affixing a stamp and date to the survey, and the survey contains clearly on its fac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expires after five years from the department date on the survey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o subsection (C) are eroding coastal saltwater stream banks where it can be expected that the line will move due to the meandering of the stream before the expiration of the fi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80.</w:t>
      </w:r>
      <w:r>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pursuant to Title 23 of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department board in accordance with Section 44</w:t>
        <w:noBreakHyphen/>
        <w:t>1</w:t>
        <w:noBreakHyphen/>
        <w:t xml:space="preserve">60 and the final decision of the board may be appealed to the Administrative Law Court as provided in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decision to grant or deny a special permit application may appea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10.</w:t>
      </w:r>
      <w:r>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0.</w:t>
      </w:r>
      <w:r>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5.</w:t>
      </w:r>
      <w:r>
        <w:rPr/>
        <w:t xml:space="preserve"> Coastal Division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5.</w:t>
      </w:r>
      <w:r>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9</dc:title>
</cp:coreProperties>
</file>