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ar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0.</w:t>
      </w:r>
      <w:r>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0.</w:t>
      </w:r>
      <w:r>
        <w:rPr/>
        <w:t xml:space="preserve"> Chapter inapplicable if act i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0.</w:t>
      </w:r>
      <w:r>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0.</w:t>
      </w:r>
      <w:r>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article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60.</w:t>
      </w:r>
      <w:r>
        <w:rPr/>
        <w:t xml:space="preserve"> Submission of agreement for unit or cooperative development or operation to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30.</w:t>
      </w:r>
      <w:r>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70.</w:t>
      </w:r>
      <w:r>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1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30.</w:t>
      </w:r>
      <w:r>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43</dc:title>
</cp:coreProperties>
</file>