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LANTIC INTERSTATE LOW</w:t>
        <w:noBreakHyphen/>
        <w:t xml:space="preserve">LEVEL RADIOACTIVE WASTE COMPACT IMPLEMENT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Atlantic Interstate Low</w:t>
        <w:noBreakHyphen/>
        <w:t xml:space="preserve">Level Radioactive Waste Compact Implement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able costs” means costs to a disposal site operator of operating a regional disposal facility. These costs are limited to costs determined by standard accounting practices and regulatory findings to be associated with facilit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lantic Compact” means the Northeast Interstate Low</w:t>
        <w:noBreakHyphen/>
        <w:t>Level Radioactive Waste Management Compact as defined in the “Omnibus Low</w:t>
        <w:noBreakHyphen/>
        <w:t>Level Radioactive Waste Compact Consent Act of 1985”, Public Law 99</w:t>
        <w:noBreakHyphen/>
        <w:t>240, Title II. Use of the term “Atlantic Compact” does not change in any way the substance of and is to be considered identical to the Northeast Interstate Low</w:t>
        <w:noBreakHyphen/>
        <w:t xml:space="preserve">Level Radioactive Waste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lantic Compact Commission” or “compact commission” means the governing body of the Atlantic Compact, consisting of voting members appointed by the governors of Connecticut, New Jersey,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Budget and Control Board or its designa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commissioning trust fund” means the trust fund established pursuant to a Trust Agreement dated March 4, 1981, among Chem</w:t>
        <w:noBreakHyphen/>
        <w:t xml:space="preserve">Nuclear Systems, Inc. (grantor), the South Carolina Budget and Control Board (beneficiary), and the South Carolina State Treasurer (trustee), whose purpose is to assure adequate funding for decommissioning of the disposal site, or any successor fund with a simi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posal rates” means the price paid by customers of a regional disposal facility for disposal of waste, including any price schedule or breakdown of the price into discrete elements or cost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cility operator” means a public or private organization, corporation, or agency that operates a regional disposal facil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enerator” means a person, organization, institution, private corporation, and government agency that produces Class A, B, or C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intenance” means active maintenance activities as specified by the Department of Health and Environmental Control, including pumping and treatment of groundwater and the repair and replacement of disposal un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regional generator” means a waste generator who produces waste within a state that is not a member of the Atlantic Compact, whether or not this waste is sent to facilities located within the Atlantic Compact region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nregional waste” means waste produced by a nonregional gen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 individual, corporation, business enterprise, or other legal entity, either public or private, and expressly include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ice schedule” means disposal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SC” means the South Carolina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ceipts” means the total amount of money collected by the site operator for waste disposal over a given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gional disposal facility” means a disposal facility that has been designated or accepted by the Atlantic Compact Commission as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gional generator” means a waste generator who produces waste within the Atlantic Compact, whether or not this waste is sent to facilities outside the Atlantic Compact region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ite operator” means a facility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outh Carolina generator” means a waste generator that produces waste within the boundaries of the State of South Carolina, whether or not this waste is sent to facilities outside South Carolina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Waste” means Class A, B, or C low</w:t>
        <w:noBreakHyphen/>
        <w:t>level radioactive waste, as defined in Title I of Public Law 99</w:t>
        <w:noBreakHyphen/>
        <w:t>240 and Department of Health and Environmental Control Regulation 61</w:t>
        <w:noBreakHyphen/>
        <w:t xml:space="preserve">63, 7.2.22, that is eligible for acceptance for disposal at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40.</w:t>
      </w:r>
      <w:r>
        <w:rPr/>
        <w:t xml:space="preserve"> Fees for disposal of regional and nonregional radioactive waste in regional disposal facilities;  disposition of fees;  Higher Education Scholarship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board shall approve disposal rates for low</w:t>
        <w:noBreakHyphen/>
        <w:t xml:space="preserve">level radioactive waste disposed at any regional disposal facility located within the State. The approval of disposal rates pursuant to this chapter is neither a regulation nor the promulgation of a regulation as those terms are specially used in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 xml:space="preserve">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 s membership in the Atlantic Compact. The maximum uniform rate schedule shall be the rate schedule applicable to regional waste whenever it is not superseded by an adjusted rate approved by the board pursuant to paragraph ( 3) of this subsection or by special disposal rates approved pursuant to paragraphs (5) or (6)(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may not exceed initial disposal rates set by the board pursuant to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March of each year the board shall adjust the rate schedule based on the most recent changes in the most nearly applicable Producer Price Index published by the Bureau of Labor Statistics as chosen by the board or a successor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consultation with the site operator,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the compact commission, and the regional generators of each special rate that has been accepted by a regional generator, and the board,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To the extent authorized by the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uthorize the importation of nonregional waste into the region for purposes of disposal at the regional disposal facility in South Carolina so long as nonregional waste would not result in the facility accepting more than the following total volumes of al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160,000 cubic feet in fiscal yea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80,000 cubic feet in fiscal year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70,000 cubic feet in fiscal year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60,000 cubic feet in fiscal year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50,000 cubic feet in fiscal year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45,000 cubic feet in fiscal year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40,000 cubic feet in fiscal year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35,000 cubic feet in fiscal yea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fiscal year 2008, the board shall not authorize the importation of nonregional waste for purposes of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rove disposal rates applicable to nonregional generators. In approving disposal rates applicable to nonregional generators, the board may consider available disposal capacity, demand for disposal capacity, the characteristics of the waste, the potential for generating revenue for the State, and other releva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gional generators shall not pay disposal rates that are higher than disposal rates for nonregional generators in any fiscal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consultation with the site operator,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 the compact commission, and the regional generators in writing of each special rate that has been accepted by a nonregional generator, and the board,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and the compact commission each month that no regional generator disposal rate exceeds any nonregional generator’s special rate for waste that is generally similar in characteristics and volume, and such certification shall be subject to periodic audit by the board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identifying the allowable costs for operating a regional disposal facility, the PS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e a system of accounts, using generally accepted accounting principles, for disposal site operators, using as a starting point the existing system used by site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ess penalties against disposal site operators if the PSC determines that they have failed to comply with regulations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owable costs include the costs of those activities necessar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ceipt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truction of disposal trenches, vaults, and overp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on and maintenance of necessary phys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rchase or amortization of necessa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rchase of supplies that are consumed in support of waste dispos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counting and billing for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reating and maintaining records related to dispose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dministrative costs directly associated with disposal operations including, but not limited to, salaries, wages, and employe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ite surveillance and maintenance required by the State of South Carolina, other than site surveillance and maintenance costs covered by the balance of funds in the decommissioning trust fund or the extended care mainten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mpliance with the license, lease, and regulatory requirements of all jurisdiction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dministrative costs associated with collecting the surcharges provided for in subsections (B) and (C) of Section 48</w:t>
        <w:noBreakHyphen/>
        <w:t>4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axes other than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icensing and permitting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ny other costs directly associated with disposal operations determined by the PSC to be 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owable costs do not include the costs of activities associated with lobbying and public relations, clean</w:t>
        <w:noBreakHyphen/>
        <w:t xml:space="preserve">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rivate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this subsection, excluding allowable costs for taxes and licensing and permitting fees paid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If the board, upon the advice of the compact commission or the site operator, concludes based on information provided to the board, that the volume of waste to be disposed during a forthcoming period of time does not appear sufficient to generate receipts that will be adequate to reimburse the site operator for its costs of operating the facility and its operating margin, then the board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owable costs applicable to any period of suspended operations must be approved by the PSC according to procedures similar to those provided herein for allowable operating costs. During any such suspension of operations, the site operator must be reimbursed by the board from the extended care maintenance fund for its allowable costs and its operating margin. During the suspension funding to reimburse the board,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board based on revised budgets submitted by the PSC, State Treasurer,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disbursements from the extended care maintenance fund in accordance with any provision of this act, the board shall continue to ensure, in accordance with Section 13</w:t>
        <w:noBreakHyphen/>
        <w:t>7</w:t>
        <w:noBreakHyphen/>
        <w:t xml:space="preserve">30, that the fund remains adequate to defray the costs for future maintenance costs or custodial and maintenance obligations of the site and other obligations imposed on the fun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SC may promulgate regulations and policies necessary to execu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SC shall encourage alternate forms of dispute resolution including, but not limited to, mediation or arbitration to resolve disputes between a site operator and any other person regarding matters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 xml:space="preserve">60(B) and (C) for reimbursement of administrative costs to state agencies and the compact commission. The Department of Revenue shall deposit the paymen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n any fiscal year total revenues do not cover allowable costs plus the operating margin, the board must reimburse the site operator its allowable costs and operating margin from the extended care maintenance fund within thirty days after the end of the fiscal year. The board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board shall consult with the compact commission and the site operator as early as practicable on whether the provisions of Section 48</w:t>
        <w:noBreakHyphen/>
        <w:t>46</w:t>
        <w:noBreakHyphen/>
        <w:t xml:space="preserve">40(B)(7) pertaining to suspension of operations during periods of insufficient revenues should be in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enues received pursuant to item (1) of subsection (D) must be alloc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 xml:space="preserve">6 on the same schedule of allocation as is established within that order for the distribution of “payments in lieu of taxes” paid by the United States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funds deposited in the Nuclear Waste Disposal Receipts Distribution Fund for waste disposed for each fiscal year, less the amount needed to provide generators rebates pursuant to item (2), shall be deposited by the State Treasurer in the “Children’s Education Endowment Fund” . Thirty percent of these monies must be allocated to Higher Education Scholarship Grants and used as provided in Section 59</w:t>
        <w:noBreakHyphen/>
        <w:t>143</w:t>
        <w:noBreakHyphen/>
        <w:t xml:space="preserve">30, and seventy percent of these monies must be allocated to Public School Facility Assistance and used as provided in Chapter 144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 xml:space="preserve">1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50.</w:t>
      </w:r>
      <w:r>
        <w:rPr/>
        <w:t xml:space="preserve"> Appointment of commissioners, alternate commissioners, and technical representatives from certain state agencies to Atlantic Compact Commission; restrictions on voting authority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 the PSC, and other state agencies may participate in relevant portions of meetings of the compact commission upon the request of a commissioner, alternate commissioner, or staff of the compact commission, or as called for in the compact commission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commissioners or alternate commissioners to the compact commission may not vote affirmatively on any motion to admit new member states to the compact unless that state volunteers to host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act commissioners or alternate commissioners to the Atlantic Compact Commission may not vote to approve a regional management plan or any other plan or policy that allows for acceptance at the Barnwell regional disposal facility of more than a total of 800,000 cubic feet of waste from Connecticut and New Jers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160,000 cubic feet in fiscal yea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80,000 cubic feet in fiscal year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70,000 cubic feet in fiscal year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60,000 cubic feet in fiscal year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50,000 cubic feet in fiscal year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45,000 cubic feet in fiscal year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40,000 cubic feet in fiscal year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35,000 cubic feet in fiscal yea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s commissioners or alternate commissioners shall not vote to approve the importation of waste into the region for purposes of disposal in any fiscal year afte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60.</w:t>
      </w:r>
      <w:r>
        <w:rPr/>
        <w:t xml:space="preserve"> Governor and board authorized to take actions to join Atlantic Compact;  effective date;  conditions;  administrative expenses;  assessment of compact convention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ed a binding regulation or policy in accordance with Article VII( e) of the compact establishing conditions for admission of a party state that are consistent with this act and ordered that South Carolina be declared eligible to be a party state consistent with thos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opted a binding regulation or policy in accordance with Article IV( 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 xml:space="preserve">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ed a binding regulation or policy in accordance with Article IV( i)(12) of the Atlantic Compact authorizing each regional generator, at the generator’s discretion, to ship waste to disposal facilities located outside the Atlantic Compact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uthorized South Carolina to proceed with plans to establish disposal rates for low</w:t>
        <w:noBreakHyphen/>
        <w:t xml:space="preserve">level radioactive waste disposal in a manner consistent with the procedure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ment, as evidenced in a policy or regulation, that the compact commission headquarters and office will be relocated to South Carolina within six months of South Carolina’s memb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greement, as evidenced in a policy or regulation, that the compact commission will, to the extent practicable, hold a majority of its meetings in the host state for the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ccordance with Article V.f.3. of the Atlantic Compact, the compact commission shall advise the board at least annually, but more frequently if the compact commission deems appropriate, of the compact commission’s costs and expenses. To cover these costs the board shall impose a surcharge per unit of waste received at any regional disposal facility located within the State as determined in Section 48</w:t>
        <w:noBreakHyphen/>
        <w:t>46</w:t>
        <w:noBreakHyphen/>
        <w:t xml:space="preserve">40. A site operator shall collect and remit these fees to the board in accordance with the board’s directions, and the board shall remit those fees to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70.</w:t>
      </w:r>
      <w:r>
        <w:rPr/>
        <w:t xml:space="preserve"> Northeast Interstate Low</w:t>
        <w:noBreakHyphen/>
        <w:t xml:space="preserve">Level Radioactive Waste Management Compact incorporated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rtheast Interstate Low</w:t>
        <w:noBreakHyphen/>
        <w:t>Level Radioactive Waste Management Compact, P.L. 99</w:t>
        <w:noBreakHyphen/>
        <w:t>240, Section 227, 99 Stat. 1909 (1985) as it existed on the date this act was enacted, is hereby incorporated by reference, and all terms and conditions contained therein shall have full force and effect as if set forth herein in their entirety. In addition to the express limitations on non</w:t>
        <w:noBreakHyphen/>
        <w:t>host state and compact commission liability provided in the Northeast Interstate Low</w:t>
        <w:noBreakHyphen/>
        <w:t xml:space="preserve">Level Radioactive Waste Management Compact, South Carolina will indemnify the Atlantic Compact Commission or any of the other party states for any damages incurred solely because of South Carolina’s membership in the compact and for any damages associated with any injury to persons or property during the institutional control period resulting from the radioactive and waste management operations of the reg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80.</w:t>
      </w:r>
      <w:r>
        <w:rPr/>
        <w:t xml:space="preserve"> Adjustment of license fees for Low</w:t>
        <w:noBreakHyphen/>
        <w:t xml:space="preserve">Level Radioactive Waste Shallow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 xml:space="preserve">level radioactive waste for dispos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90.</w:t>
      </w:r>
      <w:r>
        <w:rPr/>
        <w:t xml:space="preserve"> Custody and maintenance of Barnwell site following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ccordance with Section 13</w:t>
        <w:noBreakHyphen/>
        <w:t>7</w:t>
        <w:noBreakHyphen/>
        <w:t xml:space="preserve">30, the board, or its designee, is responsible for extended custody and maintenance of the Barnwell site following closure and license transfer from the facility operator. The Department of Health and Environmental Control is responsible for continued site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lter or diminish the existing statutory authority of the Department of Health and Environmental Control to regulate activities involving radioactive materials and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46</dc:title>
</cp:coreProperties>
</file>